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GB"/>
          </w:rPr>
          <w:t>http://www.bernan.com/Online_Catalog/Results2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7590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nan.com/Online_Catalog/Results2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41:00Z</dcterms:created>
  <dc:creator>Maramici</dc:creator>
  <dc:description/>
  <dc:language>en-US</dc:language>
  <cp:lastModifiedBy>Maramici</cp:lastModifiedBy>
  <dcterms:modified xsi:type="dcterms:W3CDTF">2010-12-02T19:41:00Z</dcterms:modified>
  <cp:revision>1</cp:revision>
  <dc:subject/>
  <dc:title>http://www</dc:title>
</cp:coreProperties>
</file>