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co.catie.ac.cr:8086/cgi-bin/isis3wsp.exe?database=AGRIS&amp;table=emonm&amp;lang=sp&amp;page_header=SPHBOL&amp;search_type=dynamic&amp;bookmark_create=0&amp;SEARCH=BUSCAR&amp;wildcard=wildcard&amp;sort_name=@SAUT&amp;format_name=@SSBOL&amp;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o.catie.ac.cr:8086/cgi-bin/isis3wsp.exe?database=AGRIS&amp;table=emonm&#9001;=sp&amp;page_header=SPHBOL&amp;search_type=dynamic&amp;bookmark_create=0&amp;SEARCH=BUSCAR&amp;wildcard=wildcard&amp;sort_name=@SAUT&amp;format_name=@SSBOL&amp;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Unset</dc:creator>
  <dc:description/>
  <cp:keywords/>
  <dc:language>en-US</dc:language>
  <cp:lastModifiedBy>Unset</cp:lastModifiedBy>
  <dcterms:modified xsi:type="dcterms:W3CDTF">2011-04-27T08:15:00Z</dcterms:modified>
  <cp:revision>1</cp:revision>
  <dc:subject/>
  <dc:title>http://bco</dc:title>
</cp:coreProperties>
</file>