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r>
          <w:rPr>
            <w:rStyle w:val="InternetLink"/>
          </w:rPr>
          <w:t>http://www.booktopia.com.au/education-for-rural-people-the-role-of-education-training-and-capacity-development-in-poverty-reduction-and-food-security/prod9789251062371.html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7545" cy="3401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3401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oktopia.com.au/education-for-rural-people-the-role-of-education-training-and-capacity-development-in-poverty-reduction-and-food-security/prod9789251062371.html" TargetMode="External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7T08:01:00Z</dcterms:created>
  <dc:creator>Unset</dc:creator>
  <dc:description/>
  <cp:keywords/>
  <dc:language>en-US</dc:language>
  <cp:lastModifiedBy>Unset</cp:lastModifiedBy>
  <dcterms:modified xsi:type="dcterms:W3CDTF">2011-04-27T08:02:00Z</dcterms:modified>
  <cp:revision>1</cp:revision>
  <dc:subject/>
  <dc:title>http://www</dc:title>
</cp:coreProperties>
</file>