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flipkart.com/search-book?dd=0&amp;query=education+for+rural+peopl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949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pkart.com/search-book?dd=0&amp;query=education+for+rural+peopl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17:00Z</dcterms:created>
  <dc:creator>Maramici</dc:creator>
  <dc:description/>
  <dc:language>en-US</dc:language>
  <cp:lastModifiedBy>Maramici</cp:lastModifiedBy>
  <dcterms:modified xsi:type="dcterms:W3CDTF">2010-12-02T19:17:00Z</dcterms:modified>
  <cp:revision>1</cp:revision>
  <dc:subject/>
  <dc:title>http://www</dc:title>
</cp:coreProperties>
</file>