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lang w:val="en-GB"/>
          </w:rPr>
          <w:t>http://www.loot.co.za/search?offset=0&amp;cat=b&amp;terms=&amp;title=Education+for+Rural+People&amp;by=&amp;since=&amp;until=&amp;filter=&amp;sort=&amp;x=31&amp;y=1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7590" cy="412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ot.co.za/search?offset=0&amp;cat=b&amp;terms=&amp;title=Education+for+Rural+People&amp;by=&amp;since=&amp;until=&amp;filter=&amp;sort=&amp;x=31&amp;y=1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27:00Z</dcterms:created>
  <dc:creator>Maramici</dc:creator>
  <dc:description/>
  <dc:language>en-US</dc:language>
  <cp:lastModifiedBy>Maramici</cp:lastModifiedBy>
  <dcterms:modified xsi:type="dcterms:W3CDTF">2010-12-02T19:27:00Z</dcterms:modified>
  <cp:revision>1</cp:revision>
  <dc:subject/>
  <dc:title>http://www</dc:title>
</cp:coreProperties>
</file>