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mightyape.co.nz/product/Book/Education-for-Rural-People-The-Role-of-Education-Training-and-Capacity-Development-in-Poverty-Reduction-and-Food-Security/3940246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508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ghtyape.co.nz/product/Book/Education-for-Rural-People-The-Role-of-Education-Training-and-Capacity-Development-in-Poverty-Reduction-and-Food-Security/3940246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04:00Z</dcterms:created>
  <dc:creator>Unset</dc:creator>
  <dc:description/>
  <cp:keywords/>
  <dc:language>en-US</dc:language>
  <cp:lastModifiedBy>Unset</cp:lastModifiedBy>
  <dcterms:modified xsi:type="dcterms:W3CDTF">2011-04-27T08:05:00Z</dcterms:modified>
  <cp:revision>1</cp:revision>
  <dc:subject/>
  <dc:title>http://www</dc:title>
</cp:coreProperties>
</file>