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orton.catie.ac.cr/cgi-bin/wxis.exe/?IsisScript=IICACR.xis&amp;method=post&amp;formato=2&amp;cantidad=1&amp;expresion=mfn=03365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7385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ton.catie.ac.cr/cgi-bin/wxis.exe/?IsisScript=IICACR.xis&amp;method=post&amp;formato=2&amp;cantidad=1&amp;expresion=mfn=03365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2:00Z</dcterms:created>
  <dc:creator>Unset</dc:creator>
  <dc:description/>
  <cp:keywords/>
  <dc:language>en-US</dc:language>
  <cp:lastModifiedBy>Unset</cp:lastModifiedBy>
  <dcterms:modified xsi:type="dcterms:W3CDTF">2011-04-27T08:13:00Z</dcterms:modified>
  <cp:revision>1</cp:revision>
  <dc:subject/>
  <dc:title>http://orton</dc:title>
</cp:coreProperties>
</file>