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whitcoulls.co.nz/book/education-for-rural-people-the-role-of-education-training-and-capacity-development-in-poverty-reduction-and-food-security/711207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97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coulls.co.nz/book/education-for-rural-people-the-role-of-education-training-and-capacity-development-in-poverty-reduction-and-food-security/7112075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8:00Z</dcterms:created>
  <dc:creator>Unset</dc:creator>
  <dc:description/>
  <cp:keywords/>
  <dc:language>en-US</dc:language>
  <cp:lastModifiedBy>Unset</cp:lastModifiedBy>
  <dcterms:modified xsi:type="dcterms:W3CDTF">2011-04-27T08:00:00Z</dcterms:modified>
  <cp:revision>1</cp:revision>
  <dc:subject/>
  <dc:title>http://www</dc:title>
</cp:coreProperties>
</file>