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zunia.org/post/the-role-of-education-training-and-capacity-development-in-poverty-reduction-and-food-security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5050" cy="308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unia.org/post/the-role-of-education-training-and-capacity-development-in-poverty-reduction-and-food-security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46:00Z</dcterms:created>
  <dc:creator>Maramici, Cesare (OEKD)</dc:creator>
  <dc:description/>
  <cp:keywords/>
  <dc:language>en-US</dc:language>
  <cp:lastModifiedBy>Maramici, Cesare (OEKD)</cp:lastModifiedBy>
  <dcterms:modified xsi:type="dcterms:W3CDTF">2010-11-29T13:46:00Z</dcterms:modified>
  <cp:revision>1</cp:revision>
  <dc:subject/>
  <dc:title>http://zunia</dc:title>
</cp:coreProperties>
</file>