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color w:val="3366FF"/>
          <w:sz w:val="96"/>
          <w:szCs w:val="96"/>
        </w:rPr>
        <w:drawing>
          <wp:inline distT="0" distB="0" distL="0" distR="0">
            <wp:extent cx="2334260" cy="1972310"/>
            <wp:effectExtent l="0" t="0" r="0" b="0"/>
            <wp:docPr id="1" name="logopulito-fond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ulito-fondazione" descr=""/>
                    <pic:cNvPicPr>
                      <a:picLocks noChangeAspect="1" noChangeArrowheads="1"/>
                    </pic:cNvPicPr>
                  </pic:nvPicPr>
                  <pic:blipFill>
                    <a:blip r:embed="rId2"/>
                    <a:srcRect l="-15" t="-18" r="-15" b="-18"/>
                    <a:stretch>
                      <a:fillRect/>
                    </a:stretch>
                  </pic:blipFill>
                  <pic:spPr bwMode="auto">
                    <a:xfrm>
                      <a:off x="0" y="0"/>
                      <a:ext cx="2334260" cy="1972310"/>
                    </a:xfrm>
                    <a:prstGeom prst="rect">
                      <a:avLst/>
                    </a:prstGeom>
                  </pic:spPr>
                </pic:pic>
              </a:graphicData>
            </a:graphic>
          </wp:inline>
        </w:drawing>
      </w:r>
      <w:r>
        <w:rPr>
          <w:rFonts w:cs="Calibri;Segoe UI"/>
          <w:b/>
        </w:rPr>
        <w:t xml:space="preserve"> </w:t>
      </w:r>
    </w:p>
    <w:p>
      <w:pPr>
        <w:pStyle w:val="Normal"/>
        <w:spacing w:lineRule="auto" w:line="240" w:before="0" w:after="0"/>
        <w:jc w:val="both"/>
        <w:rPr>
          <w:b/>
          <w:b/>
        </w:rPr>
      </w:pPr>
      <w:r>
        <w:rPr>
          <w:b/>
        </w:rPr>
        <w:t>“</w:t>
      </w:r>
      <w:r>
        <w:rPr>
          <w:b/>
        </w:rPr>
        <w:t>La Verità vi farà Liberi”: il primo appuntamento del 2012 con le Giornate della Mondialità.</w:t>
      </w:r>
    </w:p>
    <w:p>
      <w:pPr>
        <w:pStyle w:val="Normal"/>
        <w:spacing w:lineRule="auto" w:line="240" w:before="0" w:after="0"/>
        <w:jc w:val="both"/>
        <w:rPr>
          <w:b/>
          <w:b/>
        </w:rPr>
      </w:pPr>
      <w:r>
        <w:rPr>
          <w:b/>
        </w:rPr>
      </w:r>
    </w:p>
    <w:p>
      <w:pPr>
        <w:pStyle w:val="Normal"/>
        <w:spacing w:lineRule="auto" w:line="240" w:before="0" w:after="0"/>
        <w:jc w:val="both"/>
        <w:rPr/>
      </w:pPr>
      <w:r>
        <w:rPr>
          <w:sz w:val="20"/>
          <w:szCs w:val="20"/>
        </w:rPr>
        <w:t>Sabato 24 marzo avevo un importante appuntamento al teatro Augusteo di Salerno. Mi affrettavo per strada perché ero in ritardo e sapevo che pochi passi mi separavano dall’esperienza di una mattina diverse dalle altre. Mi sarei a breve ritrovata in un ambiente familiare e al tempo stesso …  mondiale.</w:t>
      </w:r>
    </w:p>
    <w:p>
      <w:pPr>
        <w:pStyle w:val="Normal"/>
        <w:spacing w:lineRule="auto" w:line="240" w:before="0" w:after="0"/>
        <w:jc w:val="both"/>
        <w:rPr/>
      </w:pPr>
      <w:r>
        <w:rPr>
          <w:sz w:val="20"/>
          <w:szCs w:val="20"/>
        </w:rPr>
        <w:t>Giusto un anno fa, proprio al teatro Augusteo, per la prima volta conoscevo davvero la Fondazione Ambrosini e iniziavo a rendermi conto che esiste anche un altro “mondo”, uno in cui confidare nell’altro non è solo un’intima esigenza troppe volte disillusa ma una realtà possibile in cui le emergenze vengono affrontate concretamente senza doppi fini, soltanto perché siamo uomini in mezzo a uomini, nostri fratelli. Un modo fatto di parole semplici e di grandi fatti poco pubblicizzati ma di risonanza universale che ti offre l’esempio, ti suggerisce la strada per vivere una vita affacciata sulla Terra e non imprigionata in se stessi.  Ecco adesso, con maggiore consapevolezza, al di là dell’ingresso del teatro,  Wolisso e l’Africa, l’Honduras, gli studenti delle scuole di Salerno, in rappresentanza di migliaia di ragazzi impegnati nelle attività promosse dalla Fondazione …</w:t>
      </w:r>
    </w:p>
    <w:p>
      <w:pPr>
        <w:pStyle w:val="Normal"/>
        <w:jc w:val="both"/>
        <w:rPr>
          <w:sz w:val="20"/>
          <w:szCs w:val="20"/>
        </w:rPr>
      </w:pPr>
      <w:r>
        <w:rPr>
          <w:sz w:val="20"/>
          <w:szCs w:val="20"/>
        </w:rPr>
        <w:t xml:space="preserve">Con questa prima Giornata della Mondialità 2012 la Fondazione Ambrosini ha ufficializzato il via del nuovo ciclo di attività che anche quest’anno la portano “in giro per il mondo” così come ha detto il presidente Tommaso Maria Ferri che ha letto ai presenti il messaggio bene augurale del presidente della Repubblica, accompagnato dal riconoscimento della medaglia conferita per il valore sostenuto dall’iniziativa in favore dei giovani. </w:t>
      </w:r>
      <w:r>
        <w:rPr>
          <w:i/>
          <w:sz w:val="20"/>
          <w:szCs w:val="20"/>
        </w:rPr>
        <w:t>“Queste giornate</w:t>
      </w:r>
      <w:r>
        <w:rPr>
          <w:sz w:val="20"/>
          <w:szCs w:val="20"/>
        </w:rPr>
        <w:t>, ha aggiunto il dr. Ferri</w:t>
      </w:r>
      <w:r>
        <w:rPr>
          <w:i/>
          <w:sz w:val="20"/>
          <w:szCs w:val="20"/>
        </w:rPr>
        <w:t>, si propongono di presentare ai giovani “modelli con cui potersi identificare, scoprendo che il tempo e le energie della vita diventano strumenti per la costruzione di un mondo più umano, spazio d’incontro e non di conflitto. Siamo parte di un mosaico di popoli e la pace è indissolubilmente legata ai concetti di giustizia e sviluppo in difesa dei diritti di tutti, il bene</w:t>
      </w:r>
      <w:r>
        <w:rPr>
          <w:i/>
          <w:color w:val="000000"/>
          <w:sz w:val="20"/>
          <w:szCs w:val="20"/>
        </w:rPr>
        <w:t xml:space="preserve"> </w:t>
      </w:r>
      <w:r>
        <w:rPr>
          <w:i/>
          <w:sz w:val="20"/>
          <w:szCs w:val="20"/>
        </w:rPr>
        <w:t>comune, la solidarietà, il rispetto, l’attenzione all’ambiente diventano percorsi praticabili dove è possibile fare esperienza della bellezza e della condivisione</w:t>
      </w:r>
      <w:r>
        <w:rPr>
          <w:sz w:val="20"/>
          <w:szCs w:val="20"/>
        </w:rPr>
        <w:t xml:space="preserve">”.  E  sul </w:t>
      </w:r>
      <w:r>
        <w:rPr>
          <w:i/>
          <w:sz w:val="20"/>
          <w:szCs w:val="20"/>
        </w:rPr>
        <w:t>“valore prezioso della Carità quando si  accompagna alla Speranza</w:t>
      </w:r>
      <w:r>
        <w:rPr>
          <w:sz w:val="20"/>
          <w:szCs w:val="20"/>
        </w:rPr>
        <w:t>” è stata richiamata l’attenzione della platea quando il presidente Ferri e la dr.ssa Ilaria Savoca Corona, responsabile dell’Associazione dei Medici con l’Africa CUAMM,  hanno illustrato con un breve filmato il lavoro che in sinergia  stanno svolgendo in Etiopia presso l’ospedale di Wolisso</w:t>
      </w:r>
      <w:r>
        <w:rPr>
          <w:i/>
          <w:sz w:val="20"/>
          <w:szCs w:val="20"/>
        </w:rPr>
        <w:t xml:space="preserve">. </w:t>
      </w:r>
      <w:r>
        <w:rPr>
          <w:sz w:val="20"/>
          <w:szCs w:val="20"/>
        </w:rPr>
        <w:t>Ha aperto i lavori don Michele Del Regno, responsabile dell’Ufficio della Pastorale Giovanile che ha spiegato ai ragazzi “</w:t>
      </w:r>
      <w:r>
        <w:rPr>
          <w:i/>
          <w:sz w:val="20"/>
          <w:szCs w:val="20"/>
        </w:rPr>
        <w:t xml:space="preserve">l’importanza della Verità per non essere schiavi della mentalità corrente alla stregua di oggetti da manipolare,  per sentirsi liberi di essere pienamente se stessi, e quindi felici”. </w:t>
      </w:r>
      <w:r>
        <w:rPr>
          <w:sz w:val="20"/>
          <w:szCs w:val="20"/>
        </w:rPr>
        <w:t>Su questo argomento,</w:t>
      </w:r>
      <w:r>
        <w:rPr>
          <w:i/>
          <w:sz w:val="20"/>
          <w:szCs w:val="20"/>
        </w:rPr>
        <w:t xml:space="preserve"> “la verità vi farà liberi”</w:t>
      </w:r>
      <w:r>
        <w:rPr>
          <w:sz w:val="20"/>
          <w:szCs w:val="20"/>
        </w:rPr>
        <w:t>, sono poi intervenuti l’Assessore alla Cultura e all’Università di Salerno il dr. Ermanno Guerra, che ha ribadito “</w:t>
      </w:r>
      <w:r>
        <w:rPr>
          <w:i/>
          <w:sz w:val="20"/>
          <w:szCs w:val="20"/>
        </w:rPr>
        <w:t>l’importanza della conoscenza e della cultura nella conquista della libertà”</w:t>
      </w:r>
      <w:r>
        <w:rPr>
          <w:sz w:val="20"/>
          <w:szCs w:val="20"/>
        </w:rPr>
        <w:t xml:space="preserve"> e Monsignor Luigi Moretti, Arcivescovo Metropolita  di Salerno- Campagna-Acerno che in particolare  si è espresso a proposito delle guerre e delle ingiustizie, invitando i giovani </w:t>
      </w:r>
      <w:r>
        <w:rPr>
          <w:i/>
          <w:sz w:val="20"/>
          <w:szCs w:val="20"/>
        </w:rPr>
        <w:t>a sentirsi protagonisti della realtà e quindi ad assumersi le proprie responsabilità perché solo così facendo potranno essere superate</w:t>
      </w:r>
      <w:r>
        <w:rPr>
          <w:sz w:val="20"/>
          <w:szCs w:val="20"/>
        </w:rPr>
        <w:t>.</w:t>
      </w:r>
      <w:r>
        <w:rPr>
          <w:i/>
          <w:sz w:val="20"/>
          <w:szCs w:val="20"/>
        </w:rPr>
        <w:t xml:space="preserve"> </w:t>
      </w:r>
      <w:r>
        <w:rPr>
          <w:sz w:val="20"/>
          <w:szCs w:val="20"/>
        </w:rPr>
        <w:t xml:space="preserve">Mi hanno profondamente colpito le testimonianze di alcuni studenti; in particolare la voce rotta dall’emozione di Emiliana Cicatelli, se non ricordo male del liceo classico Torquato Tasso.  </w:t>
      </w:r>
    </w:p>
    <w:p>
      <w:pPr>
        <w:pStyle w:val="Normal"/>
        <w:spacing w:before="0" w:after="200"/>
        <w:jc w:val="both"/>
        <w:rPr/>
      </w:pPr>
      <w:r>
        <w:rPr>
          <w:sz w:val="20"/>
          <w:szCs w:val="20"/>
        </w:rPr>
        <w:t xml:space="preserve">Insieme al suo amico Antonio, ha donato poco meno di  1000 penne alla dr.ssa Ilaria Savoca Corona. Erano il  frutto di una raccolta iniziata poco prima di Natale come risposta alla necessità di </w:t>
      </w:r>
      <w:r>
        <w:rPr>
          <w:i/>
          <w:sz w:val="20"/>
          <w:szCs w:val="20"/>
        </w:rPr>
        <w:t>“una rivoluzione della penna</w:t>
      </w:r>
      <w:r>
        <w:rPr>
          <w:sz w:val="20"/>
          <w:szCs w:val="20"/>
        </w:rPr>
        <w:t>”, l’unica lotta armata di “</w:t>
      </w:r>
      <w:r>
        <w:rPr>
          <w:i/>
          <w:sz w:val="20"/>
          <w:szCs w:val="20"/>
        </w:rPr>
        <w:t>strumenti salvifici</w:t>
      </w:r>
      <w:r>
        <w:rPr>
          <w:sz w:val="20"/>
          <w:szCs w:val="20"/>
        </w:rPr>
        <w:t>” in grado di permettere ai popoli di emergere dal loro stato di povertà. “</w:t>
      </w:r>
      <w:r>
        <w:rPr>
          <w:i/>
          <w:sz w:val="20"/>
          <w:szCs w:val="20"/>
        </w:rPr>
        <w:t>Il riscatto  per la popolazioni rurali viene dall’educazione”,</w:t>
      </w:r>
      <w:r>
        <w:rPr>
          <w:sz w:val="20"/>
          <w:szCs w:val="20"/>
        </w:rPr>
        <w:t xml:space="preserve"> ha sottolineato la dr.ssa Lavinia Gasperini,  </w:t>
      </w:r>
      <w:r>
        <w:rPr>
          <w:bCs/>
          <w:color w:val="000000"/>
          <w:sz w:val="20"/>
          <w:szCs w:val="20"/>
        </w:rPr>
        <w:t>responsabile per la Fao dell’Educazione Rurale dei Popoli, che ha avvisato</w:t>
      </w:r>
      <w:r>
        <w:rPr>
          <w:i/>
          <w:sz w:val="20"/>
          <w:szCs w:val="20"/>
        </w:rPr>
        <w:t xml:space="preserve">: “65milioni di bambini non vanno a scuola! il  nostro impegno è che possano andarci, possano avere le penne mandate da voi, possano riceverle dai loro governi, dalle loro famiglie che hanno superato la povertà … possano avere cibo. Il </w:t>
      </w:r>
      <w:r>
        <w:rPr>
          <w:rStyle w:val="Emphasis"/>
          <w:i w:val="false"/>
          <w:color w:val="000000"/>
          <w:sz w:val="20"/>
          <w:szCs w:val="20"/>
        </w:rPr>
        <w:t xml:space="preserve"> </w:t>
      </w:r>
      <w:r>
        <w:rPr>
          <w:rStyle w:val="Emphasis"/>
          <w:color w:val="000000"/>
          <w:sz w:val="20"/>
          <w:szCs w:val="20"/>
        </w:rPr>
        <w:t>ruolo dell'educazione, la formazione e lo sviluppo di capacità per la riduzione della povertà,  la sicurezza alimentare sono gli</w:t>
      </w:r>
      <w:r>
        <w:rPr>
          <w:rStyle w:val="Emphasis"/>
          <w:i w:val="false"/>
          <w:color w:val="000000"/>
          <w:sz w:val="20"/>
          <w:szCs w:val="20"/>
        </w:rPr>
        <w:t xml:space="preserve"> </w:t>
      </w:r>
      <w:r>
        <w:rPr>
          <w:i/>
          <w:color w:val="000000"/>
          <w:sz w:val="20"/>
          <w:szCs w:val="20"/>
        </w:rPr>
        <w:t xml:space="preserve"> obiettivi primari  per accrescere i livelli di nutrizione, aumentare la produttività agricola, migliorare la vita delle popolazioni rurali e così contribuire alla crescita di una famiglia, di una comunità, di una nazione</w:t>
      </w:r>
      <w:r>
        <w:rPr>
          <w:rStyle w:val="Emphasis"/>
          <w:color w:val="000000"/>
          <w:sz w:val="20"/>
          <w:szCs w:val="20"/>
        </w:rPr>
        <w:t>”.</w:t>
      </w:r>
      <w:r>
        <w:rPr>
          <w:sz w:val="20"/>
          <w:szCs w:val="20"/>
        </w:rPr>
        <w:t xml:space="preserve"> A conclusione dell’intervento, nello spirito della mondialità che ha contraddistinto la giornata, la  dott.ssa Gasperini ha ricevuto un riconoscimento per la FAO con la seguente motivazione “Solidarietà non è solo tendere la mano, ma è tenersi per mano”; con lei la principessa Peggy, originaria dello Zimbabwe  e la dr.ssa Lucia Memoli, Console Onorario dell’Honduras per le quali: </w:t>
      </w:r>
      <w:r>
        <w:rPr>
          <w:i/>
          <w:sz w:val="20"/>
          <w:szCs w:val="20"/>
        </w:rPr>
        <w:t xml:space="preserve">“La cultura e l’arte sono gli strumenti per abbattere le barriere degli Stati e per riconoscere il valore assoluto della persona che prescinde dalla nazionalità”. </w:t>
      </w:r>
      <w:r>
        <w:rPr>
          <w:sz w:val="20"/>
          <w:szCs w:val="20"/>
        </w:rPr>
        <w:t>Un’intensa testimonianza sulla necessità di sentirsi liberi grazie alle verità, liberi anche di superare il dolore che inaccettabili prove della vita riservano a se stessi e alla propria famiglia è stata la lettura di una lettera di Luca Moro che Raffaella Ferri, studentessa del liceo classico Francesco De Sanctis, ha saputo restituire in tutta la sua dignità e sconvolgente sofferenza e indignazione per uno stato e un popolo che non si preoccupano di conoscere dal profondo l’umanità di Aldo Moro e che continuano ancora adesso ad abbandonarlo al suo destino.</w:t>
      </w:r>
      <w:r>
        <w:rPr>
          <w:i/>
          <w:sz w:val="20"/>
          <w:szCs w:val="20"/>
        </w:rPr>
        <w:t xml:space="preserve"> </w:t>
      </w:r>
      <w:r>
        <w:rPr>
          <w:sz w:val="20"/>
          <w:szCs w:val="20"/>
        </w:rPr>
        <w:t>La verità della conoscenza, l’importanza della ricerca scientifica, del progresso tecnologico per fini etici e ausiliari, è stata invece testimoniata dal collegamento in video con il presidente dell’Agenzia Spaziale Italiana, Enrico Saggese e con la consegna del logo della Fondazione Ambrosini, che il prossimo anno sarà portato nello spazio da un’astronauta italiana.  Un emozionato Vincenzo Landolfi  ha ricordato il prezioso impegno degli scienziati dell’Agenzia Spaziale Italiana, fiore all’occhiello della nostra meravigliosa Italia, al servizio dell’Umanità: “</w:t>
      </w:r>
      <w:r>
        <w:rPr>
          <w:i/>
          <w:sz w:val="20"/>
          <w:szCs w:val="20"/>
        </w:rPr>
        <w:t>Il progresso nella scienza è proiettare nello spazio il futuro dei nostri giovani”</w:t>
      </w:r>
      <w:r>
        <w:rPr>
          <w:sz w:val="20"/>
          <w:szCs w:val="20"/>
        </w:rPr>
        <w:t>, e ricordando una stella Rachelina Ambrosini ha chiuso il suo intervento leggendo una delicata poesia scritta sul tema da Alfonso Gatto. Gli interventi dei vari Ospiti, da sottolineare la performance dei ragazzi dell’Orchestra Vocale “Numeri Primi, si sono alternati a momenti di confronto con la scuola: il coro  dei bambini della Scuola Elementare “Matteo Mari”, che insieme ai compagni più grandi della Scuola Media “Alberto Pirro” hanno intonato l’Inno di Mameli, la presentazione dei manifesti realizzati dai ragazzi del Liceo Artistico  “F. Menna” (vincitori della medaglia conferita per l’occasione dalla Presidenza del Senato), l’esibizione di ginnastica artistica delle promettenti atlete del Liceo Scientifico “F. Severi”, la lettura dei temi scritti dagli  studenti del Liceo Scientifico “Leonardo da Vinci” e le poesie di due ragazze provenienti dall’IPSIA di Oliveto Citra incoraggiate dai ragazzi dell’Istituto Professionale Galileo Galilei e del Giovanni da Procida.</w:t>
      </w:r>
      <w:r>
        <w:rPr>
          <w:i/>
          <w:sz w:val="20"/>
          <w:szCs w:val="20"/>
        </w:rPr>
        <w:t xml:space="preserve"> </w:t>
      </w:r>
      <w:r>
        <w:rPr>
          <w:sz w:val="20"/>
          <w:szCs w:val="20"/>
        </w:rPr>
        <w:t xml:space="preserve">Ed è giunto così il momento di lasciare il teatro Augusteo per immettersi in una giornata promettente,  più che primaverile, con la speranza che questa esperienza possa essere sempre più ampiamente condivisa.  </w:t>
      </w:r>
      <w:r>
        <w:rPr>
          <w:i/>
          <w:sz w:val="20"/>
          <w:szCs w:val="20"/>
        </w:rPr>
        <w:t xml:space="preserve">Mirella </w:t>
      </w:r>
      <w:hyperlink r:id="rId3">
        <w:r>
          <w:rPr>
            <w:rStyle w:val="InternetLink"/>
            <w:i/>
            <w:sz w:val="20"/>
            <w:szCs w:val="20"/>
          </w:rPr>
          <w:t>www.fondazionerachelinambrosini.it</w:t>
        </w:r>
      </w:hyperlink>
      <w:r>
        <w:rPr>
          <w:i/>
          <w:sz w:val="20"/>
          <w:szCs w:val="20"/>
        </w:rPr>
        <w:t xml:space="preserve"> – </w:t>
      </w:r>
      <w:hyperlink r:id="rId4">
        <w:r>
          <w:rPr>
            <w:rStyle w:val="InternetLink"/>
            <w:i/>
            <w:sz w:val="20"/>
            <w:szCs w:val="20"/>
          </w:rPr>
          <w:t>fondazioneambrosini@alice.it</w:t>
        </w:r>
      </w:hyperlink>
      <w:r>
        <w:rPr>
          <w:i/>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azionerachelinambrosini.it/" TargetMode="External"/><Relationship Id="rId4" Type="http://schemas.openxmlformats.org/officeDocument/2006/relationships/hyperlink" Target="mailto:fondazioneambrosini@alic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21:00Z</dcterms:created>
  <dc:creator>user</dc:creator>
  <dc:description/>
  <cp:keywords/>
  <dc:language>en-US</dc:language>
  <cp:lastModifiedBy>Utente.</cp:lastModifiedBy>
  <dcterms:modified xsi:type="dcterms:W3CDTF">2012-03-30T15:16:00Z</dcterms:modified>
  <cp:revision>17</cp:revision>
  <dc:subject/>
  <dc:title/>
</cp:coreProperties>
</file>