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color w:val="000000"/>
          <w:sz w:val="24"/>
          <w:szCs w:val="24"/>
          <w:lang w:val="en-US" w:eastAsia="it-IT"/>
        </w:rPr>
      </w:pPr>
      <w:r>
        <w:rPr>
          <w:rFonts w:eastAsia="Times New Roman" w:cs="Calibri"/>
          <w:color w:val="000000"/>
          <w:sz w:val="24"/>
          <w:szCs w:val="24"/>
          <w:lang w:val="en-US" w:eastAsia="it-IT"/>
        </w:rPr>
      </w:r>
    </w:p>
    <w:p>
      <w:pPr>
        <w:pStyle w:val="Normal"/>
        <w:spacing w:lineRule="auto" w:line="240" w:before="0" w:after="0"/>
        <w:jc w:val="both"/>
        <w:rPr/>
      </w:pPr>
      <w:r>
        <w:rPr>
          <w:rFonts w:eastAsia="Times New Roman" w:cs="Calibri"/>
          <w:sz w:val="24"/>
          <w:szCs w:val="24"/>
          <w:lang w:val="en-US" w:eastAsia="it-IT"/>
        </w:rPr>
        <w:t xml:space="preserve">To share FAO knowledge and discuss possible cooperation was the objective of the event, as </w:t>
      </w:r>
      <w:r>
        <w:rPr>
          <w:rFonts w:eastAsia="Times New Roman" w:cs="Calibri"/>
          <w:b/>
          <w:bCs/>
          <w:sz w:val="24"/>
          <w:szCs w:val="24"/>
          <w:lang w:val="en-US" w:eastAsia="it-IT"/>
        </w:rPr>
        <w:t>Prof., the Dean of the Faculty of Agriculture of Foggia</w:t>
      </w:r>
      <w:r>
        <w:rPr>
          <w:rFonts w:eastAsia="Times New Roman" w:cs="Calibri"/>
          <w:sz w:val="24"/>
          <w:szCs w:val="24"/>
          <w:lang w:val="en-US" w:eastAsia="it-IT"/>
        </w:rPr>
        <w:t xml:space="preserve"> and organizer of the event, reminded. He reminded the centennial agricultural history of the region, and the constant dialectics between agriculture and sheep-farming, summarized in the Latin adage </w:t>
      </w:r>
      <w:r>
        <w:rPr>
          <w:rFonts w:eastAsia="Times New Roman" w:cs="Calibri"/>
          <w:i/>
          <w:sz w:val="24"/>
          <w:szCs w:val="24"/>
          <w:lang w:val="en-US" w:eastAsia="it-IT"/>
        </w:rPr>
        <w:t>Vel carpitur vel colitur.</w:t>
      </w:r>
      <w:r>
        <w:rPr>
          <w:rFonts w:eastAsia="Times New Roman" w:cs="Calibri"/>
          <w:sz w:val="24"/>
          <w:szCs w:val="24"/>
          <w:lang w:val="en-US" w:eastAsia="it-IT"/>
        </w:rPr>
        <w:t xml:space="preserve"> </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t xml:space="preserve">A dinner to coordinate the meeting intervention and discuss possible future cooperation took place on March12. On March 13 the meeting was opened by the Dean of the Faculty, Prof. </w:t>
      </w:r>
      <w:r>
        <w:rPr>
          <w:rFonts w:eastAsia="Times New Roman" w:cs="Calibri"/>
          <w:b/>
          <w:bCs/>
          <w:sz w:val="24"/>
          <w:szCs w:val="24"/>
          <w:lang w:val="en-US" w:eastAsia="it-IT"/>
        </w:rPr>
        <w:t>Agostino Sevi.</w:t>
      </w:r>
    </w:p>
    <w:p>
      <w:pPr>
        <w:pStyle w:val="Normal"/>
        <w:spacing w:lineRule="auto" w:line="240" w:before="0" w:after="0"/>
        <w:jc w:val="both"/>
        <w:rPr/>
      </w:pPr>
      <w:r>
        <w:rPr>
          <w:rFonts w:eastAsia="Times New Roman" w:cs="Calibri"/>
          <w:b/>
          <w:bCs/>
          <w:sz w:val="24"/>
          <w:szCs w:val="24"/>
          <w:lang w:val="en-US" w:eastAsia="it-IT"/>
        </w:rPr>
        <w:t>The Rector of the Foggia University</w:t>
      </w:r>
      <w:r>
        <w:rPr>
          <w:rFonts w:eastAsia="Times New Roman" w:cs="Calibri"/>
          <w:sz w:val="24"/>
          <w:szCs w:val="24"/>
          <w:lang w:val="en-US" w:eastAsia="it-IT"/>
        </w:rPr>
        <w:t xml:space="preserve">, Prof Giuliano Volpe said that globalization and the use of agricultural resources are managed by multinational organizations and that this is alarming. It is therefore important for a global neutral organization to develop mechanisms in favor of  the most vulnerable people. It is also important to protect local specificities of each territory. This is not an archeological attitude, it is rather a development choice coherent with local identities. It is therefore important to develop awareness and dialogue not to be subjected to the multinationals whose actions are having already heavy repercussions in other parts of the world. Today the rural world can have a new centrality, as it has already had during ancient Roman times.  </w:t>
      </w:r>
    </w:p>
    <w:p>
      <w:pPr>
        <w:pStyle w:val="Normal"/>
        <w:spacing w:lineRule="auto" w:line="240" w:before="0" w:after="0"/>
        <w:jc w:val="both"/>
        <w:rPr>
          <w:rFonts w:eastAsia="Times New Roman" w:cs="Calibri"/>
          <w:sz w:val="24"/>
          <w:szCs w:val="24"/>
          <w:lang w:val="en-US" w:eastAsia="it-IT"/>
        </w:rPr>
      </w:pPr>
      <w:r>
        <w:rPr>
          <w:rFonts w:eastAsia="Times New Roman" w:cs="Calibri"/>
          <w:b/>
          <w:bCs/>
          <w:sz w:val="24"/>
          <w:szCs w:val="24"/>
          <w:lang w:val="en-US" w:eastAsia="it-IT"/>
        </w:rPr>
        <w:t>Senator de Castro</w:t>
      </w:r>
      <w:r>
        <w:rPr>
          <w:rFonts w:eastAsia="Times New Roman" w:cs="Calibri"/>
          <w:sz w:val="24"/>
          <w:szCs w:val="24"/>
          <w:lang w:val="en-US" w:eastAsia="it-IT"/>
        </w:rPr>
        <w:t xml:space="preserve"> - Italian former Minister of Agriculture and today’s President of the European Union Commission on Agriculture - opened the event intervening through videoconference from Bruxelles. He presented the book he recently wrote - in cooperation with colleagues of the University of Bologna and of other Italian Universities -  on the “rush for land in the age of the new scarcity”. It is such scarcity that will influence the European and Italian policy. </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t>The biofuel production, and the increasing demand of food – especially in emerging countries such as China, Brazil and India – are a cause of food availability scarcity on the international market and of food price volatility and increase. The increase of intake of proteins from soya and corn by the animals is such that the crops traditionally used in several parts of the developing countries as food for human beings, are used for feeding animals that feed the emerging and rich part of the world. The consequences of such trends on sustainable development and food security at global level are such that the old models of development need to be revisited. The increase in food demand is proportional to the increase to the demographic growth. However the extraordinary increase in the demand of animal food products – such as milk or meat -  is a consequence of the increase in income and of the populations of China, India and Brazil. This process generated a disequilibrium in supply and demand of food.  The global demand of animal proteins has increases seven times in recent years. For obtaining 1 animal protein six or seven vegetal proteins are needed. In Italy we have assisted recently to a dramatic decrease  of food consumption which has brought consumption levels back to those of 30 years ago. Growing food demand in the emerging world has reduced the flow of exported food to the developed world and this has determined prices volatility. These facts are at the origins of the book that addresses the rush for land. The world is substantially all cultivated.</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t> </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t>The FAO Officers intervened on their area of specialization as well as on the overall FAO mandate of leading the Millennium Development Goal n. 1. (Power point presentations on Education for Rural People, and its Role in Developing Capacity to be Food Secure (Gasperini) as well as on  (Battaglia) are provided in annex n.(3)</w:t>
      </w:r>
    </w:p>
    <w:p>
      <w:pPr>
        <w:pStyle w:val="Normal"/>
        <w:spacing w:lineRule="auto" w:line="240" w:before="0" w:after="0"/>
        <w:jc w:val="both"/>
        <w:rPr/>
      </w:pPr>
      <w:r>
        <w:rPr>
          <w:rFonts w:eastAsia="Times New Roman" w:cs="Calibri"/>
          <w:b/>
          <w:bCs/>
          <w:sz w:val="24"/>
          <w:szCs w:val="24"/>
          <w:lang w:val="en-US" w:eastAsia="it-IT"/>
        </w:rPr>
        <w:t>Prof. Lamberto Lamberti</w:t>
      </w:r>
      <w:r>
        <w:rPr>
          <w:rFonts w:eastAsia="Times New Roman" w:cs="Calibri"/>
          <w:sz w:val="24"/>
          <w:szCs w:val="24"/>
          <w:lang w:val="en-US" w:eastAsia="it-IT"/>
        </w:rPr>
        <w:t>,of the Bari Mediterranean Agronomic Institute (Istituto Agronomico del Mediterraneo di Bari, IAMB) presented on “Sustainable Agriculture and Rural Development” illustrating it through examples of good practices undertaken by several countries with the technical assistance of the IAMB in Ethiopia and Albania. He said that in order to be effective technical work needs to be associated with community centered and capacity development and human development approaches, including fostering communities leadership. He recalled that most of the world poor live in rural areas, that the exodus from rural areas enhances violence and micro criminality in the urban environment and the illegal work. Small producers are majority of the world rural population, managing small herds and farms. They adopt diversification as a strategy to limit their vulnerability to unforeseen. The western world approach to production is to increase specialization but small holders know that their survival depends of diversification. Therefore the importance also of biodiversity. Small holders manage strategic natural resources such as land, water and forests. They are also consumers. They play a key role in promoting rural development and offering services and goods to urban areas. All of what precedes indicates that managing knowledge and innovation is crucial for small producers as well as for the world economy and well being. Technology transfer is based in a cascade mechanism from the researches to the producers. For example the green revolution based on a few small size cereals, has sorted out a lot of problems. However these technologies lead to results only where fertilizers water and other inputs are available. Small producers that do not have these inputs stayed behind.  It is for this reason that participatory methodologies enabling small holders to generate knowledge adapted to their own local environment were developed. For example community research groups were developed in Bolivia, to produce varieties of potatoes that can better respond to their needs. The Farmers Field Schools approach, introduced by FAO, is used by Egypt in collaboration with IMO to discuss local producers problems and foresee solutions with the involvement of experts when needed. In Ethiopia the Farmers Research Extension Groups (FREGs) of small farmers undertake local research. The Farmers to Farmers Extension communicate with music and songs the results of their innovation and researches. How ether farmers face huge difficulties because they do not receive funding for research, unless research funding are not decentralized. FAO, with the World Bank,  has developed the Agriculture Knowledge Management Systems (AKIS) which highlights the need to develop a network between the institutions such as research, education and extension. During the last few years small holders research has focused on the market role. The question if small producers can manage innovation funds, or can develop sustainable technologies to generate socioeconomic impact in their communities is at stake. IMO is managing a course SARD attended mainly by students and researchers from the Mediterranean countries as well as from Asia, Africa and Latin America. They have undertaken research in their home countries to identify small innovations done by small holders, eighty of which have been codified. Example are the beekeeping innovation in Balkans, the reproduction of onion seeds in Ethiopia who developed an association of onion seeds producers. The innovators individuality is valued and name associated with their  innovation. In Egypt innovators in the water management work with IMO. In Serbia women’s group generate income y producing jam for the internal and touristic market. IMO verified that the average age of innovators is 45 and they are prevalently men. There are entire communities which are considered as innovators. Innovators common characteristics is the capacity of communicating with the communities. They are people with a strong leadership, that have been capable of developing strong social networks and they can catalyze if they share their good practices in their own communities. The world is substantially all cultivated. We estimated that the SWFs bought 70 million hectares of land which corresponds to about 4 or 5 times Italy. In China the Minister dealing with food security is the Defiance Ministry and not the Ministry of Agriculture. This is an indicator of the strategic nature of land and water. Seventy percent of world water goes to agriculture. We have moved away from the era of plenty (abundance) and we are moving into the era of scarcity. Without research and innovation there is no way to address these challenges. We forgot the green revolution. The productivity rate in Italy is down to 1%, in the USA to 2,5%. Ten years ago within the WTO the issue at stake was opening markets barriers. Today, instead, the problem is that countries exporting agricultural products such as Russia or Argentina, place taxes on cereals exports. There is concern that export could create inflation in the country and could make unavailable product for national production and consumption.</w:t>
      </w:r>
    </w:p>
    <w:p>
      <w:pPr>
        <w:pStyle w:val="Normal"/>
        <w:spacing w:lineRule="auto" w:line="240" w:before="0" w:after="0"/>
        <w:jc w:val="both"/>
        <w:rPr/>
      </w:pPr>
      <w:r>
        <w:rPr>
          <w:rFonts w:eastAsia="Times New Roman" w:cs="Calibri"/>
          <w:sz w:val="24"/>
          <w:szCs w:val="24"/>
          <w:lang w:val="en-US" w:eastAsia="it-IT"/>
        </w:rPr>
        <w:t xml:space="preserve">Market cannot provide responses alone. We need good policies providing replies to small farmers that cannot face markets in a residual way. Despite we produce so much food we are not able to collect the satisfactions that our producers deserve. Market alone does not work. Neoliberalism becomes neocolonialism when some countries grab the world resources. </w:t>
      </w:r>
    </w:p>
    <w:p>
      <w:pPr>
        <w:pStyle w:val="Normal"/>
        <w:spacing w:lineRule="auto" w:line="240" w:before="0" w:after="0"/>
        <w:jc w:val="both"/>
        <w:rPr/>
      </w:pPr>
      <w:r>
        <w:rPr>
          <w:rFonts w:eastAsia="Times New Roman" w:cs="Calibri"/>
          <w:b/>
          <w:bCs/>
          <w:sz w:val="24"/>
          <w:szCs w:val="24"/>
          <w:lang w:val="en-US" w:eastAsia="it-IT"/>
        </w:rPr>
        <w:t>Professor Sevi</w:t>
      </w:r>
      <w:r>
        <w:rPr>
          <w:rFonts w:eastAsia="Times New Roman" w:cs="Calibri"/>
          <w:sz w:val="24"/>
          <w:szCs w:val="24"/>
          <w:lang w:val="en-US" w:eastAsia="it-IT"/>
        </w:rPr>
        <w:t xml:space="preserve"> commented that in a knowledge society we are what we know and that working together, creating cooperatives and </w:t>
      </w:r>
      <w:r>
        <w:rPr>
          <w:rFonts w:eastAsia="Times New Roman" w:cs="Calibri"/>
          <w:b/>
          <w:bCs/>
          <w:sz w:val="24"/>
          <w:szCs w:val="24"/>
          <w:lang w:val="en-US" w:eastAsia="it-IT"/>
        </w:rPr>
        <w:t>partnerships</w:t>
      </w:r>
      <w:r>
        <w:rPr>
          <w:rFonts w:eastAsia="Times New Roman" w:cs="Calibri"/>
          <w:sz w:val="24"/>
          <w:szCs w:val="24"/>
          <w:lang w:val="en-US" w:eastAsia="it-IT"/>
        </w:rPr>
        <w:t xml:space="preserve"> is the key word for producers to gain meaningful income. Otherwise those who gain are those who take care of the distribution. Moreover it is important to allow to the consumer, who is becoming more aware of his rights and exigent, to follow the traceability, which means being able to know all the path that a product has followed “from farm to fork”. The Foggia University  is now involved on a mega project benefitting aiming at achieving 45 million of Euros of the European Community to undertake innovation and to build capacity on agricultural production at regional level. </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t> </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t> </w:t>
      </w:r>
    </w:p>
    <w:p>
      <w:pPr>
        <w:pStyle w:val="Normal"/>
        <w:spacing w:lineRule="auto" w:line="240" w:before="0" w:after="0"/>
        <w:jc w:val="both"/>
        <w:rPr>
          <w:rFonts w:eastAsia="Times New Roman" w:cs="Calibri"/>
          <w:sz w:val="24"/>
          <w:szCs w:val="24"/>
          <w:lang w:val="en-US" w:eastAsia="it-IT"/>
        </w:rPr>
      </w:pPr>
      <w:r>
        <w:rPr>
          <w:rFonts w:eastAsia="Times New Roman" w:cs="Calibri"/>
          <w:b/>
          <w:bCs/>
          <w:sz w:val="24"/>
          <w:szCs w:val="24"/>
          <w:lang w:val="en-US" w:eastAsia="it-IT"/>
        </w:rPr>
        <w:t xml:space="preserve">Women’s empowerment for the reduction of malnutrition and health promotion </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t> </w:t>
      </w:r>
    </w:p>
    <w:p>
      <w:pPr>
        <w:pStyle w:val="Normal"/>
        <w:spacing w:lineRule="auto" w:line="240" w:before="0" w:after="0"/>
        <w:jc w:val="both"/>
        <w:rPr/>
      </w:pPr>
      <w:r>
        <w:rPr>
          <w:rFonts w:eastAsia="Times New Roman" w:cs="Calibri"/>
          <w:sz w:val="24"/>
          <w:szCs w:val="24"/>
          <w:lang w:val="en-US" w:eastAsia="it-IT"/>
        </w:rPr>
        <w:t xml:space="preserve">The Fao “Valorisation de la filere Dihé au Tchad” project represents a typical example of how the gender equality promotion and women’s empowerment could be an essential condition for the environmental sustainability, especially for developing countries. In the northeast of Lake Chad, a group of algae belonging to the </w:t>
      </w:r>
      <w:r>
        <w:rPr>
          <w:rFonts w:eastAsia="Times New Roman" w:cs="Calibri"/>
          <w:i/>
          <w:iCs/>
          <w:sz w:val="24"/>
          <w:szCs w:val="24"/>
          <w:lang w:val="en-US" w:eastAsia="it-IT"/>
        </w:rPr>
        <w:t>Spirulina</w:t>
      </w:r>
      <w:r>
        <w:rPr>
          <w:rFonts w:eastAsia="Times New Roman" w:cs="Calibri"/>
          <w:sz w:val="24"/>
          <w:szCs w:val="24"/>
          <w:lang w:val="en-US" w:eastAsia="it-IT"/>
        </w:rPr>
        <w:t xml:space="preserve"> genus, named Dihé from the natives, is regularly consumed by the people themselves. </w:t>
      </w:r>
    </w:p>
    <w:p>
      <w:pPr>
        <w:pStyle w:val="Normal"/>
        <w:spacing w:lineRule="auto" w:line="240" w:before="0" w:after="100"/>
        <w:jc w:val="both"/>
        <w:rPr>
          <w:rFonts w:eastAsia="Times New Roman" w:cs="Calibri"/>
          <w:sz w:val="24"/>
          <w:szCs w:val="24"/>
          <w:lang w:val="en-US" w:eastAsia="it-IT"/>
        </w:rPr>
      </w:pPr>
      <w:r>
        <w:rPr>
          <w:rFonts w:eastAsia="Times New Roman" w:cs="Calibri"/>
          <w:sz w:val="24"/>
          <w:szCs w:val="24"/>
          <w:lang w:val="en-US" w:eastAsia="it-IT"/>
        </w:rPr>
        <w:t>The Dihé is produced exclusively by women, a tradition which is handed down from mother to daughter: traditionally, the algae are harvested,  filtered out through a palm basket or directly on the sandy ground, dried and</w:t>
      </w:r>
      <w:bookmarkStart w:id="0" w:name="_GoBack"/>
      <w:bookmarkEnd w:id="0"/>
      <w:r>
        <w:rPr>
          <w:rFonts w:eastAsia="Times New Roman" w:cs="Calibri"/>
          <w:sz w:val="24"/>
          <w:szCs w:val="24"/>
          <w:lang w:val="en-US" w:eastAsia="it-IT"/>
        </w:rPr>
        <w:t xml:space="preserve"> cutted in small pieces for sale at market. </w:t>
      </w:r>
    </w:p>
    <w:p>
      <w:pPr>
        <w:pStyle w:val="Normal"/>
        <w:spacing w:lineRule="auto" w:line="240" w:before="0" w:after="100"/>
        <w:jc w:val="both"/>
        <w:rPr>
          <w:rFonts w:eastAsia="Times New Roman" w:cs="Calibri"/>
          <w:sz w:val="24"/>
          <w:szCs w:val="24"/>
          <w:lang w:val="en-US" w:eastAsia="it-IT"/>
        </w:rPr>
      </w:pPr>
      <w:r>
        <w:rPr>
          <w:rFonts w:eastAsia="Times New Roman" w:cs="Calibri"/>
          <w:sz w:val="24"/>
          <w:szCs w:val="24"/>
          <w:lang w:val="en-US" w:eastAsia="it-IT"/>
        </w:rPr>
        <w:t>A problem in Dihé production is that it contains a lot of sand and impurity. One goal of the project was to show to the women how to do a harvesting (called “improved method”) efficiently and hygienically more safe.</w:t>
      </w:r>
    </w:p>
    <w:p>
      <w:pPr>
        <w:pStyle w:val="Normal"/>
        <w:spacing w:lineRule="auto" w:line="240" w:before="0" w:after="100"/>
        <w:jc w:val="both"/>
        <w:rPr>
          <w:rFonts w:eastAsia="Times New Roman" w:cs="Calibri"/>
          <w:sz w:val="24"/>
          <w:szCs w:val="24"/>
          <w:lang w:val="en-US" w:eastAsia="it-IT"/>
        </w:rPr>
      </w:pPr>
      <w:r>
        <w:rPr>
          <w:rFonts w:eastAsia="Times New Roman" w:cs="Calibri"/>
          <w:sz w:val="24"/>
          <w:szCs w:val="24"/>
          <w:lang w:val="en-US" w:eastAsia="it-IT"/>
        </w:rPr>
        <w:t>The analysis of nutrient content of the product, carried out at the IRAN of Rome, showed that the Dihé – both treated with traditional and improved methods- contains polyunsaturated fatty acids, antioxidants, but overall it represents an excellent source of proteins, minerals and folates (belonging to vitamin B9 the deficiency of which increases the risk of fetal abnormalities, especially neural tube defects).</w:t>
      </w:r>
    </w:p>
    <w:p>
      <w:pPr>
        <w:pStyle w:val="Normal"/>
        <w:spacing w:lineRule="auto" w:line="240" w:before="0" w:after="100"/>
        <w:jc w:val="both"/>
        <w:rPr>
          <w:rFonts w:eastAsia="Times New Roman" w:cs="Calibri"/>
          <w:sz w:val="24"/>
          <w:szCs w:val="24"/>
          <w:lang w:val="en-US" w:eastAsia="it-IT"/>
        </w:rPr>
      </w:pPr>
      <w:r>
        <w:rPr>
          <w:rFonts w:eastAsia="Times New Roman" w:cs="Calibri"/>
          <w:sz w:val="24"/>
          <w:szCs w:val="24"/>
          <w:lang w:val="en-US" w:eastAsia="it-IT"/>
        </w:rPr>
        <w:t>Therefore, the project has allowed to increase the value of an important food for maternal and child health, to develop the role of the women in the management of a source closely related to the area, to improve their working conditions in regard of traditions and finally to enhance the biodiversity of the region.</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pPr>
      <w:r>
        <w:rPr>
          <w:rFonts w:eastAsia="Times New Roman" w:cs="Calibri"/>
          <w:b/>
          <w:sz w:val="24"/>
          <w:szCs w:val="24"/>
          <w:lang w:val="en-US" w:eastAsia="it-IT"/>
        </w:rPr>
        <w:t xml:space="preserve">Dr. Roberto Papa, Director of the Cereal research Centre of the Italian Agricultural research Council, </w:t>
      </w:r>
      <w:r>
        <w:rPr>
          <w:rFonts w:eastAsia="Times New Roman" w:cs="Calibri"/>
          <w:sz w:val="24"/>
          <w:szCs w:val="24"/>
          <w:lang w:val="en-US" w:eastAsia="it-IT"/>
        </w:rPr>
        <w:t>has discussed the role of research for the development of agriculture practices aimed at increasing the supply of cereals in a sustainable way. In particular, Dr Papa discussed genetics, genetic improvement, breeding and agrotechnics of cereals for human and animal consumption, with particular attention to the aspects related to the resistance to biotic and abiotic stresses, the sustainability of cultivation and the quality of products in relation to the cereal chain; differentiation of selections depending on the needs of different traditional and industrial uses; care and maintenance of collections of cereal varieties suitable for the cultivation in the Mediterranean area for the preservation and enhancement of biodiversity. Cereal research centre collaborates with Genomics research centre for the identification and characterization of useful genes such as those that confer resistance and those related to the accumulation of starch, protein in the kernel and the use of molecular methods applied to the genetic improvement of cereals.</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rFonts w:eastAsia="Times New Roman" w:cs="Calibri"/>
          <w:b/>
          <w:b/>
          <w:bCs/>
          <w:sz w:val="24"/>
          <w:szCs w:val="24"/>
          <w:lang w:val="en-US" w:eastAsia="it-IT"/>
        </w:rPr>
      </w:pPr>
      <w:r>
        <w:rPr>
          <w:rFonts w:eastAsia="Times New Roman" w:cs="Calibri"/>
          <w:b/>
          <w:bCs/>
          <w:sz w:val="24"/>
          <w:szCs w:val="24"/>
          <w:lang w:val="en-US" w:eastAsia="it-IT"/>
        </w:rPr>
      </w:r>
    </w:p>
    <w:p>
      <w:pPr>
        <w:pStyle w:val="Normal"/>
        <w:spacing w:lineRule="auto" w:line="240" w:before="0" w:after="0"/>
        <w:jc w:val="both"/>
        <w:rPr>
          <w:rFonts w:eastAsia="Times New Roman" w:cs="Calibri"/>
          <w:color w:val="000000"/>
          <w:sz w:val="24"/>
          <w:szCs w:val="24"/>
          <w:lang w:val="en-US" w:eastAsia="it-IT"/>
        </w:rPr>
      </w:pPr>
      <w:r>
        <w:rPr>
          <w:rFonts w:eastAsia="Times New Roman" w:cs="Calibri"/>
          <w:b/>
          <w:bCs/>
          <w:sz w:val="24"/>
          <w:szCs w:val="24"/>
          <w:lang w:val="en-US" w:eastAsia="it-IT"/>
        </w:rPr>
        <w:t>High level Officials representing of the Italian Army and of the “Carabinieri</w:t>
      </w:r>
      <w:r>
        <w:rPr>
          <w:rFonts w:eastAsia="Times New Roman" w:cs="Calibri"/>
          <w:sz w:val="24"/>
          <w:szCs w:val="24"/>
          <w:lang w:val="en-US" w:eastAsia="it-IT"/>
        </w:rPr>
        <w:t xml:space="preserve">” (Comando Provincial of Foggia) attended the meeting as representatives of organizations  undertaking a subsidiary (complementare) role to the UN in peace keeping and humanitarian interventions in developing countries and were presented professors, researchers and students from Agriculture Faculty of the University of Foggia and the students of 5 upper secondary schools of the region attended the event in two classrooms of the Faculty connected in videoconference. The total of participants was about 150. </w:t>
      </w:r>
      <w:r>
        <w:rPr>
          <w:rFonts w:eastAsia="Times New Roman" w:cs="Calibri"/>
          <w:b/>
          <w:bCs/>
          <w:sz w:val="24"/>
          <w:szCs w:val="24"/>
          <w:lang w:val="en-US" w:eastAsia="it-IT"/>
        </w:rPr>
        <w:t>The Cine Club of Foggia</w:t>
      </w:r>
      <w:r>
        <w:rPr>
          <w:rFonts w:eastAsia="Times New Roman" w:cs="Calibri"/>
          <w:sz w:val="24"/>
          <w:szCs w:val="24"/>
          <w:lang w:val="en-US" w:eastAsia="it-IT"/>
        </w:rPr>
        <w:t xml:space="preserve"> contributed with a photographic exhibition of the landscape and rural socioeconomic reality of the Puglia region, one of the most important agricultural regions in Italy. </w:t>
      </w:r>
    </w:p>
    <w:p>
      <w:pPr>
        <w:pStyle w:val="Normal"/>
        <w:spacing w:before="0" w:after="200"/>
        <w:rPr>
          <w:rFonts w:eastAsia="Times New Roman" w:cs="Calibri"/>
          <w:color w:val="000000"/>
          <w:sz w:val="24"/>
          <w:szCs w:val="24"/>
          <w:lang w:val="en-US" w:eastAsia="it-IT"/>
        </w:rPr>
      </w:pPr>
      <w:r>
        <w:rPr>
          <w:rFonts w:eastAsia="Times New Roman" w:cs="Calibri"/>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5:00Z</dcterms:created>
  <dc:creator>Valued Acer Customer</dc:creator>
  <dc:description/>
  <dc:language>en-US</dc:language>
  <cp:lastModifiedBy>Maramici</cp:lastModifiedBy>
  <dcterms:modified xsi:type="dcterms:W3CDTF">2012-04-17T14:45:00Z</dcterms:modified>
  <cp:revision>2</cp:revision>
  <dc:subject/>
  <dc:title/>
</cp:coreProperties>
</file>