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81BD" w:val="clear"/>
        <w:jc w:val="center"/>
        <w:rPr>
          <w:rFonts w:ascii="Calibri" w:hAnsi="Calibri" w:cs="Calibri"/>
          <w:b/>
          <w:b/>
          <w:color w:val="FFFFFF"/>
          <w:sz w:val="28"/>
          <w:lang w:val="ru-RU"/>
        </w:rPr>
      </w:pPr>
      <w:r>
        <w:rPr>
          <w:rFonts w:cs="Calibri" w:ascii="Calibri" w:hAnsi="Calibri"/>
          <w:b/>
          <w:color w:val="FFFFFF"/>
          <w:sz w:val="28"/>
          <w:lang w:val="ru-RU"/>
        </w:rPr>
        <w:t>Анализ информации о продовольственной безопасности</w:t>
      </w:r>
    </w:p>
    <w:p>
      <w:pPr>
        <w:pStyle w:val="Normal"/>
        <w:shd w:fill="4F81BD" w:val="clear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FFFFFF"/>
          <w:lang w:val="ru-RU"/>
        </w:rPr>
        <w:t>Круглый стол по рассмотрению методов, используемых для оценки количества голодающих</w:t>
      </w:r>
    </w:p>
    <w:p>
      <w:pPr>
        <w:pStyle w:val="Normal"/>
        <w:shd w:fill="4F81BD" w:val="clear"/>
        <w:jc w:val="center"/>
        <w:rPr>
          <w:rFonts w:ascii="Calibri" w:hAnsi="Calibri" w:cs="Calibri"/>
          <w:color w:val="FFFFFF"/>
          <w:lang w:val="ru-RU"/>
        </w:rPr>
      </w:pPr>
      <w:r>
        <w:rPr>
          <w:rFonts w:cs="Calibri" w:ascii="Calibri" w:hAnsi="Calibri"/>
          <w:color w:val="FFFFFF"/>
          <w:lang w:val="ru-RU"/>
        </w:rPr>
        <w:t>Проводимый по решению КВПБ, принятому на 36-й сессии в октябре 2010 года</w:t>
      </w:r>
    </w:p>
    <w:p>
      <w:pPr>
        <w:pStyle w:val="Normal"/>
        <w:jc w:val="center"/>
        <w:rPr>
          <w:rFonts w:ascii="Calibri" w:hAnsi="Calibri" w:cs="Calibri"/>
          <w:color w:val="FFFFFF"/>
          <w:lang w:val="ru-RU"/>
        </w:rPr>
      </w:pPr>
      <w:r>
        <w:rPr>
          <w:rFonts w:cs="Calibri" w:ascii="Calibri" w:hAnsi="Calibri"/>
          <w:color w:val="FFFFFF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ФАО, Рим, 12</w:t>
        <w:noBreakHyphen/>
        <w:t>13 сентября 2011 года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На 36-й сессии Комитета по </w:t>
      </w:r>
      <w:r>
        <w:rPr>
          <w:rFonts w:eastAsia="Calibri" w:cs="Calibri" w:ascii="Calibri" w:hAnsi="Calibri"/>
          <w:lang w:val="ru-RU"/>
        </w:rPr>
        <w:t>продовольственной безопасности было решено организовать встречу за круглым столом с целью рассмотрения различных методов определения масштабов голода. Настоящая записка представляет собой первую попытку представить вопросы организации этого мероприятия</w:t>
      </w:r>
      <w:r>
        <w:rPr>
          <w:rFonts w:cs="Calibri" w:ascii="Calibri" w:hAnsi="Calibri"/>
          <w:lang w:val="ru-RU"/>
        </w:rPr>
        <w:t>.</w:t>
      </w:r>
    </w:p>
    <w:p>
      <w:pPr>
        <w:pStyle w:val="Heading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правочная информация</w:t>
      </w:r>
    </w:p>
    <w:p>
      <w:pPr>
        <w:pStyle w:val="Normal"/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ФАО уже давно готовит оценки масштабов хронического недоедания – сначала на глобальном и региональном уровне, а с 1999 года на уровне отдельных стран. Эти оценки неизменно привлекают внимание как специалистов в области развития, так и широкие слои общественности; при этом важно отметить, что впоследствии этот механизм оценки был избран для отслеживания хода реализации цели 1 в области развития, сформулированной в Декларации тысячелетия (ЦРТ 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1151890</wp:posOffset>
                </wp:positionV>
                <wp:extent cx="3054350" cy="558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58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ind w:right="45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 w:eastAsia="en-US"/>
                              </w:rPr>
                              <w:t xml:space="preserve">Врезка 1. Результаты рассмотрения методологии ФАО </w:t>
                            </w:r>
                          </w:p>
                          <w:p>
                            <w:pPr>
                              <w:pStyle w:val="Box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 w:eastAsia="en-US"/>
                              </w:rPr>
                              <w:t xml:space="preserve">Методология и оценки ФАО для определения масштабов недоедания признаются многими; в то же время они являются предметом критики со стороны учёных-теоретиков и практиков в области развития.  Озабоченности высказываются в отношении двух групп вопросов. Первая связана с уместностью самой концепции; вторая – с её практической реализацией и лежащими в её основе параметрами. </w:t>
                            </w:r>
                          </w:p>
                          <w:p>
                            <w:pPr>
                              <w:pStyle w:val="Box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 w:eastAsia="en-US"/>
                              </w:rPr>
                              <w:t>В связи с этими озабоченностями и было решено провести широкое обсуждение метода и параметров. Первые полученные результаты подтверждают концептуальную верность и теоретическую корректность этой методологии и дают основания полагать, что возражения и озабоченности являются, в основном, отражением неверного толкования выведенной основы данной методологии.</w:t>
                            </w:r>
                          </w:p>
                          <w:p>
                            <w:pPr>
                              <w:pStyle w:val="Box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 w:eastAsia="en-US"/>
                              </w:rPr>
                              <w:t>Однако в процессе рассмотрения была подтверждена необходимость повышения качества и своевременности исходных базовых параметров. Особенно насущна необходимость совершенствования параметров, применяемых для применения распределительных мер по этому методу. Общие результаты этого рассмотрения будут отражены в оценках, которые будут распространены в связи с опубликованием "Положения дел в связи с отсутствием продовольственной безопасности" 2012 года.</w:t>
                            </w:r>
                          </w:p>
                          <w:p>
                            <w:pPr>
                              <w:pStyle w:val="Box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BE5F1" w:val="clear"/>
                              <w:spacing w:before="0" w:after="120"/>
                              <w:ind w:right="48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(См.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  <w:lang w:val="en-US" w:eastAsia="en-US"/>
                                </w:rPr>
                                <w:t>Gennari and Cafiero, 2011</w:t>
                              </w:r>
                            </w:hyperlink>
                            <w:r>
                              <w:rPr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39.95pt;mso-wrap-distance-left:9.05pt;mso-wrap-distance-right:9.05pt;mso-wrap-distance-top:0pt;mso-wrap-distance-bottom:0pt;margin-top:90.7pt;mso-position-vertical-relative:text;margin-left:2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0" w:after="0"/>
                        <w:ind w:right="45" w:hanging="0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 w:eastAsia="en-US"/>
                        </w:rPr>
                        <w:t xml:space="preserve">Врезка 1. Результаты рассмотрения методологии ФАО </w:t>
                      </w:r>
                    </w:p>
                    <w:p>
                      <w:pPr>
                        <w:pStyle w:val="Box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 w:eastAsia="en-US"/>
                        </w:rPr>
                        <w:t xml:space="preserve">Методология и оценки ФАО для определения масштабов недоедания признаются многими; в то же время они являются предметом критики со стороны учёных-теоретиков и практиков в области развития.  Озабоченности высказываются в отношении двух групп вопросов. Первая связана с уместностью самой концепции; вторая – с её практической реализацией и лежащими в её основе параметрами. </w:t>
                      </w:r>
                    </w:p>
                    <w:p>
                      <w:pPr>
                        <w:pStyle w:val="Box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 w:eastAsia="en-US"/>
                        </w:rPr>
                        <w:t>В связи с этими озабоченностями и было решено провести широкое обсуждение метода и параметров. Первые полученные результаты подтверждают концептуальную верность и теоретическую корректность этой методологии и дают основания полагать, что возражения и озабоченности являются, в основном, отражением неверного толкования выведенной основы данной методологии.</w:t>
                      </w:r>
                    </w:p>
                    <w:p>
                      <w:pPr>
                        <w:pStyle w:val="Box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 w:eastAsia="en-US"/>
                        </w:rPr>
                        <w:t>Однако в процессе рассмотрения была подтверждена необходимость повышения качества и своевременности исходных базовых параметров. Особенно насущна необходимость совершенствования параметров, применяемых для применения распределительных мер по этому методу. Общие результаты этого рассмотрения будут отражены в оценках, которые будут распространены в связи с опубликованием "Положения дел в связи с отсутствием продовольственной безопасности" 2012 года.</w:t>
                      </w:r>
                    </w:p>
                    <w:p>
                      <w:pPr>
                        <w:pStyle w:val="Box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BE5F1" w:val="clear"/>
                        <w:spacing w:before="0" w:after="120"/>
                        <w:ind w:right="48" w:hanging="0"/>
                        <w:jc w:val="both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(См. 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  <w:lang w:val="en-US" w:eastAsia="en-US"/>
                          </w:rPr>
                          <w:t>Gennari and Cafiero, 2011</w:t>
                        </w:r>
                      </w:hyperlink>
                      <w:r>
                        <w:rPr>
                          <w:szCs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Лежащие в основе методологии ФАО основные идеи восходят к новаторским работам Сухатме в 60-е годы ХХ века.  Практическим результатом этих работ является концептуально простой параметрических метод, способный, если в его основе лежит обновляемая и точная информация для анализа базовых параметров, давать надёжные оценки. К таким параметрам, в частности, можно отнести следующие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ъём имеющегося продовольствия на душу населения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минимальные энергетические потребности для здоровой активной жизни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информация о распределении (или доступности) этого имеющегося продовольствия для той или иной группы населения.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ru-RU"/>
        </w:rPr>
        <w:t xml:space="preserve">Вопрос о том, как улучшить качество этих параметров и ускорить представление этой информации, мог бы стать одним из центральных при обсуждении в рамках этого совещания за круглым столом. 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ru-RU"/>
        </w:rPr>
        <w:t>Государства-члены ФАО всегда играют важную роль в предоставлении данных и совершенствовании статистических баз данных ФАО. Опираясь на более подробную и более надёжную информацию относительно наличия продовольствия, стало возможным, например, постепенно уточнять оценки географического распределения голода и перейти от региональных и глобальных оценок к оценкам по конкретным странам. Подготовка и опубликование таких оценок по странам уже стала неотъемлемым элементом процесса подготовки доклада ФАО "Положение дел в связи с отсутствием продовольственной безопасности в мире</w:t>
      </w:r>
      <w:r>
        <w:rPr>
          <w:lang w:val="ru-RU"/>
        </w:rPr>
        <w:t xml:space="preserve">" </w:t>
      </w:r>
      <w:r>
        <w:rPr>
          <w:rFonts w:cs="Calibri" w:ascii="Calibri" w:hAnsi="Calibri"/>
          <w:lang w:val="ru-RU"/>
        </w:rPr>
        <w:t xml:space="preserve">(СОФИ). Усилия по подготовке более конкретных и надёжных оценок оказались успешными; тем не менее, все понимают, что необходимо продолжить их совершенствование и что возможности для этого есть. Государства-члены могли бы сыграть одну из ключевых роле и в этом процессе. Во-первых, они могли бы предоставлять более качественные статистические данные по производству, торговле и различным видам использования продуктов питания и, в конечном итоге, сформировать более надёжную информационную базу по питательной ценности получаемого населением продовольствия. Во-вторых, это позволило бы получать более точную информацию о распределении имеющегося продовольствия на уровне отдельных домашних хозяйств – то есть информацию, которую, скорее всего, будут получать путём обследования этих хозяйств.  И, в-третьих, если можно будет получать более качественную и всестороннюю информацию о демографических и других социальных характеристиках, то это, в конечном итоге, поможет улучшить оценки минимальных пищевых энергетических потребностей для здоровой активной жизни. </w:t>
      </w:r>
    </w:p>
    <w:p>
      <w:pPr>
        <w:pStyle w:val="Heading1"/>
        <w:spacing w:before="24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ланы на будущее</w:t>
      </w:r>
    </w:p>
    <w:p>
      <w:pPr>
        <w:pStyle w:val="Normal"/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омимо улучшения своевременности и точности оценок масштабов голода, необходимо изучить вопрос, связанный с тем, что недоедание означает не только дефицит калорий, получаемых с продуктами питания. Растёт понимание того, что голод представляет собой комплексное явление, для определения масштабов которого требуется многогранная концепция и целостный набор показателей, способных отразить множественность симптомов и последствий недоедания. </w:t>
      </w:r>
    </w:p>
    <w:p>
      <w:pPr>
        <w:pStyle w:val="Normal"/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обходимо также провести дополнительную работу по точному выявлению причин недоедания, в особенности роли уровня доходов, их роста и распределения, а также (наблюдаемых в настоящее время) значительных колебаний цен на продовольствие (неустойчивости цен на продовольствие). В этом контексте важно лучше понять кажущуюся рассогласованность в долгосрочном плане эволюции показателей голода и нищеты; важно также придти к общему знаменателю относительно того, почему неустойчивость цен на продовольствие имеет определённые последствия для масштабов бедности, с одной стороны, и, с другой стороны, более умеренные последствия для масштабов голода.</w:t>
      </w:r>
    </w:p>
    <w:p>
      <w:pPr>
        <w:pStyle w:val="Normal"/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 другим задачам относятся необходимость ускорить представление данных по показателям состояния продовольственной безопасности, и более глубокое понимание его первопричин и последствий. Настоящее совещания за круглым столом задумывается в качестве первого шага в этом направлении. Оно объединит специалистов в области борьбы с голодом и нищетой из государств-членов для обсуждения самых современных методов, используемых для анализа и количественной оценки показателей отсутствия продовольственной безопасности; в ходе совещания поставлена задача согласовать направления исследований и анализа политики на перспективу. </w:t>
      </w:r>
    </w:p>
    <w:p>
      <w:pPr>
        <w:pStyle w:val="Heading1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мерная повестка дня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Обсуждение в ходе встречи за круглым столом будет организовано вокруг трёх основных тем, каждой из которых будет посвящена одна сессия; после этого состоится заключительная сессия, на которой будут подведены итоги обсуждения и выдвинуты конкретные рекомендации. Каждая сессия будет организована в формате тематических докладов ряда экспертов с последующим их обсуждением за круглым столом.</w:t>
      </w:r>
    </w:p>
    <w:p>
      <w:pPr>
        <w:pStyle w:val="Heading2"/>
        <w:spacing w:before="360" w:after="120"/>
        <w:jc w:val="center"/>
        <w:rPr/>
      </w:pPr>
      <w:r>
        <w:rPr>
          <w:rFonts w:cs="Calibri" w:ascii="Calibri" w:hAnsi="Calibri"/>
          <w:sz w:val="24"/>
          <w:lang w:val="ru-RU"/>
        </w:rPr>
        <w:t>Сессия 1: 12 сентября, 9:30 – 12:30</w:t>
        <w:br/>
        <w:t>Продовольственная безопасность в более широком экономическом контексте</w:t>
      </w:r>
    </w:p>
    <w:p>
      <w:pPr>
        <w:pStyle w:val="Normal"/>
        <w:spacing w:before="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этой сессии главное внимание будет уделено перспективам работы, направленной на i) расширение охватываемой анализом сферы и мониторинга различных аспектов продовольственной безопасности, и ii) действенное представление отчетов о результатах работы и обеспечение максимальной их доступности. Конкретные темы для обсуждения могли бы включать следующие вопросы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определить показатели, необходимые для отражения различных аспектов недоедания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смоделировать комплексные взаимосвязи и взаимодействия между экономической бедностью и различными видами недоедания;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суждение потенциала и полезности разработки на основе ФАО платформы для действенного представления отчётных данных и оценок по различным аспектам недоедания.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ru-RU"/>
        </w:rPr>
        <w:t xml:space="preserve">В ходе обсуждения можно было бы рассмотреть следующие вопросы: i) важность сочетания достаточного количества продовольствия и достаточной питательной ценности (разнообразие питания, сочетание макро- и микроэлементов и т.д.); ii) "двойное бремя" недоедания: взаимосвязь недостаточного и избыточного питания; iii) разнонаправленность в долгосрочном плане тенденций показателей голода и нищеты, в том числе анализ взаимосвязи между ростом доходов и общим потреблением продовольствия и ограниченной эластичности спроса и доходов под влиянием цен на продовольствие; iv) влияние экономических кризисов и краткосрочных забросов цен на масштабы голода и недоедания.  </w:t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екретариат ФАО уже начал аналитическую работу по некоторым их этих вопросов. До сих пор особое внимание уделялось выявлению последствий изменения уровня доходов и неустойчивых цен применительно к различным мерам борьбы с отсутствием продовольственной безопасности; опираясь на результаты такого анализа, на данной сессии можно будет сначала обсудить результаты этих усилий, а затем определиться с необходимостью продолжения работы.</w:t>
      </w:r>
    </w:p>
    <w:p>
      <w:pPr>
        <w:pStyle w:val="Heading2"/>
        <w:spacing w:before="36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ru-RU"/>
        </w:rPr>
        <w:t>Сессия 2: 12 сентября, 13:30 – 17:00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  <w:lang w:val="ru-RU"/>
        </w:rPr>
        <w:t>Современное состояние дел в области оценки недостаточности продовольствия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lang w:val="ru-RU"/>
        </w:rPr>
        <w:t>На первой сессии будут обсуждены основополагающие элементы, на основе которых вырабатывается определение и осуществляется расчёт показателя масштабов распространения недоедания (</w:t>
      </w:r>
      <w:r>
        <w:rPr>
          <w:rFonts w:cs="Calibri" w:ascii="Calibri" w:hAnsi="Calibri"/>
          <w:i/>
          <w:lang w:val="ru-RU"/>
        </w:rPr>
        <w:t>PU</w:t>
      </w:r>
      <w:r>
        <w:rPr>
          <w:rFonts w:cs="Calibri" w:ascii="Calibri" w:hAnsi="Calibri"/>
          <w:lang w:val="ru-RU"/>
        </w:rPr>
        <w:t>) ФАО.</w:t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Цель этой сессии заключается в выработке общего понимания по следующим вопросам:</w:t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измеряет этот показатель ФАО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рассчитывать этот показатель для той или иной страны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улучшить его качество (своевременность, достоверность).</w:t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ходе этой сессии будут представлены теоретические основы выработки определения и методологические аспекты расчёта меры ФАО по борьбе с голодом. На основе наглядной демонстрации будут обсуждены точные потребности в данных, подчёркнута важность качества данных, объяснены алгоритмы обработки и представлено программное приложение для практических расчётов. Кроме того, в ходе дискуссии предполагается основательно обсудить вопросы надлежащего разделения труда и соответствующие роли секретариата ФАО и стран. </w:t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Ожидается, что по итогам обсуждения на этой сессии будет выработан общий взгляд на следующие вопросы:  i) область применения этого показателя ФАО; ii) возможность расширения круга показателей, которые можно подготовить на основе существующей методологии; iii) варианты и возможности совершенствования качества исходных данных по производству, торговле и потреблению для составления баланса потребления продуктов питания; и iv) потенциальная роль данных, полученных в ходе обследований домашних хозяйств.</w:t>
      </w:r>
    </w:p>
    <w:p>
      <w:pPr>
        <w:pStyle w:val="Heading2"/>
        <w:spacing w:before="360" w:after="120"/>
        <w:jc w:val="center"/>
        <w:rPr/>
      </w:pPr>
      <w:r>
        <w:rPr>
          <w:rFonts w:cs="Calibri" w:ascii="Calibri" w:hAnsi="Calibri"/>
          <w:sz w:val="24"/>
          <w:lang w:val="ru-RU"/>
        </w:rPr>
        <w:t>Сессия 3: 13 сентября, 9:00 – 12:00</w:t>
        <w:br/>
        <w:t>Основополагающая роль стран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ru-RU"/>
        </w:rPr>
        <w:t>На третьей сессии основное внимание будет уделено тому, как усилить роль стран в определении количественных показателей продовольственной безопасности и её мониторинге. В этой связи предполагается, в частности, обсудить вопросы передачи странам работы по использованию методологии и определению параметров, а также готовности стран предоставлять более достоверную информацию по исходным данным, используемым при подготовке оценок масштабов недоедания, например, оценочные данные по производству продовольствия, доступности продовольствия и эволюции социально-экономических показателей; предполагается также обсудить процесс развития потенциала, обеспечивающего подбор и применение данных и параметров в соответствии с избранной методологией. Дискуссия будет организована вокруг трёх основных задач с цель определения следующих вопросов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требностей в данных по применяемым и новым показателям (опираясь на итоги работы в ходе сессий 1 и 2)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требностей в области обработки информации, хранения данных и коммуникаций для обеспечения эффективной подготовки и распространения набора показателей;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нициатив и вариантов укрепления потенциала государств-членов в области сбора, подтверждения, обработки и опубликования данных и показателей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ля запуска этого процесса, ФАО представит уже имеющиеся средства осуществления анализа и обсудит новые методы, алгоритмы и разрабатываемое программное обеспечение. Особое внимание будет уделено практическим примерам, демонстрирующим последствия использования неточных данных и указывающим на необходимость обеспечения качества данных в более общем плане. Основное внимание будет уделено наличию продовольствия (на основе продовольственного баланса), доступу к продовольствию (на основе обследований доходов и расходов домашних хозяйств), коэффициентам пересчёта, мониторингу цен на местах и т.д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Помимо инициатив ФАО в области улучшения сбора, подтверждения, обработки данных будут также обсуждены методы и мероприятия по их распространению (например, через статистические бюро стран, национальны демонстрационные центры показателей продовольственной безопасности и т.д.).</w:t>
      </w:r>
      <w:r>
        <w:rPr>
          <w:rFonts w:cs="Calibri" w:ascii="Calibri" w:hAnsi="Calibri"/>
        </w:rPr>
        <w:br/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lang w:val="ru-RU"/>
        </w:rPr>
        <w:t>Сессия 4: 13 сентября, 13:30 – 17:00</w:t>
      </w:r>
      <w:r>
        <w:rPr>
          <w:rFonts w:cs="Calibri" w:ascii="Calibri" w:hAnsi="Calibri"/>
          <w:sz w:val="24"/>
        </w:rPr>
        <w:br/>
        <w:t>Измерение голода: Что требуется для осуществления политики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этой сессии будут подведены итоги и  обобщены основные выводы по результатам обсуждений на предыдущих сессиях и подготовлены рекомендации относительно дальнейших действий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color w:val="4F81B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i/>
      <w:color w:val="4F81BD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Times New Roman"/>
      <w:b/>
      <w:color w:val="4F81BD"/>
      <w:sz w:val="24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cs="Times New Roman"/>
      <w:b/>
      <w:i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cs="Times New Roman"/>
      <w:lang w:val="en-US"/>
    </w:rPr>
  </w:style>
  <w:style w:type="character" w:styleId="CommentTextChar">
    <w:name w:val="Comment Text Char"/>
    <w:basedOn w:val="DefaultParagraphFont"/>
    <w:qFormat/>
    <w:rPr>
      <w:rFonts w:cs="Times New Roman"/>
      <w:sz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chnZchn1">
    <w:name w:val="Zchn Zchn1"/>
    <w:qFormat/>
    <w:rPr>
      <w:lang w:val="en-US"/>
    </w:rPr>
  </w:style>
  <w:style w:type="character" w:styleId="BoxChar">
    <w:name w:val="Box Char"/>
    <w:basedOn w:val="DefaultParagraphFont"/>
    <w:qFormat/>
    <w:rPr>
      <w:rFonts w:ascii="Calibri" w:hAnsi="Calibri" w:cs="Times New Roman"/>
      <w:shd w:fill="DBE5F1" w:val="clear"/>
    </w:rPr>
  </w:style>
  <w:style w:type="character" w:styleId="Emphasis">
    <w:name w:val="emphasis"/>
    <w:basedOn w:val="DefaultParagraphFont"/>
    <w:qFormat/>
    <w:rPr>
      <w:rFonts w:cs="Times New Roman"/>
      <w:b/>
      <w:i/>
      <w:color w:val="4F81BD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65F91" w:val="clear"/>
      <w:spacing w:before="240" w:after="0"/>
      <w:ind w:right="48" w:hanging="0"/>
      <w:jc w:val="both"/>
    </w:pPr>
    <w:rPr>
      <w:rFonts w:ascii="Calibri" w:hAnsi="Calibri" w:cs="Calibri"/>
      <w:b/>
      <w:color w:val="FFFFFF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Norm3">
    <w:name w:val="norm3"/>
    <w:basedOn w:val="Normal"/>
    <w:qFormat/>
    <w:pPr>
      <w:spacing w:before="240" w:after="240"/>
    </w:pPr>
    <w:rPr>
      <w:sz w:val="22"/>
      <w:szCs w:val="22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/>
  </w:style>
  <w:style w:type="paragraph" w:styleId="Textkrper21">
    <w:name w:val="Textkörper 21"/>
    <w:basedOn w:val="Normal"/>
    <w:qFormat/>
    <w:pPr>
      <w:overflowPunct w:val="false"/>
      <w:autoSpaceDE w:val="false"/>
      <w:spacing w:before="0" w:after="120"/>
      <w:ind w:firstLine="397"/>
      <w:jc w:val="both"/>
      <w:textAlignment w:val="baseline"/>
    </w:pPr>
    <w:rPr>
      <w:szCs w:val="20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BE5F1" w:val="clear"/>
      <w:spacing w:before="0" w:after="120"/>
      <w:ind w:right="48" w:hanging="0"/>
      <w:jc w:val="both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fileadmin/templates/ess/ess_test_folder/Workshops_Events/Food_Security_for_All_FEB2011/Background_paper.pdf" TargetMode="External"/><Relationship Id="rId3" Type="http://schemas.openxmlformats.org/officeDocument/2006/relationships/hyperlink" Target="http://www.fao.org/fileadmin/templates/ess/ess_test_folder/Workshops_Events/Food_Security_for_All_FEB2011/Background_pap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cafiero, carlo</dc:creator>
  <dc:description/>
  <cp:keywords/>
  <dc:language>en-US</dc:language>
  <cp:lastModifiedBy>edge</cp:lastModifiedBy>
  <cp:lastPrinted>2011-05-31T11:44:00Z</cp:lastPrinted>
  <dcterms:modified xsi:type="dcterms:W3CDTF">2011-08-01T09:21:00Z</dcterms:modified>
  <cp:revision>2</cp:revision>
  <dc:subject/>
  <dc:title/>
</cp:coreProperties>
</file>