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0916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O/PARIS21 REGIONAL WORKSHO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THE INTEGRATION AND ACCESS TO AGRICULTURAL STATISTICS FOR BETTER FORMULATION AND MONITOR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RURAL DEVELOPMENT POLICIES IN AFR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(Back-to-back with the 2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FCA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lgiers, Algeria, 8-9 December 2007</w:t>
      </w:r>
    </w:p>
    <w:p>
      <w:pPr>
        <w:pStyle w:val="Doc1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Doc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SIONAL AGEND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8"/>
        <w:gridCol w:w="7402"/>
      </w:tblGrid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CC" w:val="clear"/>
          </w:tcPr>
          <w:p>
            <w:pPr>
              <w:pStyle w:val="Normal"/>
              <w:ind w:firstLine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Saturday 8 December 2007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00 - 09:00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 - 09:30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ening Ceremony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 - 10: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lcome coffee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- 10:15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tion of Officers and Drafting Team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 - 10:30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option of the agenda and programme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ESSION 2: NEW TOOLS FOR DISSEMINATION AND STORAGE OF AGRICULTURAL DATA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 - 12:00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entation and discussion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 Presentation of Accelerated Data  Program (ADP) and IHSN Tools (Toolkit, NADA) for the dissemination and archiving of data from surveys and agricultural censuses (Presentation by François Fonteneau,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PARIS21) 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ADP in Ugan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ADP in Senega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ADP in Cameroon</w:t>
              <w:br/>
              <w:t xml:space="preserve">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pplication to Agriculture and Livestock Census in Niger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 1 : NATIONAL STRATEGY FOR DEVELOPMENT OF STATISTICS (NSDS) – INTEGRATION OF AGRICULTURAL STATISTIC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- 13: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ation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ainstreaming Sectoral Statistics in Africa: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A guide for planning an integrated national statistical syst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esentation by Norah Madaya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UB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Integration of agricultural statistics in the NSDS: Examples of countri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Uganda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B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Morocco (Redouane).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 - 14:30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 - 16: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ations and discussion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tegration of agricultural statistics in the NSDS: Examples of countri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Philippines (Romeo Recide), Senegal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S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ate of agricultural statistics in Senegal (Wane Mamadou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- 16: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/Coffee break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ESSION 2: NEW TOOLS FOR DISSEMINATION AND STORAGE OF AGRICULTURAL DATA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30- 18:00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entation and discus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tion of CountrySTAT and Metadat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aprazli/N. Keita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A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Experience of Philippines in implementation of CountrySTAT and Metadat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Romeo Recide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hilippines)</w:t>
            </w:r>
            <w:r>
              <w:rPr>
                <w:rStyle w:val="StrongEmphasis"/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xperience of Niger in using CountrySTAT for dissemination of Agriculture and Livestock Census data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Issoufou, Niger) </w:t>
              <w:br/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xperience of Tanzania in using CountrySTAT for dissemination of Agriculture and Livestock Census dat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Gambamala, Tanzania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8"/>
        <w:gridCol w:w="7402"/>
      </w:tblGrid>
      <w:tr>
        <w:trPr/>
        <w:tc>
          <w:tcPr>
            <w:tcW w:w="9160" w:type="dxa"/>
            <w:gridSpan w:val="2"/>
            <w:tcBorders/>
            <w:shd w:fill="3399CC" w:val="clear"/>
          </w:tcPr>
          <w:p>
            <w:pPr>
              <w:pStyle w:val="Normal"/>
              <w:ind w:firstLine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Sunday 9 December 2007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 3 : NEEDS FOR AGRICULTURAL AND RURAL STATISTICS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30 - 09:00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entation and discussion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Rural Development Statistics and Farmers Income Data for Policy Monitoring </w:t>
            </w:r>
            <w:r>
              <w:rPr>
                <w:rFonts w:cs="Arial" w:ascii="Arial" w:hAnsi="Arial"/>
                <w:sz w:val="20"/>
                <w:szCs w:val="20"/>
              </w:rPr>
              <w:t xml:space="preserve">(Presentation 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oardo Pizzoli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STAT/FAO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 - 09:30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tatistics and Information on Agriculture Investment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med Barre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AO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 - 10:00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frican Charter on the development of the statistic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esentation by Yeo Dossina/</w:t>
            </w:r>
            <w:r>
              <w:rPr>
                <w:rFonts w:cs="Arial" w:ascii="Arial" w:hAnsi="Arial"/>
                <w:sz w:val="20"/>
                <w:szCs w:val="20"/>
              </w:rPr>
              <w:t>Kouassi N'guettia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frican Union Commis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- 10: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/Coffee break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 4: PRESENTATIONS OF RECOMMENDATIONS AND CLOSING OF WORKSHOP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 - 12:00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ing of the main issues and recommendations of the Workshop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afting Tea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- 12:30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tation and adoption of the main issues and recommendations 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losing of the Worksh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1">
    <w:name w:val="doc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0:00Z</dcterms:created>
  <dc:creator>NGomaKimbatsa, Paul (ESSS)</dc:creator>
  <dc:description/>
  <cp:keywords/>
  <dc:language>en-US</dc:language>
  <cp:lastModifiedBy>NGomaKimbatsa, Paul (ESSS)</cp:lastModifiedBy>
  <cp:lastPrinted>2007-12-05T17:59:00Z</cp:lastPrinted>
  <dcterms:modified xsi:type="dcterms:W3CDTF">2008-10-30T11:10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992225</vt:r8>
  </property>
  <property fmtid="{D5CDD505-2E9C-101B-9397-08002B2CF9AE}" pid="3" name="_AuthorEmail">
    <vt:lpwstr>FAO-DZ@FAO.ORG</vt:lpwstr>
  </property>
  <property fmtid="{D5CDD505-2E9C-101B-9397-08002B2CF9AE}" pid="4" name="_AuthorEmailDisplayName">
    <vt:lpwstr>FAO-Algeria (FAODZ)</vt:lpwstr>
  </property>
  <property fmtid="{D5CDD505-2E9C-101B-9397-08002B2CF9AE}" pid="5" name="_EmailSubject">
    <vt:lpwstr>Atelier pARIS 21</vt:lpwstr>
  </property>
  <property fmtid="{D5CDD505-2E9C-101B-9397-08002B2CF9AE}" pid="6" name="_ReviewingToolsShownOnce">
    <vt:lpwstr/>
  </property>
</Properties>
</file>