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14884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TELIER REGIONAL FAO/PARIS2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UR L’INTEGRATION ET L’ACCES AUX STATISTIQUES AGRICOLE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OUR AMELIORER LA FORMULATION ET LE SUIVI DES POLITIQUES DE DEVELOPPEMENT RURAL EN AFRIQ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(En prélude à la 20</w:t>
      </w:r>
      <w:r>
        <w:rPr>
          <w:b/>
          <w:i/>
          <w:vertAlign w:val="superscript"/>
          <w:lang w:val="fr-FR"/>
        </w:rPr>
        <w:t>ème</w:t>
      </w:r>
      <w:r>
        <w:rPr>
          <w:b/>
          <w:i/>
          <w:lang w:val="fr-FR"/>
        </w:rPr>
        <w:t xml:space="preserve"> Session de l’AFCAS/CASA)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Alger, Algérie: 8-9 Décembre 2007</w:t>
      </w:r>
    </w:p>
    <w:p>
      <w:pPr>
        <w:pStyle w:val="Doc1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</w:r>
    </w:p>
    <w:p>
      <w:pPr>
        <w:pStyle w:val="Doc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ORDRE DU JOUR PROVISOIRE</w:t>
      </w:r>
    </w:p>
    <w:p>
      <w:pPr>
        <w:pStyle w:val="Doc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tbl>
      <w:tblPr>
        <w:tblW w:w="5100" w:type="pct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7901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fr-FR"/>
              </w:rPr>
              <w:t>Samedi 8 Décembre 2007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8:00 - 09:0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:00 - 09:3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érémonie d’ouvertu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:30 - 10: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Café de Bienvenue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:00 - 10:15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spacing w:lineRule="exact" w:line="280"/>
              <w:ind w:right="4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lection des membres du bureau et de l’équipe de rédaction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:15 - 10:3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Adoption du projet d’ordre du jour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FR"/>
              </w:rPr>
              <w:t>SESSION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UVEAUX OUTILS DE DIFFUSION ET ARCHIVAGE DONNE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STATISTIQUES AGRICOLES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:30 - 12:0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>Présentations et discussions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- Présentation du Programme Statistique Accéléré (PSA) et des outils IHSN (Toolkit, NADA) pour la diffusion et l’archivage des données des enquêtes et recensements agricoles (Présentation par François Fonteneau,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>PARIS21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Le PSA en Ougand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 xml:space="preserve">- Le PSA au Sénégal 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tat des statistiques agricoles au Sénégal (Niang/Wa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- Le PSA au Camer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-Application au Recensement Général de l’Agriculture et du Cheptel du Niger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Issoufou, Niger)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FR"/>
              </w:rPr>
              <w:t>SESSION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: STRATEG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NATIONALE POUR LE DEVELOPPEMENT DES STATISTIQUES (SNDS) - INTEGRATION DES STATISTIQUES AGRICO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4:30 - 16: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Présentations et discussions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Intégration des statistiques sectorielles en Afrique 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fr-FR"/>
              </w:rPr>
              <w:t xml:space="preserve">Un guide pour la planification d'un système national statistique intégré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(Présentation par Norah Madaya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 UB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)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tégration des statistiques agricoles dans la SNDS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fr-FR"/>
              </w:rPr>
              <w:t>: Exemples des pay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: Ouganda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UB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), Maroc (Redoane Arrach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3:00- 14:3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use Déjeuner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4:30- 16:0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>Présentations et discuss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tégration des statistiques agricoles dans la SNDS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fr-FR"/>
              </w:rPr>
              <w:t>: Exemples des pay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: Philippines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(Romeo Reci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), Sénégal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AN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  <w:t xml:space="preserve">Etat des statistiques agricoles au Sénégal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(Wane Mamadou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Sénégal)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6:00 - 16:3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use Thé/Café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FR"/>
              </w:rPr>
              <w:t>SESSION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UVEAUX OUTILS DE DIFFUSION ET ARCHIVAGE DONNE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STATISTIQUES AGRICOLES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6:30- 18:00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>Présentations et discuss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résentation de CountrySTAT et Metadat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aprazli/N. Keita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FA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  <w:t>Expérience des Philippines dans la mise en oeuvre de CountrySTAT et Metadata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 (Romeo Recide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Philippines)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  <w:t xml:space="preserve">Expérience du Niger dans l’utilisation de CountrySTAT pour la diffusion des données du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Recensement Général de l’Agriculture et du Cheptel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 (Issoufou, Niger) 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  <w:t xml:space="preserve">Expérience de la Tanzanie dans l’utilisation de CountrySTAT pour la diffusion des données du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Recensement de l’Agriculture et de l’Elevage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/>
              </w:rPr>
              <w:t>Gambamala, Tanzanie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)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7901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fr-FR"/>
              </w:rPr>
              <w:t>Dimanche 9 Décembre 2007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FR"/>
              </w:rPr>
              <w:t>SESSION 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: BESOINS EN DONNEES STATISTIQUES AGRICOLES ET RURALES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8:30 - 09:0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>Présentation et discuss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- Statistiques sur le développement rural et données sur les revenus des agriculteurs pour le suivi des politiques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Présentation pa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oardo Pizzoli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 ISTAT/FA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:00 - 09:3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- Statistiques et Information pour l’Investissement en Agricultur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Mohamed Bar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 FA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:30 - 10:0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arte africaine sur le développement des statistiqu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(Présentation par Yeo Dossina/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Kouassi N'guettia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Commission de l’Union Africa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:00 - 10:3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use Thé/Café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1618" w:leader="none"/>
                <w:tab w:val="left" w:pos="3291" w:leader="none"/>
                <w:tab w:val="left" w:pos="4100" w:leader="none"/>
                <w:tab w:val="left" w:pos="4909" w:leader="none"/>
                <w:tab w:val="left" w:pos="5718" w:leader="none"/>
                <w:tab w:val="left" w:pos="6527" w:leader="none"/>
                <w:tab w:val="left" w:pos="7335" w:leader="none"/>
                <w:tab w:val="left" w:pos="8144" w:leader="none"/>
                <w:tab w:val="left" w:pos="8953" w:leader="none"/>
                <w:tab w:val="left" w:pos="9762" w:leader="none"/>
                <w:tab w:val="left" w:pos="10571" w:leader="none"/>
                <w:tab w:val="left" w:pos="11379" w:leader="none"/>
                <w:tab w:val="left" w:pos="12188" w:leader="none"/>
                <w:tab w:val="left" w:pos="12997" w:leader="none"/>
                <w:tab w:val="left" w:pos="13424" w:leader="none"/>
                <w:tab w:val="left" w:pos="13484" w:leader="none"/>
                <w:tab w:val="left" w:pos="159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FR"/>
              </w:rPr>
              <w:t>SESSION 4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PRESENTATION DES RECOMMANDATIONS ET CLOTURE DE L’ATELIER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:30 - 12:0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Rédaction des principales conclusions et recommandations de l’ateli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(Equipe de rédaction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:00 - 12:3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ésentation et adoption des principales conclusions et recommandations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:30</w:t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ja-JP"/>
              </w:rPr>
              <w:t>ôture de l’atelie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1">
    <w:name w:val="doc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0:00Z</dcterms:created>
  <dc:creator>NGomaKimbatsa, Paul (ESSS)</dc:creator>
  <dc:description/>
  <cp:keywords/>
  <dc:language>en-US</dc:language>
  <cp:lastModifiedBy>NGomaKimbatsa, Paul (ESSS)</cp:lastModifiedBy>
  <cp:lastPrinted>2007-12-05T18:14:00Z</cp:lastPrinted>
  <dcterms:modified xsi:type="dcterms:W3CDTF">2008-10-30T11:10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992225</vt:r8>
  </property>
  <property fmtid="{D5CDD505-2E9C-101B-9397-08002B2CF9AE}" pid="3" name="_AuthorEmail">
    <vt:lpwstr>FAO-DZ@FAO.ORG</vt:lpwstr>
  </property>
  <property fmtid="{D5CDD505-2E9C-101B-9397-08002B2CF9AE}" pid="4" name="_AuthorEmailDisplayName">
    <vt:lpwstr>FAO-Algeria (FAODZ)</vt:lpwstr>
  </property>
  <property fmtid="{D5CDD505-2E9C-101B-9397-08002B2CF9AE}" pid="5" name="_EmailSubject">
    <vt:lpwstr>Atelier pARIS 21</vt:lpwstr>
  </property>
  <property fmtid="{D5CDD505-2E9C-101B-9397-08002B2CF9AE}" pid="6" name="_ReviewingToolsShownOnce">
    <vt:lpwstr/>
  </property>
</Properties>
</file>