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3" w:dyaOrig="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61.3pt" filled="f" o:ole="">
            <v:imagedata r:id="rId3" o:title=""/>
          </v:shape>
          <o:OLEObject Type="Embed" ProgID="" ShapeID="ole_rId2" DrawAspect="Content" ObjectID="_133373105" r:id="rId2"/>
        </w:object>
      </w:r>
      <w:r>
        <w:rPr>
          <w:lang w:val="fr-FR"/>
        </w:rPr>
        <w:t xml:space="preserve">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275080" cy="8585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Table Ronde Techniqu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  <w:lang w:val="fr-FR"/>
        </w:rPr>
        <w:t>sur le Programme du Recensement de l’Agriculture 2010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20-24 mars 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mako, M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STE PROVISOIRE DES PRESENTATIONS PAR PAYS ET AGENCE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 / AGE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èmes pour prépesentatio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 Recensement agricole et développement rural </w:t>
            </w:r>
            <w:r>
              <w:rPr>
                <w:i/>
                <w:sz w:val="20"/>
                <w:szCs w:val="20"/>
                <w:lang w:val="fr-FR"/>
              </w:rPr>
              <w:t>(Extension du RA aux Statistiques rurales ; Collecte de données sur les entreprises rurales et de service à travers le R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Utilisation des nouvelles technologies dans le recensement agricole: collecte, traitement, analyse et diffusion des résulta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 Base de sondage et coordination entre RA et recensement général de la population et de l’habitat </w:t>
            </w:r>
            <w:r>
              <w:rPr>
                <w:i/>
                <w:sz w:val="20"/>
                <w:szCs w:val="20"/>
                <w:lang w:val="fr-FR"/>
              </w:rPr>
              <w:t>(Base de sondage pour les recensements et enquêtes agricoles ; Coordination entre recensement de la population et recensement agricole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tistiques communautaires dans le recensement agrico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merou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1. Intégration du RA dans le Programme National d’enquêtes et la Stratégie Nationale de Développement Statistique et l’approche modulai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2. Base de sondage et coordination entre RA et recensement général de la population et de l’habitat. </w:t>
            </w:r>
            <w:r>
              <w:rPr>
                <w:i/>
                <w:sz w:val="20"/>
                <w:szCs w:val="20"/>
                <w:lang w:val="fr-FR"/>
              </w:rPr>
              <w:t>(Base de sondage pour les recensements et enquêtes agricoles ; Coordination entre recensement de la population et recensement agricol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ôte d’Ivo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1. RA et le suivi des objectifs du Millénaire, le suivi des DSRP et des programmes de sécurité alimentaire  </w:t>
            </w:r>
            <w:r>
              <w:rPr>
                <w:i/>
                <w:sz w:val="20"/>
                <w:szCs w:val="20"/>
                <w:lang w:val="fr-FR"/>
              </w:rPr>
              <w:t>(Role du RA pour le suivi des ODM et des DSRP ; Analyse des données du RA pour la sécurité alimentaire et la lutte contre la pauvreté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Statistiques relatives aux ressources en terres et aux ressources hydrauliques dans le cadre du RA</w:t>
            </w:r>
            <w:r>
              <w:rPr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fr-FR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Disponibilité de données sur les modes de faire-valoir dans le cadre du RA </w:t>
            </w:r>
            <w:r>
              <w:rPr>
                <w:bCs/>
                <w:i/>
                <w:iCs/>
                <w:sz w:val="20"/>
                <w:szCs w:val="20"/>
                <w:lang w:val="fr-FR"/>
              </w:rPr>
              <w:t xml:space="preserve">; </w:t>
            </w:r>
            <w:r>
              <w:rPr>
                <w:i/>
                <w:sz w:val="20"/>
                <w:szCs w:val="20"/>
                <w:lang w:val="fr-FR"/>
              </w:rPr>
              <w:t>Role du RA pour le suivi de la reforme agrair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 Ve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 RA et le suivi des objectifs du Millénaire, le suivi des DSRP et des programmes de sécurité alimentaire </w:t>
            </w:r>
            <w:r>
              <w:rPr>
                <w:i/>
                <w:sz w:val="20"/>
                <w:szCs w:val="20"/>
                <w:lang w:val="fr-FR"/>
              </w:rPr>
              <w:t>(Role du RA pour le suivi des ODM et des DSRP ; Analyse des données du RA pour la sécurité alimentaire et la lutte contre la pauvreté)</w:t>
            </w:r>
          </w:p>
          <w:p>
            <w:pPr>
              <w:pStyle w:val="Normal"/>
              <w:ind w:hanging="18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18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Mobilisation du financement des recensements agrico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1. Dénombrement du cheptel (</w:t>
            </w:r>
            <w:r>
              <w:rPr>
                <w:i/>
                <w:sz w:val="20"/>
                <w:szCs w:val="20"/>
                <w:lang w:val="fr-FR"/>
              </w:rPr>
              <w:t>Recensement du cheptel transhumant et nomade ; Recensement de l’agriculture et de l’élevag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Mobilisation du financement des recensements agrico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uritan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1. Dénombrement du cheptel </w:t>
            </w:r>
            <w:r>
              <w:rPr>
                <w:i/>
                <w:sz w:val="20"/>
                <w:szCs w:val="20"/>
                <w:lang w:val="fr-FR"/>
              </w:rPr>
              <w:t>(Recensement du cheptel transhumant et nomade ; Recensement de l’agriculture et de l’élevag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 Recensement agricole et développement rural </w:t>
            </w:r>
            <w:r>
              <w:rPr>
                <w:i/>
                <w:sz w:val="20"/>
                <w:szCs w:val="20"/>
                <w:lang w:val="fr-FR"/>
              </w:rPr>
              <w:t>(Extension du RA aux Statistiques rurales ; Collecte de données sur les entreprises rurales et de service à travers le RA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g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 Dénombrement du cheptel </w:t>
            </w:r>
            <w:r>
              <w:rPr>
                <w:i/>
                <w:sz w:val="20"/>
                <w:szCs w:val="20"/>
                <w:lang w:val="fr-FR"/>
              </w:rPr>
              <w:t>(Recensement du cheptel transhumant et nomade ; Recensement de l’agriculture et de l’élevage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Utilisation des nouvelles technologies dans le recensement agricole: collecte, traitement, analyse et diffusion des résulta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publique Centrafrica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 Recensement agricole et genr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Mobilisation du financement des recensements agrico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publique Démocratique du Con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1. Intégration du RA dans le Programme National d’enquêtes et la Stratégie Nationale de Développement Statistique et l’approche modulair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Statistiques relatives aux Pratiques Agricoles et aux Services Agrico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énég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 Recensement agricole et genr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2. Statistiques relatives aux ressources en terres et aux ressources hydrauliques dans le cadre du RA </w:t>
            </w:r>
            <w:r>
              <w:rPr>
                <w:bCs/>
                <w:i/>
                <w:sz w:val="20"/>
                <w:szCs w:val="20"/>
                <w:lang w:val="fr-FR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Disponibilité de données sur les modes de faire-valoir dans le cadre du RA ; Role du RA pour le suivi de la reforme agrair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ch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1. Statistiques relatives aux ressources en terres et aux ressources hydrauliques dans le cadre du RA </w:t>
            </w:r>
            <w:r>
              <w:rPr>
                <w:bCs/>
                <w:i/>
                <w:sz w:val="20"/>
                <w:szCs w:val="20"/>
                <w:lang w:val="fr-FR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Disponibilité de données sur les modes de faire-valoir dans le cadre du RA ; Role du RA pour le suivi de la reforme agraire)</w:t>
            </w:r>
            <w:r>
              <w:rPr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Statistiques relatives aux Pratiques Agricoles et aux Services Agrico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Statistiques communautaires dans le recensement agricol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Collecte de données sur l’aquaculture dans le cadre du 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FRIST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1. RA et le suivi des objectifs du Millénaire, le suivi des DSRP et des programmes de sécurité alimentair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Recensement Agricole et Développement Rural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Cs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 Classifications Statistiques dans le cadre du R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1. Présentation générale du nouveau Programme Mondial de Recensement Général de l’Agriculture 2010 (RA2010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Intégration du RA dans le Programme National d’enquêtes et la Stratégie Nationale de Développement Statistique et l’approche modulai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 Statistiques communautaires dans le recensement agrico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4. Base de sondage et coordination entre RA et recensement général de la population et de l’habit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5. Recensement agricole et développement rur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6. Recensement agricole et gen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 Classifications Statistiques dans le cadre du RA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Cs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 Collecte de données sur l’aquaculture dans le cadre du 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9. Utilisation des nouvelles technologies dans le recensement agricole : collecte, traitement, analyse et diffusion des résultat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RES A CONFIRMER (AGRHYME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7"/>
        </w:tabs>
        <w:ind w:left="2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fristat.org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3:00Z</dcterms:created>
  <dc:creator>Keita, Naman (ESSS)</dc:creator>
  <dc:description/>
  <cp:keywords/>
  <dc:language>en-US</dc:language>
  <cp:lastModifiedBy>Keita, Naman (ESSS)</cp:lastModifiedBy>
  <cp:lastPrinted>2006-02-01T12:17:00Z</cp:lastPrinted>
  <dcterms:modified xsi:type="dcterms:W3CDTF">2006-02-01T16:28:00Z</dcterms:modified>
  <cp:revision>7</cp:revision>
  <dc:subject/>
  <dc:title>COUNTRY/AGENCY</dc:title>
</cp:coreProperties>
</file>