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Cs/>
          <w:color w:val="365F91"/>
          <w:kern w:val="2"/>
          <w:sz w:val="96"/>
          <w:szCs w:val="96"/>
        </w:rPr>
      </w:pPr>
      <w:r>
        <w:rPr>
          <w:rFonts w:eastAsia="Times New Roman" w:cs="Arial" w:ascii="Arial" w:hAnsi="Arial"/>
          <w:bCs/>
          <w:color w:val="365F91"/>
          <w:kern w:val="2"/>
          <w:sz w:val="96"/>
          <w:szCs w:val="96"/>
        </w:rPr>
        <w:t>AFC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Cs/>
          <w:color w:val="365F91"/>
          <w:kern w:val="2"/>
          <w:sz w:val="52"/>
          <w:szCs w:val="52"/>
        </w:rPr>
      </w:pPr>
      <w:r>
        <w:rPr>
          <w:rFonts w:eastAsia="Times New Roman" w:cs="Arial" w:ascii="Arial" w:hAnsi="Arial"/>
          <w:bCs/>
          <w:color w:val="365F91"/>
          <w:kern w:val="2"/>
          <w:sz w:val="52"/>
          <w:szCs w:val="52"/>
        </w:rPr>
        <w:t>19th Session of the African Commission on Agricultural Statistics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4 - 27 October 2005, Maputo, Mozambique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52"/>
          <w:szCs w:val="52"/>
        </w:rPr>
      </w:pPr>
      <w:r>
        <w:rPr>
          <w:rFonts w:eastAsia="Times New Roman" w:cs="Arial" w:ascii="Arial" w:hAnsi="Arial"/>
          <w:b/>
          <w:bCs/>
          <w:sz w:val="52"/>
          <w:szCs w:val="52"/>
        </w:rPr>
        <w:t>AGENDA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. Opening Ceremony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I. Election of Officer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III. Adoption of Agenda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V. FAO's Activities in Food and Agriculture Statistics Africa Region since the last Session of the Commission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verview of FAO activities in Africa Region since the 18th AFCA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port on activities implemented under the International Initiative for Strengthening Food and Agricultural Statistics in Afr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clusions and recommendations of the Technical Workshop (organized back to back with 19th AFCA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Introduction to Handbook on: Rural Household's Livelihood and Well-Being: Statistics on Rural Development and Agriculture Household Incom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ther Information items </w:t>
              <w:br/>
              <w:t>a. Up-coming African Statistical Journal</w:t>
              <w:br/>
              <w:t>b. Preparation for the World Conference on Agriculture Statistics, Beijing, 2007</w:t>
              <w:br/>
              <w:t>c. Other events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V. State of Food and Agricultural Statistics Systems in the countries of the Region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port on the State of Food and Agricultural Statistics Systems in the region on the basis of country questionnaires. (followed by Country interventions and comments on the questionnaires and report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mmunity level statistics and local data bases: application to the agriculture sect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Food Balance Sheets in the context of a National Statistical System in Afric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VI . FAOSTAT2 and CountrySTAT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he redevelopment of the FAOSTAT statistical system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port on international classifications used for agricultural statistics and their application in FAOSTAT2 framework 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Report on new resource accounts and resource questionnaire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port on implementation of CountrySTAT in pilot countries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VII . World Programme of Agricultural Census 2010 (WCA2010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resentation of the new World Programme for the Census of Agriculture 2010 (WCA2010): main features and innovations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. Gender in agricultural census: introduction to the document on lessons learned from past censuses and integration of gender issues in WCA2010</w:t>
              <w:br/>
              <w:t xml:space="preserve">b. Introducing the African gender and development index - AGDI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ishery and aquaculture statistics in the framework of WCA2010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ordinating Population and Agricultural Census: Case of Canad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ssons learned from the last Census of Agriculture and Livestock of Mozambiqu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VIII . Any other business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pics, date and venue for the next AFCAS Session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csubheader">
    <w:name w:val="csc-su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43:00Z</dcterms:created>
  <dc:creator>edge</dc:creator>
  <dc:description/>
  <cp:keywords/>
  <dc:language>en-US</dc:language>
  <cp:lastModifiedBy>edge</cp:lastModifiedBy>
  <dcterms:modified xsi:type="dcterms:W3CDTF">2011-01-27T10:46:00Z</dcterms:modified>
  <cp:revision>1</cp:revision>
  <dc:subject/>
  <dc:title/>
</cp:coreProperties>
</file>