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R and the future of food: innovative solutions to fight malnutrition</w:t>
      </w:r>
    </w:p>
    <w:p>
      <w:pPr>
        <w:pStyle w:val="Normal"/>
        <w:jc w:val="right"/>
        <w:rPr>
          <w:b/>
          <w:b/>
        </w:rPr>
      </w:pPr>
      <w:r>
        <w:rPr>
          <w:b/>
        </w:rPr>
      </w:r>
    </w:p>
    <w:p>
      <w:pPr>
        <w:pStyle w:val="Normal"/>
        <w:jc w:val="both"/>
        <w:rPr/>
      </w:pPr>
      <w:r>
        <w:rPr/>
        <w:t xml:space="preserve">I would like to thank GAIN and CSR for organizing this meeting and giving me this opportunity to explain some of the issues related to food security and how we think those issues can be tackled. </w:t>
      </w:r>
    </w:p>
    <w:p>
      <w:pPr>
        <w:pStyle w:val="Normal"/>
        <w:jc w:val="both"/>
        <w:rPr/>
      </w:pPr>
      <w:r>
        <w:rPr/>
      </w:r>
    </w:p>
    <w:p>
      <w:pPr>
        <w:pStyle w:val="Normal"/>
        <w:jc w:val="both"/>
        <w:rPr/>
      </w:pPr>
      <w:r>
        <w:rPr/>
        <w:t xml:space="preserve">First, let me briefly explain what exactly is the current situation of food prices. I will then explain why prices of foodstuff rose so sharply in 2007 and early 2008, what the likely scenario is going to be in the next few years, and suggest a way forward to deal with this issue. </w:t>
      </w:r>
    </w:p>
    <w:p>
      <w:pPr>
        <w:pStyle w:val="Normal"/>
        <w:jc w:val="both"/>
        <w:rPr/>
      </w:pPr>
      <w:r>
        <w:rPr/>
      </w:r>
    </w:p>
    <w:p>
      <w:pPr>
        <w:pStyle w:val="Normal"/>
        <w:jc w:val="both"/>
        <w:rPr/>
      </w:pPr>
      <w:r>
        <w:rPr/>
        <w:t xml:space="preserve">Food prices started climbing in 2006 and 2007 and peaked during the first half of 2008. In terms of the FAO Food Price Index (which is a trade weighted index of 55 food commodities expressed in US dollars and is normally used world wide to determine the price trend) the increase was 7% in 2006, 27% in 2007 and 54% in the first six months of 2008.   For some staple food crops, the rise in prices during 2007-08 was very dramatic. For example, the price of rice - which averaged around $270 per ton till 2007 - surged to over $900 per ton in May 2008. This is more than a 300 percent increase. A similar surge was seen in wheat prices which increased from around $130 per ton in 2006 to $395 per ton by March 2008. It was a similar story for maize (from $104/ton in 2006 to $281/ton in June 2008) and soybeans ($228/ton in 2006 to $634/ton in July 2008). As compared to this situation, until 2006 the real cost of the global food basket had been falling on an average of 2 to 3 percent per annum in real terms and had almost halved over the last 30 years. This slump in commodity prices was particularly acute from 1995 to 2002. </w:t>
      </w:r>
    </w:p>
    <w:p>
      <w:pPr>
        <w:pStyle w:val="Normal"/>
        <w:jc w:val="both"/>
        <w:rPr/>
      </w:pPr>
      <w:r>
        <w:rPr/>
      </w:r>
    </w:p>
    <w:p>
      <w:pPr>
        <w:pStyle w:val="Normal"/>
        <w:jc w:val="both"/>
        <w:rPr/>
      </w:pPr>
      <w:r>
        <w:rPr/>
        <w:t>Although FAO had warned of the imminent food crisis in December 2007, not much attention was given to this warning and most countries were caught by surprise when the crisis became acute in early 2008. As a result, there were riots in several countries. Another 75 million people were added to the list of chronically malnourished people, raising their number to 963 million.</w:t>
      </w:r>
    </w:p>
    <w:p>
      <w:pPr>
        <w:pStyle w:val="Normal"/>
        <w:jc w:val="both"/>
        <w:rPr/>
      </w:pPr>
      <w:r>
        <w:rPr/>
      </w:r>
    </w:p>
    <w:p>
      <w:pPr>
        <w:pStyle w:val="Normal"/>
        <w:jc w:val="both"/>
        <w:rPr/>
      </w:pPr>
      <w:r>
        <w:rPr/>
        <w:t xml:space="preserve">Since July 2008 there has been a steady decline in prices. Grain prices have declined by almost 50%. However, they are still higher than their 2007 levels and 25% more than the 2006 average. </w:t>
      </w:r>
    </w:p>
    <w:p>
      <w:pPr>
        <w:pStyle w:val="Normal"/>
        <w:jc w:val="both"/>
        <w:rPr/>
      </w:pPr>
      <w:r>
        <w:rPr/>
      </w:r>
    </w:p>
    <w:p>
      <w:pPr>
        <w:pStyle w:val="Normal"/>
        <w:jc w:val="both"/>
        <w:rPr/>
      </w:pPr>
      <w:r>
        <w:rPr/>
        <w:t>There were several reasons why the prices rose so sharply. During the oil price spike, the biofuel and energy markets became linked. This lead to a large scale conversion of food crops to biofuels. Additionally, record fuel prices lead to higher costs for agricultural inputs such as fertilizers. Rampant speculation in food markets, extreme weather and droughts in major staple food producing countries such as Australia, low cereal stocks, trade restrictions by several food producing countries and rising consumption in several emerging markets helped spur the crisis.</w:t>
      </w:r>
    </w:p>
    <w:p>
      <w:pPr>
        <w:pStyle w:val="Normal"/>
        <w:jc w:val="both"/>
        <w:rPr/>
      </w:pPr>
      <w:r>
        <w:rPr/>
      </w:r>
    </w:p>
    <w:p>
      <w:pPr>
        <w:pStyle w:val="Normal"/>
        <w:jc w:val="both"/>
        <w:rPr/>
      </w:pPr>
      <w:r>
        <w:rPr/>
        <w:t>It should however be clarified that while it is commonly believed that price hike was due to rising demand in China and India, this may  have had a role across the board. For example, the price rise in cereals cannot be attributed to those countries. They were importing around 14 million tons of cereals in the 1980’s and for the last three years their imports were averaging 6 million tons. Thus they were meeting most of their own needs.</w:t>
      </w:r>
    </w:p>
    <w:p>
      <w:pPr>
        <w:pStyle w:val="Normal"/>
        <w:jc w:val="both"/>
        <w:rPr/>
      </w:pPr>
      <w:r>
        <w:rPr/>
      </w:r>
    </w:p>
    <w:p>
      <w:pPr>
        <w:pStyle w:val="Normal"/>
        <w:jc w:val="both"/>
        <w:rPr/>
      </w:pPr>
      <w:r>
        <w:rPr/>
        <w:t>While these were some of the immediate causes, there were long terms causes as well. Investment in agriculture has been falling for the last three decades. Aid to agriculture fell from 8 billion dollars in 1984 to 3.4 billion dollars in 2004, a reduction in real terms of 58%. The share of agriculture in Official Development Assistance (ODA) fell from 17% in 1980 to 3% in 2006. International trade rules have remained rather distorted. Huge subsidies and dumping of surplus food has made farmers in developing countries unable to compete or make a living from agriculture.</w:t>
      </w:r>
    </w:p>
    <w:p>
      <w:pPr>
        <w:pStyle w:val="Normal"/>
        <w:jc w:val="both"/>
        <w:rPr/>
      </w:pPr>
      <w:r>
        <w:rPr/>
      </w:r>
    </w:p>
    <w:p>
      <w:pPr>
        <w:pStyle w:val="Normal"/>
        <w:jc w:val="both"/>
        <w:rPr/>
      </w:pPr>
      <w:r>
        <w:rPr/>
        <w:t xml:space="preserve">Let me add a few words as to how the 2007-2008 crisis was different from the previous world food crisis of the 1970’s. There are some similarities. In both cases, weather and crude oil shocks were immediate causes but in the 1970’s there was a supply side problem. This time around it was the demand factor i.e. big surge in demand from the biofuel sector. Which of the two crises was worse? In absolute terms, may be the price rise was higher this time but in terms of 2000 prices and exchange rates, the cost of one ton of rice was well over four times their average over the first four months of 2008. However, there was far more volatility in prices this time and thus there was more uncertainty. </w:t>
      </w:r>
    </w:p>
    <w:p>
      <w:pPr>
        <w:pStyle w:val="Normal"/>
        <w:jc w:val="both"/>
        <w:rPr/>
      </w:pPr>
      <w:r>
        <w:rPr/>
      </w:r>
    </w:p>
    <w:p>
      <w:pPr>
        <w:pStyle w:val="Normal"/>
        <w:jc w:val="both"/>
        <w:rPr/>
      </w:pPr>
      <w:r>
        <w:rPr/>
        <w:t>How do we see the situation in the medium term i.e. over the next 10 years? The OECD-FAO Agricultural Outlook indicates that both nominal and real agricultural prices would not go back to high levels of mid 2008 but would remain higher over the next decade compared to the previous one. The decline in prices was far more rapid than expected as a result of the financial crisis and the down turn in the in the world economy. How long that downturn would continue would depend upon the speed of recovery from the recession.</w:t>
      </w:r>
    </w:p>
    <w:p>
      <w:pPr>
        <w:pStyle w:val="Normal"/>
        <w:jc w:val="both"/>
        <w:rPr/>
      </w:pPr>
      <w:r>
        <w:rPr/>
      </w:r>
    </w:p>
    <w:p>
      <w:pPr>
        <w:pStyle w:val="Normal"/>
        <w:jc w:val="both"/>
        <w:rPr/>
      </w:pPr>
      <w:r>
        <w:rPr/>
        <w:t>It however needs to be stressed that some of the factors responsible for the latest price hike are likely to continue in the long term. The new link is agricultural product prices and the oil prices which may break the pattern of a long-run decline in real agricultural commodity prices at least in the medium-term. With growing population and income, demand for food cereals is expected to rise by 50% by 2030. Agricultural productivity growth, on the other hand, has been declining. It used to be 3 to 4% in the 1970’s and is now 1 to 2%.</w:t>
      </w:r>
    </w:p>
    <w:p>
      <w:pPr>
        <w:pStyle w:val="Normal"/>
        <w:jc w:val="both"/>
        <w:rPr/>
      </w:pPr>
      <w:r>
        <w:rPr/>
      </w:r>
    </w:p>
    <w:p>
      <w:pPr>
        <w:pStyle w:val="Normal"/>
        <w:jc w:val="both"/>
        <w:rPr/>
      </w:pPr>
      <w:r>
        <w:rPr/>
        <w:t>How do we go forward?</w:t>
      </w:r>
    </w:p>
    <w:p>
      <w:pPr>
        <w:pStyle w:val="Normal"/>
        <w:jc w:val="both"/>
        <w:rPr/>
      </w:pPr>
      <w:r>
        <w:rPr/>
      </w:r>
    </w:p>
    <w:p>
      <w:pPr>
        <w:pStyle w:val="Normal"/>
        <w:numPr>
          <w:ilvl w:val="0"/>
          <w:numId w:val="2"/>
        </w:numPr>
        <w:suppressAutoHyphens w:val="true"/>
        <w:overflowPunct w:val="false"/>
        <w:autoSpaceDE w:val="false"/>
        <w:jc w:val="both"/>
        <w:rPr/>
      </w:pPr>
      <w:r>
        <w:rPr/>
        <w:t>There is a need to review biofuel policies and subsidies. Biofuels present opportunities and risks and the risks have to be reduced and managed to make use of opportunities. Subsidies should be diverted to second generation biofuels.</w:t>
      </w:r>
    </w:p>
    <w:p>
      <w:pPr>
        <w:pStyle w:val="Normal"/>
        <w:numPr>
          <w:ilvl w:val="0"/>
          <w:numId w:val="2"/>
        </w:numPr>
        <w:suppressAutoHyphens w:val="true"/>
        <w:overflowPunct w:val="false"/>
        <w:autoSpaceDE w:val="false"/>
        <w:jc w:val="both"/>
        <w:rPr/>
      </w:pPr>
      <w:r>
        <w:rPr/>
        <w:t>Food production has to be increased to keep up with the demand and for this purpose productivity growth levels should be raised to at least those of the 1970’s.</w:t>
      </w:r>
    </w:p>
    <w:p>
      <w:pPr>
        <w:pStyle w:val="Normal"/>
        <w:numPr>
          <w:ilvl w:val="0"/>
          <w:numId w:val="2"/>
        </w:numPr>
        <w:suppressAutoHyphens w:val="true"/>
        <w:overflowPunct w:val="false"/>
        <w:autoSpaceDE w:val="false"/>
        <w:jc w:val="both"/>
        <w:rPr/>
      </w:pPr>
      <w:r>
        <w:rPr/>
        <w:t>Food wastages are rather high and could be as high as 40-50 % between the farm and the plate. They need to be curtailed.</w:t>
      </w:r>
    </w:p>
    <w:p>
      <w:pPr>
        <w:pStyle w:val="Normal"/>
        <w:numPr>
          <w:ilvl w:val="0"/>
          <w:numId w:val="2"/>
        </w:numPr>
        <w:suppressAutoHyphens w:val="true"/>
        <w:overflowPunct w:val="false"/>
        <w:autoSpaceDE w:val="false"/>
        <w:jc w:val="both"/>
        <w:rPr/>
      </w:pPr>
      <w:r>
        <w:rPr/>
        <w:t>Investments have to be increased for the entire agricultural value chain including more research, better seeds, irrigation, transportation, food storage, processing, marketing, etc. The share of ODA going to agriculture which was 18% in the 80’s and is now just 3% needs to be reworked. Investments in agriculture have greater per dollar impact on GDP in agriculture based economies than investment in industry or any other sector. Also some 2 billion people are supported through small farms and this would be one the most important means to reduce poverty. More funding should be given to improving nutrition needs and transfer of technology.</w:t>
      </w:r>
    </w:p>
    <w:p>
      <w:pPr>
        <w:pStyle w:val="Normal"/>
        <w:numPr>
          <w:ilvl w:val="0"/>
          <w:numId w:val="2"/>
        </w:numPr>
        <w:suppressAutoHyphens w:val="true"/>
        <w:overflowPunct w:val="false"/>
        <w:autoSpaceDE w:val="false"/>
        <w:jc w:val="both"/>
        <w:rPr/>
      </w:pPr>
      <w:r>
        <w:rPr/>
        <w:t xml:space="preserve"> </w:t>
      </w:r>
      <w:r>
        <w:rPr/>
        <w:t>Current distortions in international trade rules need to be addressed urgently.</w:t>
      </w:r>
    </w:p>
    <w:p>
      <w:pPr>
        <w:pStyle w:val="Normal"/>
        <w:jc w:val="both"/>
        <w:rPr/>
      </w:pPr>
      <w:r>
        <w:rPr/>
      </w:r>
    </w:p>
    <w:p>
      <w:pPr>
        <w:pStyle w:val="Normal"/>
        <w:jc w:val="both"/>
        <w:rPr/>
      </w:pPr>
      <w:r>
        <w:rPr/>
        <w:t xml:space="preserve">Finally let me say a few words about how high food prices are going to impact nutrition. High food prices would result in change in the quantity, quality and diversity of food items consumed. Poorer households which spend more than half of their income on food will shift to more starchy staples or where even this choice does not exist; there will be fewer meals per day. In addition to short term impact on under-nourishment levels, there will be long term negative impact. Disease and malnutrition are closely linked. It could also mean less schooling for children and many other long term adverse consequences. </w:t>
      </w:r>
    </w:p>
    <w:p>
      <w:pPr>
        <w:pStyle w:val="Normal"/>
        <w:jc w:val="both"/>
        <w:rPr/>
      </w:pPr>
      <w:r>
        <w:rPr/>
      </w:r>
    </w:p>
    <w:sectPr>
      <w:footerReference w:type="default" r:id="rId2"/>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Presentation by Manzoor Ahmad, Director/LOG at GAIN, CSR Geneva and GWIT Roundtable Discussion – “CSR and the Future of Food”, Hotel Intercontinental, Geneva – Wednesday 22 April 2009                             NB: text not strictly follow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Arial" w:hAnsi="Arial" w:cs="Arial"/>
      <w:sz w:val="22"/>
      <w:lang w:val="en-ZA"/>
    </w:rPr>
  </w:style>
  <w:style w:type="paragraph" w:styleId="CharChar">
    <w:name w:val=" Char Char"/>
    <w:basedOn w:val="Normal"/>
    <w:qFormat/>
    <w:pPr>
      <w:tabs>
        <w:tab w:val="left" w:pos="720" w:leader="none"/>
      </w:tabs>
      <w:spacing w:lineRule="exact" w:line="240" w:before="120" w:after="160"/>
      <w:ind w:left="720" w:hanging="360"/>
      <w:jc w:val="both"/>
    </w:pPr>
    <w:rPr>
      <w:rFonts w:ascii="Book Antiqua" w:hAnsi="Book Antiqua" w:eastAsia="SimSun;宋体" w:cs="Book Antiqua"/>
      <w:smallCaps/>
      <w:sz w:val="22"/>
      <w:lang w:val="en-US"/>
    </w:rPr>
  </w:style>
  <w:style w:type="paragraph" w:styleId="CarattereCarattere1">
    <w:name w:val=" Carattere Carattere1"/>
    <w:basedOn w:val="Normal"/>
    <w:qFormat/>
    <w:pPr>
      <w:numPr>
        <w:ilvl w:val="0"/>
        <w:numId w:val="1"/>
      </w:numPr>
      <w:spacing w:lineRule="exact" w:line="240" w:before="120" w:after="160"/>
      <w:jc w:val="both"/>
    </w:pPr>
    <w:rPr>
      <w:rFonts w:ascii="Book Antiqua" w:hAnsi="Book Antiqua" w:eastAsia="SimSun;宋体" w:cs="Book Antiqua"/>
      <w:smallCaps/>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0:00Z</dcterms:created>
  <dc:creator>user</dc:creator>
  <dc:description/>
  <cp:keywords/>
  <dc:language>en-US</dc:language>
  <cp:lastModifiedBy>PANOS KONANDREAS</cp:lastModifiedBy>
  <cp:lastPrinted>2009-04-22T17:11:00Z</cp:lastPrinted>
  <dcterms:modified xsi:type="dcterms:W3CDTF">2009-06-30T13:40:00Z</dcterms:modified>
  <cp:revision>2</cp:revision>
  <dc:subject/>
  <dc:title>CSR and the future of food: innovative solutions to fight malnutrition</dc:title>
</cp:coreProperties>
</file>