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Panel discussion at IMD/Lausanne</w:t>
      </w:r>
    </w:p>
    <w:p>
      <w:pPr>
        <w:pStyle w:val="Normal"/>
        <w:jc w:val="center"/>
        <w:rPr>
          <w:b/>
          <w:b/>
          <w:color w:val="000000"/>
          <w:lang w:val="en-US"/>
        </w:rPr>
      </w:pPr>
      <w:r>
        <w:rPr>
          <w:b/>
          <w:color w:val="000000"/>
          <w:lang w:val="en-US"/>
        </w:rPr>
        <w:t>Monday, 23 June 2009</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ab/>
        <w:t>Thank you for this opportunity. I have been asked to speak about the impact of international trade on the availability of food, interlinkages between climate change and agriculture and whether there will be enough food to feed the projected growth of the world’s population to 9 billion by 205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Before I speak on these points, I would like to say something about the current food situation.</w:t>
      </w:r>
      <w:r>
        <w:rPr/>
        <w:t xml:space="preserve"> On last Friday, FAO announced that the number of hungry and under-nourished people have crossed one billion mark or 1 020 million.  This is about 100 million more than last year. At the World Food Summit in 1996, it was agreed to reduce the number to half or no more than 420 million by 2015. We are moving in the opposite direction. This is not a result of limited international food supplies. It is more to do with the fact that with lower incomes, the poor are less able to purchase food particularly in those cases where prices have stayed high. While the world prices have retreated from their mid-2008 highs, they are still high by historical standards. At the end of 2008, domestic staple food still cost on average 24% higher in real terms than two years earlier. Some staples like rice are higher by 100%, maize by 50% and so on. It is persistence of high food prices and economic crisis which had a devastating combination for the world’s poor. The latest World Bank report that developing countries are expected to grow only by 1.2% this year as against 8.1% growth in 2007 and such higher growths earlier would further worsen the situation.</w:t>
      </w:r>
    </w:p>
    <w:p>
      <w:pPr>
        <w:pStyle w:val="NormalWeb"/>
        <w:jc w:val="both"/>
        <w:rPr/>
      </w:pPr>
      <w:r>
        <w:rPr/>
        <w:tab/>
        <w:t xml:space="preserve">Let me turn to international trade. According to WTO, agriculture accounts for less than 10 percent of world trade, while only 25 percent of world farm output is traded globally, compared with 50 percent of industrial goods. In addition to lower trade volumes compared to manufactured goods, given the sensitivities of agriculture, international rules for agriculture trade are at present much more flexible. In fact, while rules for industrial goods have been in place over the last 60 years and have been gradually tightened with the successive GATT rounds, agriculture was treated as an exception to GATT rules. However, this will change when the Doha Round is concluded. The question being debated is would it be a good thing for ensuring global food security or could it be a cause for more food insecurity as dependence on international trade grows further? Two things are clear. First, </w:t>
      </w:r>
      <w:r>
        <w:rPr>
          <w:lang w:val="en"/>
        </w:rPr>
        <w:t>a less distorted trading system would help level the international playing field. Thus, the comparative advantage would not lie with those who can provide more subsidies but with those who have a natural advantage of climate, land and cheaper manpower.</w:t>
      </w:r>
      <w:r>
        <w:rPr>
          <w:color w:val="333333"/>
        </w:rPr>
        <w:t xml:space="preserve"> Second, more open markets will ensure rapid adjustment of supply and demand. This would also </w:t>
      </w:r>
      <w:r>
        <w:rPr>
          <w:lang w:val="en"/>
        </w:rPr>
        <w:t>facilitate increased investment in the agricultural sectors of many countries which had been finding it difficult to compete with subsidized food dumped on them from richer countries. This would also create more trade opportunities for developing countries.</w:t>
      </w:r>
    </w:p>
    <w:p>
      <w:pPr>
        <w:pStyle w:val="Normal"/>
        <w:jc w:val="both"/>
        <w:rPr/>
      </w:pPr>
      <w:r>
        <w:rPr>
          <w:color w:val="000000"/>
        </w:rPr>
        <w:tab/>
        <w:t xml:space="preserve">My second point relates to how climate change is going to impact agriculture and how agriculture is going to impact climate change. </w:t>
      </w:r>
      <w:r>
        <w:rPr>
          <w:color w:val="000000"/>
          <w:lang w:val="en"/>
        </w:rPr>
        <w:t xml:space="preserve">With nine of the ten warmest years on record occurring since 1995, </w:t>
      </w:r>
      <w:r>
        <w:rPr>
          <w:color w:val="000000"/>
        </w:rPr>
        <w:t>affects of climate change and global warming are already becoming clear</w:t>
      </w:r>
      <w:r>
        <w:rPr>
          <w:color w:val="000000"/>
          <w:lang w:val="en"/>
        </w:rPr>
        <w:t xml:space="preserve">. There has been a steep increase in </w:t>
      </w:r>
      <w:r>
        <w:rPr>
          <w:color w:val="000000"/>
        </w:rPr>
        <w:t>the frequency of droughts and floods. There were</w:t>
      </w:r>
      <w:r>
        <w:rPr>
          <w:color w:val="000000"/>
          <w:lang w:val="en"/>
        </w:rPr>
        <w:t xml:space="preserve"> unprecedented droughts in Australia during 2006 -2007, in India and United States in 2002 and Europe in 2003. The global rise in prices of agricultural products since 2003 owes a great deal to these events. </w:t>
      </w:r>
      <w:r>
        <w:rPr>
          <w:color w:val="000000"/>
        </w:rPr>
        <w:t xml:space="preserve"> The impact of agriculture on climate change is also very significant. Agriculture is a major source of greenhouse gases (GHG), contributing 14 percent of global emissions. When combined with related land use changes, including deforestation (for which agriculture is a major driver), this share becomes more than one-third of total GHG emissions compared with 13 percent from transportation. It is important that due attention is given to agriculture in the forthcoming Copenhagen conference, and that its potential for mitigating GHG emissions as well as for improving food security is fully recognized</w:t>
      </w:r>
    </w:p>
    <w:p>
      <w:pPr>
        <w:pStyle w:val="NormalWeb"/>
        <w:spacing w:before="280" w:after="280"/>
        <w:jc w:val="both"/>
        <w:rPr/>
      </w:pPr>
      <w:r>
        <w:rPr/>
        <w:tab/>
        <w:t>Finally, will there be enough food for 9 billion people by 2050? This would depend on a number of factors.  First, how is the climate change going to impact growth of agriculture? Second, would we be able to regain productivity growth which the world enjoyed since the 60’s but which has slowed down over the last two decades. Third, would agriculture attract enough investment in infra-structure, new technology, research, etc. as funding for such purposes has been falling over the last three decades? Another important factor is availability and improving efficiency of the use of water. If we have the right policies in place, we should not only be able to reduce the current number of chronically hungry people but also to cater for the anticipated increase in the number of people and ensure food security for all. </w:t>
      </w:r>
    </w:p>
    <w:sectPr>
      <w:headerReference w:type="default" r:id="rId2"/>
      <w:footerReference w:type="default" r:id="rId3"/>
      <w:type w:val="nextPage"/>
      <w:pgSz w:w="11906" w:h="16838"/>
      <w:pgMar w:left="1412"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esentation by Manzoor Ahmad, Director/LOG – 23 June 2009 at IMD, Lausanne during the session entitl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erspectives Beyond the Crisis: Business Dialogue with Global Policy Maker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rPr>
  </w:style>
  <w:style w:type="paragraph" w:styleId="CharChar1CharCharCharCharCharChar">
    <w:name w:val=" Char Char1 Char Char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0:00Z</dcterms:created>
  <dc:creator>user</dc:creator>
  <dc:description/>
  <cp:keywords/>
  <dc:language>en-US</dc:language>
  <cp:lastModifiedBy>PANOS KONANDREAS</cp:lastModifiedBy>
  <dcterms:modified xsi:type="dcterms:W3CDTF">2009-06-30T13:40:00Z</dcterms:modified>
  <cp:revision>2</cp:revision>
  <dc:subject/>
  <dc:title>Presentation at IMD</dc:title>
</cp:coreProperties>
</file>