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430"/>
        <w:gridCol w:w="18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tober 6, Monday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DB vision for SLMIS (overview, highlights)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r. Robert Everitt, AD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09:00-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9:3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CC vision (LD &amp; SLMIS in Uzbekistan, general info)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r .Umid Abdullaev, Uzgi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9:30-10: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FAO Land Degradation (LD). Assessment under the SLMIS. A short overview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r. Stefan Schlingloff, FA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0:00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10:3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IS used in country.  KAZ experienc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s. Farida Akiyanova, Project Director, KAZ NSIU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0:30-11: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Coffee Break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1:00-11:15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FAO international experience with SLMI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Riccardo Biancalani, FA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1:15-12: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cussio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2:00-12:30</w:t>
            </w:r>
          </w:p>
        </w:tc>
      </w:tr>
      <w:tr>
        <w:trPr>
          <w:trHeight w:val="567" w:hRule="atLeast"/>
        </w:trPr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Lunch Break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b/>
                <w:i/>
                <w:szCs w:val="22"/>
              </w:rPr>
              <w:t xml:space="preserve">12:30 – 13:30 </w:t>
            </w:r>
          </w:p>
        </w:tc>
      </w:tr>
      <w:tr>
        <w:trPr>
          <w:trHeight w:val="567" w:hRule="atLeast"/>
        </w:trPr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ADB projects on SLM in CACs.  Environmental Monitoring for Sustainable Land Use in KZ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Chris Hatten, International Consultant, AD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3:30-14:15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ACILM Benchmarks sites characterization and outscaling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Tulkun Yuldashev, ICARD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4:15 -15: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fee Break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szCs w:val="22"/>
              </w:rPr>
              <w:t>15:00-15:30</w:t>
            </w:r>
            <w:r>
              <w:rPr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Roles and responsibilities of the players with the help of information flow chart (roles, coordination, communication, risks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/>
            </w:pPr>
            <w:r>
              <w:rPr>
                <w:szCs w:val="22"/>
              </w:rPr>
              <w:t>Mr. Kanysh Nurymgereyev, Ms. Kamila Kelgenbaeva, MSE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5:30-16: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iscussion on strategic vision of SLM-IS and divisions of roles and coordination.  Questions and Answers 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Robert Everitt, ADB;  Mr .Umid Abdullaev, Uzgi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16:00-16:30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nclusion Day 1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szCs w:val="22"/>
              </w:rPr>
              <w:t>16:30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44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b/>
                <w:szCs w:val="22"/>
              </w:rPr>
              <w:t xml:space="preserve">October 7, Tuesday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ACILM Projects in brief.  Cooperating with NSUIs. Revised indicators of NPFs: expectation from SLM-IS componen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NSEC Heads and M&amp;E Specialists (KAZ, KYR) TAJ, TUK, UZB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9:00-11:00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Discuss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1:00-11:3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ffee Bre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1:30-11:4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ooperation under the MoU.  NCC needs and expectations.  Discuss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Project Directors/NSEC Heads MSEC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1:45-12:1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xisting Monitoring Information for Land Degradation (data, maps and GIS data)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NSIUs TLs, GIS Specialists (KAZ, KYR) TAJ, TUK, UZB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2:15-13:00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unch Bre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3:00-14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Existing Monitoring Information for Land Degradation (data, maps and GIS data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NSIUs TLs, GIS Specialists (TAJ, TUK, UZB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4:00-15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The use of GIS in LADA with special reference to the land use system (LUS) mapping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/>
            </w:pPr>
            <w:r>
              <w:rPr>
                <w:szCs w:val="22"/>
              </w:rPr>
              <w:t>Mr. Riccardo Biancalani, FA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5:00-15:3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szCs w:val="22"/>
              </w:rPr>
              <w:t>LADA in the SLMIS of CACs.  Integration of LD in SLMIS. Indicators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Claudio Zucca, FA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:30</w:t>
            </w:r>
            <w:r>
              <w:rPr>
                <w:szCs w:val="22"/>
              </w:rPr>
              <w:t>-16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ffee Bre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16:00-16:1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Remote sensing data sources and GIS data processing in CAC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Ji, International Consultant, AD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6:15-16:4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onclusion Day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6:45-17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RECEP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9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440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tober 8, Wednesda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General SLMIS System Design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Chris Hatten, International Consultant, AD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09:00-10:2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iscussion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szCs w:val="22"/>
              </w:rPr>
              <w:t>10:20-11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360" w:hanging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Coffee Break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1:00-11:1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and Capacity Building under FAO-SLMIS compon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tional and local level land degradation assessment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/>
            </w:pPr>
            <w:r>
              <w:rPr>
                <w:szCs w:val="22"/>
              </w:rPr>
              <w:t>Mr. Stefan Schlingloff, FA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2:15-12:4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360" w:hanging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unch Bre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2:45-13:4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LMIS General Training plan (Draft). Presentation/Discuss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Ji, International Consultant, ADB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3:45-14:3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SLMIS General Work plan (draft). Presentation/Discuss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Mr. Chris Hatten, International Consultant, AD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szCs w:val="22"/>
              </w:rPr>
              <w:t>14:30-15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360" w:hanging="360"/>
              <w:jc w:val="left"/>
              <w:rPr/>
            </w:pPr>
            <w:r>
              <w:rPr>
                <w:szCs w:val="22"/>
              </w:rPr>
              <w:t>NSIU Workplans (presentation from ADB contract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orking groups session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NSIU Working group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szCs w:val="22"/>
              </w:rPr>
              <w:t>15:00-16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360" w:hanging="360"/>
              <w:jc w:val="left"/>
              <w:rPr>
                <w:szCs w:val="22"/>
              </w:rPr>
            </w:pPr>
            <w:r>
              <w:rPr>
                <w:b/>
                <w:i/>
                <w:szCs w:val="22"/>
              </w:rPr>
              <w:t>Coffee Bre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6:00-16:1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Working groups present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NSIU Working group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6:15-17:00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Final discussion and conclus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NSIU-FAO-MSE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17:00-17: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44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/>
            </w:pPr>
            <w:r>
              <w:rPr>
                <w:b/>
                <w:szCs w:val="22"/>
              </w:rPr>
              <w:t xml:space="preserve">October 9-10th, Working Group Sessions - Thursday and Friday </w:t>
            </w:r>
          </w:p>
        </w:tc>
      </w:tr>
      <w:tr>
        <w:trPr>
          <w:trHeight w:val="991" w:hRule="atLeast"/>
        </w:trPr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apacity Building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s required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SLMIS System Design – Topic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As required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180" w:hanging="0"/>
              <w:jc w:val="left"/>
              <w:rPr>
                <w:szCs w:val="22"/>
              </w:rPr>
            </w:pPr>
            <w:r>
              <w:rPr>
                <w:szCs w:val="22"/>
              </w:rPr>
              <w:t>SLMIS Data Acquisition, Processing &amp; Shar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As required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180" w:hanging="0"/>
              <w:jc w:val="left"/>
              <w:rPr>
                <w:szCs w:val="22"/>
              </w:rPr>
            </w:pPr>
            <w:r>
              <w:rPr>
                <w:szCs w:val="22"/>
              </w:rPr>
              <w:t>SLMIS Data Ground Truthing and Fieldtrip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As required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180" w:hanging="0"/>
              <w:jc w:val="left"/>
              <w:rPr>
                <w:szCs w:val="22"/>
              </w:rPr>
            </w:pPr>
            <w:r>
              <w:rPr>
                <w:szCs w:val="22"/>
              </w:rPr>
              <w:t>SLMIS Reporting – National &amp; Multicountr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As required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180" w:hanging="0"/>
              <w:jc w:val="left"/>
              <w:rPr>
                <w:szCs w:val="22"/>
              </w:rPr>
            </w:pPr>
            <w:r>
              <w:rPr>
                <w:szCs w:val="22"/>
              </w:rPr>
              <w:t>SLMIS Workplan and Schedule – Multicountr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As required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180" w:hanging="0"/>
              <w:jc w:val="left"/>
              <w:rPr>
                <w:szCs w:val="22"/>
              </w:rPr>
            </w:pPr>
            <w:r>
              <w:rPr>
                <w:szCs w:val="22"/>
              </w:rPr>
              <w:t>SLMIS Workplan and Schedule – each CA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As required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Data Sharing – ADB, FAO, NSIUs, MSE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To be scheduled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Site Visit – UZGIP GIS Laborator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</w:tabs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All participa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To be schedul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al Asian Countries Initiative for Land Management</w:t>
    </w:r>
  </w:p>
  <w:p>
    <w:pPr>
      <w:pStyle w:val="Normal"/>
      <w:spacing w:before="6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stainable Land Management Information System</w:t>
    </w:r>
  </w:p>
  <w:p>
    <w:pPr>
      <w:pStyle w:val="Normal"/>
      <w:spacing w:before="6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ception Workshop</w:t>
    </w:r>
  </w:p>
  <w:p>
    <w:pPr>
      <w:pStyle w:val="Normal"/>
      <w:spacing w:before="60" w:after="12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GENDA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b/>
        <w:sz w:val="22"/>
        <w:szCs w:val="22"/>
      </w:rPr>
      <w:t xml:space="preserve">Tashkent, Uzbekistan, </w:t>
    </w:r>
    <w:r>
      <w:rPr>
        <w:rFonts w:cs="Arial" w:ascii="Arial" w:hAnsi="Arial"/>
        <w:b/>
      </w:rPr>
      <w:t xml:space="preserve">  October 6-10, 2008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08:00Z</dcterms:created>
  <dc:creator>User</dc:creator>
  <dc:description/>
  <cp:keywords/>
  <dc:language>en-US</dc:language>
  <cp:lastModifiedBy>WEST</cp:lastModifiedBy>
  <cp:lastPrinted>2008-09-30T16:03:00Z</cp:lastPrinted>
  <dcterms:modified xsi:type="dcterms:W3CDTF">2008-10-05T17:08:00Z</dcterms:modified>
  <cp:revision>2</cp:revision>
  <dc:subject/>
  <dc:title>Central Asian Countries Initiative for Land Management</dc:title>
</cp:coreProperties>
</file>