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Please fill out this form and email it to </w:t>
      </w:r>
      <w:r>
        <w:rPr>
          <w:b/>
          <w:i/>
        </w:rPr>
        <w:t>riga@fao.or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identify by checking the boxes below the surveys for which you are interested in receiving constructed variables and documentation from the Rural Income Generating Activities (RIGA) databa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RIGA-H refers to the household-level income aggregates whereas RIGA-L refers to individual and job-level wage employment income aggregates.  The surveys for which data is not yet available are identified with “n/a”.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0"/>
        <w:gridCol w:w="810"/>
        <w:gridCol w:w="1688"/>
        <w:gridCol w:w="759"/>
        <w:gridCol w:w="810"/>
        <w:gridCol w:w="1585"/>
        <w:gridCol w:w="810"/>
        <w:gridCol w:w="810"/>
      </w:tblGrid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A-L</w:t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Albania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0" w:name="__Fieldmark__0_76285758"/>
            <w:bookmarkStart w:id="1" w:name="__Fieldmark__0_76285758"/>
            <w:bookmarkEnd w:id="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ndonesia 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" w:name="__Fieldmark__1_76285758"/>
            <w:bookmarkStart w:id="3" w:name="__Fieldmark__1_76285758"/>
            <w:bookmarkEnd w:id="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" w:name="__Fieldmark__2_76285758"/>
            <w:bookmarkStart w:id="5" w:name="__Fieldmark__2_76285758"/>
            <w:bookmarkEnd w:id="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anama 19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" w:name="__Fieldmark__3_76285758"/>
            <w:bookmarkStart w:id="7" w:name="__Fieldmark__3_76285758"/>
            <w:bookmarkEnd w:id="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Albania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8" w:name="__Fieldmark__4_76285758"/>
            <w:bookmarkStart w:id="9" w:name="__Fieldmark__4_76285758"/>
            <w:bookmarkEnd w:id="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" w:name="__Fieldmark__5_76285758"/>
            <w:bookmarkStart w:id="11" w:name="__Fieldmark__5_76285758"/>
            <w:bookmarkEnd w:id="1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 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2" w:name="__Fieldmark__6_76285758"/>
            <w:bookmarkStart w:id="13" w:name="__Fieldmark__6_76285758"/>
            <w:bookmarkEnd w:id="1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ama 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4" w:name="__Fieldmark__7_76285758"/>
            <w:bookmarkStart w:id="15" w:name="__Fieldmark__7_76285758"/>
            <w:bookmarkEnd w:id="1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6" w:name="__Fieldmark__8_76285758"/>
            <w:bookmarkStart w:id="17" w:name="__Fieldmark__8_76285758"/>
            <w:bookmarkEnd w:id="1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Bangladesh 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8" w:name="__Fieldmark__9_76285758"/>
            <w:bookmarkStart w:id="19" w:name="__Fieldmark__9_76285758"/>
            <w:bookmarkEnd w:id="1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0" w:name="__Fieldmark__10_76285758"/>
            <w:bookmarkStart w:id="21" w:name="__Fieldmark__10_76285758"/>
            <w:bookmarkEnd w:id="2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dagascar 19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2" w:name="__Fieldmark__11_76285758"/>
            <w:bookmarkStart w:id="23" w:name="__Fieldmark__11_76285758"/>
            <w:bookmarkEnd w:id="2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Tajikistan 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4" w:name="__Fieldmark__12_76285758"/>
            <w:bookmarkStart w:id="25" w:name="__Fieldmark__12_76285758"/>
            <w:bookmarkEnd w:id="2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6" w:name="__Fieldmark__13_76285758"/>
            <w:bookmarkStart w:id="27" w:name="__Fieldmark__13_76285758"/>
            <w:bookmarkEnd w:id="2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Bangladesh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28" w:name="__Fieldmark__14_76285758"/>
            <w:bookmarkStart w:id="29" w:name="__Fieldmark__14_76285758"/>
            <w:bookmarkEnd w:id="2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dagascar 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30" w:name="__Fieldmark__15_76285758"/>
            <w:bookmarkStart w:id="31" w:name="__Fieldmark__15_76285758"/>
            <w:bookmarkEnd w:id="3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 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2" w:name="__Fieldmark__16_76285758"/>
            <w:bookmarkStart w:id="33" w:name="__Fieldmark__16_76285758"/>
            <w:bookmarkEnd w:id="3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lawi 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34" w:name="__Fieldmark__17_76285758"/>
            <w:bookmarkStart w:id="35" w:name="__Fieldmark__17_76285758"/>
            <w:bookmarkEnd w:id="3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36" w:name="__Fieldmark__18_76285758"/>
            <w:bookmarkStart w:id="37" w:name="__Fieldmark__18_76285758"/>
            <w:bookmarkEnd w:id="3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 2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38" w:name="__Fieldmark__19_76285758"/>
            <w:bookmarkStart w:id="39" w:name="__Fieldmark__19_76285758"/>
            <w:bookmarkEnd w:id="3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Bulgaria 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0" w:name="__Fieldmark__20_76285758"/>
            <w:bookmarkStart w:id="41" w:name="__Fieldmark__20_76285758"/>
            <w:bookmarkEnd w:id="4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lawi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2" w:name="__Fieldmark__21_76285758"/>
            <w:bookmarkStart w:id="43" w:name="__Fieldmark__21_76285758"/>
            <w:bookmarkEnd w:id="4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4" w:name="__Fieldmark__22_76285758"/>
            <w:bookmarkStart w:id="45" w:name="__Fieldmark__22_76285758"/>
            <w:bookmarkEnd w:id="4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Bulgaria 2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6" w:name="__Fieldmark__23_76285758"/>
            <w:bookmarkStart w:id="47" w:name="__Fieldmark__23_76285758"/>
            <w:bookmarkEnd w:id="4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48" w:name="__Fieldmark__24_76285758"/>
            <w:bookmarkStart w:id="49" w:name="__Fieldmark__24_76285758"/>
            <w:bookmarkEnd w:id="4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epal 19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50" w:name="__Fieldmark__25_76285758"/>
            <w:bookmarkStart w:id="51" w:name="__Fieldmark__25_76285758"/>
            <w:bookmarkEnd w:id="5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 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52" w:name="__Fieldmark__26_76285758"/>
            <w:bookmarkStart w:id="53" w:name="__Fieldmark__26_76285758"/>
            <w:bookmarkEnd w:id="5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Ecuador 1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54" w:name="__Fieldmark__27_76285758"/>
            <w:bookmarkStart w:id="55" w:name="__Fieldmark__27_76285758"/>
            <w:bookmarkEnd w:id="5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56" w:name="__Fieldmark__28_76285758"/>
            <w:bookmarkStart w:id="57" w:name="__Fieldmark__28_76285758"/>
            <w:bookmarkEnd w:id="5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epal 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58" w:name="__Fieldmark__29_76285758"/>
            <w:bookmarkStart w:id="59" w:name="__Fieldmark__29_76285758"/>
            <w:bookmarkEnd w:id="5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0" w:name="__Fieldmark__30_76285758"/>
            <w:bookmarkStart w:id="61" w:name="__Fieldmark__30_76285758"/>
            <w:bookmarkEnd w:id="6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2" w:name="__Fieldmark__31_76285758"/>
            <w:bookmarkStart w:id="63" w:name="__Fieldmark__31_76285758"/>
            <w:bookmarkEnd w:id="6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Ecuador 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4" w:name="__Fieldmark__32_76285758"/>
            <w:bookmarkStart w:id="65" w:name="__Fieldmark__32_76285758"/>
            <w:bookmarkEnd w:id="6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icaragua 19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6" w:name="__Fieldmark__33_76285758"/>
            <w:bookmarkStart w:id="67" w:name="__Fieldmark__33_76285758"/>
            <w:bookmarkEnd w:id="6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68" w:name="__Fieldmark__34_76285758"/>
            <w:bookmarkStart w:id="69" w:name="__Fieldmark__34_76285758"/>
            <w:bookmarkEnd w:id="6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 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70" w:name="__Fieldmark__35_76285758"/>
            <w:bookmarkStart w:id="71" w:name="__Fieldmark__35_76285758"/>
            <w:bookmarkEnd w:id="7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72" w:name="__Fieldmark__36_76285758"/>
            <w:bookmarkStart w:id="73" w:name="__Fieldmark__36_76285758"/>
            <w:bookmarkEnd w:id="7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caragua 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74" w:name="__Fieldmark__37_76285758"/>
            <w:bookmarkStart w:id="75" w:name="__Fieldmark__37_76285758"/>
            <w:bookmarkEnd w:id="7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76" w:name="__Fieldmark__38_76285758"/>
            <w:bookmarkStart w:id="77" w:name="__Fieldmark__38_76285758"/>
            <w:bookmarkEnd w:id="7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 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78" w:name="__Fieldmark__39_76285758"/>
            <w:bookmarkStart w:id="79" w:name="__Fieldmark__39_76285758"/>
            <w:bookmarkEnd w:id="7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hana 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80" w:name="__Fieldmark__40_76285758"/>
            <w:bookmarkStart w:id="81" w:name="__Fieldmark__40_76285758"/>
            <w:bookmarkEnd w:id="8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icaragua 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2" w:name="__Fieldmark__41_76285758"/>
            <w:bookmarkStart w:id="83" w:name="__Fieldmark__41_76285758"/>
            <w:bookmarkEnd w:id="8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 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84" w:name="__Fieldmark__42_76285758"/>
            <w:bookmarkStart w:id="85" w:name="__Fieldmark__42_76285758"/>
            <w:bookmarkEnd w:id="8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hana 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86" w:name="__Fieldmark__43_76285758"/>
            <w:bookmarkStart w:id="87" w:name="__Fieldmark__43_76285758"/>
            <w:bookmarkEnd w:id="8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88" w:name="__Fieldmark__44_76285758"/>
            <w:bookmarkStart w:id="89" w:name="__Fieldmark__44_76285758"/>
            <w:bookmarkEnd w:id="8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 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0" w:name="__Fieldmark__45_76285758"/>
            <w:bookmarkStart w:id="91" w:name="__Fieldmark__45_76285758"/>
            <w:bookmarkEnd w:id="9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 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92" w:name="__Fieldmark__46_76285758"/>
            <w:bookmarkStart w:id="93" w:name="__Fieldmark__46_76285758"/>
            <w:bookmarkEnd w:id="9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hana 2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94" w:name="__Fieldmark__47_76285758"/>
            <w:bookmarkStart w:id="95" w:name="__Fieldmark__47_76285758"/>
            <w:bookmarkEnd w:id="9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igeria 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96" w:name="__Fieldmark__48_76285758"/>
            <w:bookmarkStart w:id="97" w:name="__Fieldmark__48_76285758"/>
            <w:bookmarkEnd w:id="9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98" w:name="__Fieldmark__49_76285758"/>
            <w:bookmarkStart w:id="99" w:name="__Fieldmark__49_76285758"/>
            <w:bookmarkEnd w:id="9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Vietnam 19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0" w:name="__Fieldmark__50_76285758"/>
            <w:bookmarkStart w:id="101" w:name="__Fieldmark__50_76285758"/>
            <w:bookmarkEnd w:id="10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2" w:name="__Fieldmark__51_76285758"/>
            <w:bookmarkStart w:id="103" w:name="__Fieldmark__51_76285758"/>
            <w:bookmarkEnd w:id="10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atemala 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4" w:name="__Fieldmark__52_76285758"/>
            <w:bookmarkStart w:id="105" w:name="__Fieldmark__52_76285758"/>
            <w:bookmarkEnd w:id="105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6" w:name="__Fieldmark__53_76285758"/>
            <w:bookmarkStart w:id="107" w:name="__Fieldmark__53_76285758"/>
            <w:bookmarkEnd w:id="10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igeria 2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08" w:name="__Fieldmark__54_76285758"/>
            <w:bookmarkStart w:id="109" w:name="__Fieldmark__54_76285758"/>
            <w:bookmarkEnd w:id="10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10" w:name="__Fieldmark__55_76285758"/>
            <w:bookmarkStart w:id="111" w:name="__Fieldmark__55_76285758"/>
            <w:bookmarkEnd w:id="11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12" w:name="__Fieldmark__56_76285758"/>
            <w:bookmarkStart w:id="113" w:name="__Fieldmark__56_76285758"/>
            <w:bookmarkEnd w:id="113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Guatemala 2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4" w:name="__Fieldmark__57_76285758"/>
            <w:bookmarkStart w:id="115" w:name="__Fieldmark__57_76285758"/>
            <w:bookmarkEnd w:id="11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akistan 19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16" w:name="__Fieldmark__58_76285758"/>
            <w:bookmarkStart w:id="117" w:name="__Fieldmark__58_76285758"/>
            <w:bookmarkEnd w:id="117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ndonesia 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18" w:name="__Fieldmark__59_76285758"/>
            <w:bookmarkStart w:id="119" w:name="__Fieldmark__59_76285758"/>
            <w:bookmarkEnd w:id="119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n/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akistan 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lang w:val="it-IT"/>
              </w:rPr>
              <w:fldChar w:fldCharType="separate"/>
            </w:r>
            <w:bookmarkStart w:id="120" w:name="__Fieldmark__60_76285758"/>
            <w:bookmarkStart w:id="121" w:name="__Fieldmark__60_76285758"/>
            <w:bookmarkEnd w:id="121"/>
            <w:r/>
            <w:r>
              <w:rPr>
                <w:sz w:val="20"/>
                <w:szCs w:val="20"/>
                <w:lang w:val="it-IT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escribe briefly the objectives of the research for which the data will be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r Agreement and Discla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gree to not distribute, sell, or permit others to use the data (or portion thereof) obtained from the RIGA project without the express written permission of the RIGA data manager.</w:t>
      </w:r>
    </w:p>
    <w:p>
      <w:pPr>
        <w:pStyle w:val="Normal"/>
        <w:rPr/>
      </w:pPr>
      <w:r>
        <w:rPr/>
        <w:t xml:space="preserve">I recognize that there may be unintentional errors or inconsistencies in the data and will not hold RIGA or FAO liable for any such err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become aware of errors or inconsistencies, I will provide the RIGA team with a list of such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not charge any fee, nor permit anyone in my research group to charge a fee, for the use of the RIG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lso agree to notify RIGA (by sending an email to </w:t>
      </w:r>
      <w:r>
        <w:rPr>
          <w:b/>
        </w:rPr>
        <w:t>RIGA@fao.org</w:t>
      </w:r>
      <w:r>
        <w:rPr/>
        <w:t>) of any published/unpublished reports or other outputs that result from the use of these data, and to acknowledge the FAO RIGA database in those out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IGA project requests that a courtesy copy of any publications resulting from the use of the RIGA database be provided to the RIGA team via email at </w:t>
      </w:r>
      <w:r>
        <w:rPr>
          <w:b/>
        </w:rPr>
        <w:t>RIGA@fao.org</w:t>
      </w:r>
      <w:r>
        <w:rPr/>
        <w:t xml:space="preserve"> or in hard cop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A Project</w:t>
      </w:r>
    </w:p>
    <w:p>
      <w:pPr>
        <w:pStyle w:val="Normal"/>
        <w:rPr/>
      </w:pPr>
      <w:r>
        <w:rPr/>
        <w:t>Agricultural Development Economics Division</w:t>
      </w:r>
    </w:p>
    <w:p>
      <w:pPr>
        <w:pStyle w:val="Normal"/>
        <w:rPr/>
      </w:pPr>
      <w:r>
        <w:rPr/>
        <w:t>FAO</w:t>
      </w:r>
    </w:p>
    <w:p>
      <w:pPr>
        <w:pStyle w:val="Normal"/>
        <w:rPr>
          <w:lang w:val="it-IT"/>
        </w:rPr>
      </w:pPr>
      <w:r>
        <w:rPr>
          <w:lang w:val="it-IT"/>
        </w:rPr>
        <w:t>Viale delle Terme di Caracalla</w:t>
      </w:r>
    </w:p>
    <w:p>
      <w:pPr>
        <w:pStyle w:val="Normal"/>
        <w:rPr>
          <w:lang w:val="it-IT"/>
        </w:rPr>
      </w:pPr>
      <w:r>
        <w:rPr>
          <w:lang w:val="it-IT"/>
        </w:rPr>
        <w:t>Rome 00153</w:t>
      </w:r>
    </w:p>
    <w:p>
      <w:pPr>
        <w:pStyle w:val="Normal"/>
        <w:rPr>
          <w:b/>
          <w:b/>
          <w:bCs/>
        </w:rPr>
      </w:pPr>
      <w:r>
        <w:rPr/>
        <w:t>Italy</w:t>
      </w:r>
    </w:p>
    <w:p>
      <w:pPr>
        <w:pStyle w:val="Normal"/>
        <w:rPr>
          <w:bCs/>
        </w:rPr>
      </w:pPr>
      <w:r>
        <w:rPr/>
        <w:br/>
      </w:r>
    </w:p>
    <w:p>
      <w:pPr>
        <w:pStyle w:val="Normal"/>
        <w:rPr/>
      </w:pPr>
      <w:r>
        <w:rPr>
          <w:bCs/>
        </w:rPr>
        <w:t xml:space="preserve">Name: </w:t>
      </w:r>
      <w:r>
        <w:rPr/>
        <w:t>____________________________________________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urname: </w:t>
      </w:r>
      <w:r>
        <w:rPr/>
        <w:t>____________________________________________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Cs/>
        </w:rPr>
        <w:t xml:space="preserve">Title: </w:t>
      </w:r>
      <w:r>
        <w:rPr/>
        <w:t>____________________________________________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/Organization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: 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hone</w:t>
      </w:r>
      <w:r>
        <w:rPr/>
        <w:t>: 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-mail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: 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fao.org/es/esa/riga</w:t>
      </w:r>
    </w:hyperlink>
    <w:r>
      <w:rPr/>
      <w:tab/>
    </w:r>
    <w:r>
      <w:rPr>
        <w:b/>
      </w:rPr>
      <w:t>RIG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IGA Database User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o.org/es/esa/rig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1:00Z</dcterms:created>
  <dc:creator>Covarrubias, Katia (ESAE)</dc:creator>
  <dc:description/>
  <cp:keywords/>
  <dc:language>en-US</dc:language>
  <cp:lastModifiedBy>Federighi, Giovanni (ESA)</cp:lastModifiedBy>
  <cp:lastPrinted>2009-02-18T12:19:00Z</cp:lastPrinted>
  <dcterms:modified xsi:type="dcterms:W3CDTF">2016-03-07T10:52:00Z</dcterms:modified>
  <cp:revision>23</cp:revision>
  <dc:subject/>
  <dc:title>RIGA Data User Agreement</dc:title>
</cp:coreProperties>
</file>