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82905</wp:posOffset>
            </wp:positionV>
            <wp:extent cx="720090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MEDIA ACCREDITATION FO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ournalists and technical staff representing mass media outlets who wish to cover the Forum must fill in this form and submit it together with 1) a letter of assignment on official letterhead from the editor or bureau chief of a recognized media outlet and 2) a valid ID (passport or national identity card)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terials (form, letter, scans of documents) should be submitted by email (preferred) to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Sari.Gilbert@fao.org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or regular post or courier to: FAO, Media Relations Branch (KCIM), Room A309,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Attn. Sari Gilbert, Viale delle Terme di Caracalla, 00153 Rome, Italy.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1"/>
          <w:szCs w:val="21"/>
          <w:lang w:val="en-US"/>
        </w:rPr>
        <w:t>Early submission via email is strongly recommended</w:t>
      </w:r>
      <w:r>
        <w:rPr>
          <w:rFonts w:cs="Arial" w:ascii="Arial" w:hAnsi="Arial"/>
          <w:sz w:val="21"/>
          <w:szCs w:val="21"/>
          <w:lang w:val="en-US"/>
        </w:rPr>
        <w:t>. ID will have to be shown when collecting the passes. We regret not to be able to assist people coming from abroad with visa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>If using Microsoft Word, type in the grey fields, save the form, and send via email.</w:t>
        <w:br/>
        <w:t xml:space="preserve">If filling in by hand and printing, please write in block letters. Questions? Call </w:t>
      </w:r>
      <w:r>
        <w:rPr>
          <w:rFonts w:cs="Arial" w:ascii="Arial" w:hAnsi="Arial"/>
          <w:iCs/>
          <w:sz w:val="20"/>
          <w:szCs w:val="20"/>
        </w:rPr>
        <w:t>(+39) 06 570 53761.</w:t>
      </w:r>
    </w:p>
    <w:p>
      <w:pPr>
        <w:pStyle w:val="Normal"/>
        <w:rPr>
          <w:rFonts w:ascii="Arial" w:hAnsi="Arial" w:cs="Arial"/>
          <w:iCs/>
          <w:sz w:val="14"/>
          <w:szCs w:val="14"/>
          <w:lang w:val="en-US"/>
        </w:rPr>
      </w:pPr>
      <w:r>
        <w:rPr>
          <w:rFonts w:cs="Arial" w:ascii="Arial" w:hAnsi="Arial"/>
          <w:iCs/>
          <w:sz w:val="14"/>
          <w:szCs w:val="14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90"/>
        <w:gridCol w:w="2190"/>
        <w:gridCol w:w="219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SONAL D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urname: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irst name: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and date of birth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ssport number/expiry date: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ffice address: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orking language(s)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A ON THE MEDIA REPRESEN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media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eadquarters address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ntact person and title: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me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heck as many as necessary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24_623521353"/>
            <w:bookmarkStart w:id="1" w:name="__Fieldmark__24_623521353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ily Newspaper</w:t>
            </w:r>
            <w:bookmarkStart w:id="2" w:name="Check2"/>
            <w:bookmarkEnd w:id="2"/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5_623521353"/>
            <w:bookmarkStart w:id="4" w:name="__Fieldmark__25_62352135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5" w:name="Check7"/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Television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6_623521353"/>
            <w:bookmarkStart w:id="7" w:name="__Fieldmark__26_6235213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io </w:t>
            </w:r>
          </w:p>
        </w:tc>
      </w:tr>
      <w:tr>
        <w:trPr>
          <w:trHeight w:val="2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27_623521353"/>
            <w:bookmarkStart w:id="9" w:name="__Fieldmark__27_623521353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ews agenc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28_623521353"/>
            <w:bookmarkStart w:id="11" w:name="__Fieldmark__28_623521353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riodical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29_623521353"/>
            <w:bookmarkStart w:id="13" w:name="__Fieldmark__29_623521353"/>
            <w:bookmarkEnd w:id="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net news </w:t>
            </w:r>
          </w:p>
        </w:tc>
      </w:tr>
      <w:tr>
        <w:trPr>
          <w:trHeight w:val="3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30_623521353"/>
            <w:bookmarkStart w:id="15" w:name="__Fieldmark__30_623521353"/>
            <w:bookmarkEnd w:id="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1_623521353"/>
            <w:bookmarkStart w:id="17" w:name="__Fieldmark__31_6235213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hoto/visual service  </w:t>
            </w:r>
          </w:p>
        </w:tc>
      </w:tr>
      <w:tr>
        <w:trPr>
          <w:trHeight w:val="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you selected other, 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specify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ari.Gilbert@fa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.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5:00Z</dcterms:created>
  <dc:creator>Kourous, George (KCIM)</dc:creator>
  <dc:description/>
  <cp:keywords/>
  <dc:language>en-US</dc:language>
  <cp:lastModifiedBy>Edge, James (ESAG)</cp:lastModifiedBy>
  <cp:lastPrinted>2009-09-10T09:50:00Z</cp:lastPrinted>
  <dcterms:modified xsi:type="dcterms:W3CDTF">2009-09-10T15:32:00Z</dcterms:modified>
  <cp:revision>5</cp:revision>
  <dc:subject/>
  <dc:title>Food and Agriculture Organization of the 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063448</vt:r8>
  </property>
  <property fmtid="{D5CDD505-2E9C-101B-9397-08002B2CF9AE}" pid="3" name="_AuthorEmail">
    <vt:lpwstr>George.Kourous@fao.org</vt:lpwstr>
  </property>
  <property fmtid="{D5CDD505-2E9C-101B-9397-08002B2CF9AE}" pid="4" name="_AuthorEmailDisplayName">
    <vt:lpwstr>Kourous, George (KCIM)</vt:lpwstr>
  </property>
  <property fmtid="{D5CDD505-2E9C-101B-9397-08002B2CF9AE}" pid="5" name="_EmailSubject">
    <vt:lpwstr>Forum accreditation form</vt:lpwstr>
  </property>
  <property fmtid="{D5CDD505-2E9C-101B-9397-08002B2CF9AE}" pid="6" name="_ReviewingToolsShownOnce">
    <vt:lpwstr/>
  </property>
</Properties>
</file>