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AO ENTRANCE TEST ON RECRUITMENT (ETOR - Levels B and C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MONSTRATION COPY FOR DISTRIBUTION TO CANDI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abbreviated versions of the four test components, which form the written part</w:t>
      </w:r>
    </w:p>
    <w:p>
      <w:pPr>
        <w:pStyle w:val="Normal"/>
        <w:rPr/>
      </w:pPr>
      <w:r>
        <w:rPr/>
        <w:t>of the Entrance Test on Recruitment (ETOR). It is hoped that these will assist you in preparing for the test and also, to a certain extent, to evaluate your language</w:t>
      </w:r>
    </w:p>
    <w:p>
      <w:pPr>
        <w:pStyle w:val="Normal"/>
        <w:rPr/>
      </w:pPr>
      <w:r>
        <w:rPr/>
        <w:t>level in English before sitting the actual te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ITTEN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tructure – 50 multiple-choice questions (2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Vocabulary – 50 multiple-choice questions (2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Gap-Filling – 50 words omitted (2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rror Correction -  50 errors (20 minut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L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Dictation from cassette – 10 sentences to wri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Interview –  40 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didate will participate in a 15 minute recorded conversation. The</w:t>
      </w:r>
    </w:p>
    <w:p>
      <w:pPr>
        <w:pStyle w:val="Normal"/>
        <w:rPr/>
      </w:pPr>
      <w:r>
        <w:rPr/>
        <w:tab/>
        <w:t>recording is subsequently evaluated out of a maximum of</w:t>
      </w:r>
    </w:p>
    <w:p>
      <w:pPr>
        <w:pStyle w:val="Normal"/>
        <w:rPr/>
      </w:pPr>
      <w:r>
        <w:rPr/>
        <w:t xml:space="preserve"> </w:t>
      </w:r>
      <w:r>
        <w:rPr/>
        <w:tab/>
        <w:t>40 points, awarded depending on the ease with which the candidate can use</w:t>
      </w:r>
    </w:p>
    <w:p>
      <w:pPr>
        <w:pStyle w:val="Normal"/>
        <w:rPr/>
      </w:pPr>
      <w:r>
        <w:rPr/>
        <w:t xml:space="preserve"> </w:t>
      </w:r>
      <w:r>
        <w:rPr/>
        <w:tab/>
        <w:t>the language to express ideas and convey information in the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  <w:t>FAO ENTRANCE TEST ON RECRUITMENT – ENGLISH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  <w:t>PART I - STRUCTURE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(sample)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60" w:hanging="0"/>
        <w:rPr/>
      </w:pPr>
      <w:r>
        <w:rPr/>
        <w:t>Do not open this booklet until you are told to do so.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  <w:t xml:space="preserve">2.   </w:t>
        <w:tab/>
        <w:t xml:space="preserve">Do not make any marks in this booklet; indicate your answer 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  <w:tab/>
        <w:t>on the separate answer sheet.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560" w:hanging="0"/>
        <w:rPr/>
      </w:pPr>
      <w:r>
        <w:rPr/>
        <w:t xml:space="preserve">After you have finished the test, hand this booklet to the 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  <w:tab/>
        <w:t>supervisor together with the answer sheet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O NOT TAKE THE TEST BOOKLET AWAY WITH YO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tructure</w:t>
      </w:r>
      <w:r>
        <w:rPr>
          <w:b/>
          <w:u w:val="none"/>
        </w:rPr>
        <w:t xml:space="preserve"> (samp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1.</w:t>
        <w:tab/>
        <w:t>……………………………………… about the Organisa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>A. Asked any questions        B. Were any questions</w:t>
        <w:tab/>
        <w:t>C. Any questions b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 xml:space="preserve">     anyone</w:t>
        <w:tab/>
        <w:t xml:space="preserve">     asked</w:t>
        <w:tab/>
        <w:t xml:space="preserve">     ask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 xml:space="preserve">2. </w:t>
        <w:tab/>
        <w:t>We walked………………the entrance of the libra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>A. as far as</w:t>
        <w:tab/>
        <w:t>B. until</w:t>
        <w:tab/>
        <w:t>C. till 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 xml:space="preserve">3. </w:t>
        <w:tab/>
        <w:t>What time………………………yesterday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>A. you arrived</w:t>
        <w:tab/>
        <w:t>B. arrived you</w:t>
        <w:tab/>
        <w:t>C. did you arri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>4.</w:t>
        <w:tab/>
        <w:t>………………….his carelessness our work was ruin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 xml:space="preserve">A. Result of </w:t>
        <w:tab/>
        <w:t>B. Since</w:t>
        <w:tab/>
        <w:t>C. Because 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>5.</w:t>
        <w:tab/>
        <w:t>It is time …………………… to the mee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 xml:space="preserve">A. go </w:t>
        <w:tab/>
        <w:t xml:space="preserve">B. for go </w:t>
        <w:tab/>
        <w:t xml:space="preserve">C. to go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>6.</w:t>
        <w:tab/>
        <w:t>Mr. Smith …………………..there because of the interesting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>A. is enjoying</w:t>
        <w:tab/>
        <w:t>B. enjoys</w:t>
        <w:tab/>
        <w:t>C. enjoys i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>7.</w:t>
        <w:tab/>
        <w:t>Do you understand……………………………..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>A. what he means</w:t>
        <w:tab/>
        <w:t>B. what he is meaning</w:t>
        <w:tab/>
        <w:t>C. what means h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>8.</w:t>
        <w:tab/>
        <w:t>My…………………….. is from 12.30 to 1.3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>A. hour lunch</w:t>
        <w:tab/>
        <w:t>B. lunch hour</w:t>
        <w:tab/>
        <w:t>C. lunch’s hou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>9.</w:t>
        <w:tab/>
        <w:t>“Which of your two colleagues is here? ”  “……………………………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 xml:space="preserve">A. Neither of them is </w:t>
        <w:tab/>
        <w:t>B. None of them is</w:t>
        <w:tab/>
        <w:t>C. No-one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  <w:t>10.</w:t>
        <w:tab/>
        <w:t>He solved the problem…………………………two minut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954" w:leader="none"/>
        </w:tabs>
        <w:rPr/>
      </w:pPr>
      <w:r>
        <w:rPr/>
        <w:tab/>
        <w:t xml:space="preserve">A. at </w:t>
        <w:tab/>
        <w:tab/>
        <w:t>B. in</w:t>
        <w:tab/>
        <w:t>C.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  <w:t>FAO ENTRANCE TEST ON RECRUITMENT – ENGLISH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  <w:t>PART II - VOCABULARY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(sample)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60" w:hanging="0"/>
        <w:rPr/>
      </w:pPr>
      <w:r>
        <w:rPr/>
        <w:t>Do not open this booklet until you are told to do so.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  <w:t xml:space="preserve">2.   </w:t>
        <w:tab/>
        <w:t xml:space="preserve">Do not make any marks in this booklet; indicate your answer 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  <w:tab/>
        <w:t>on the separate answer sheet.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560" w:hanging="0"/>
        <w:rPr/>
      </w:pPr>
      <w:r>
        <w:rPr/>
        <w:t xml:space="preserve">After you have finished the test, hand this booklet to the 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/>
      </w:pPr>
      <w:r>
        <w:rPr/>
        <w:tab/>
        <w:t>supervisor together with the answer sheet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DO NOT TAKE THE TEST BOOKLET AWAY WITH YOU.</w:t>
        <w:br/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Vocabulary</w:t>
      </w:r>
      <w:r>
        <w:rPr>
          <w:b/>
          <w:u w:val="none"/>
        </w:rPr>
        <w:t xml:space="preserve">  (sample)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>
          <w:b/>
          <w:u w:val="none"/>
        </w:rPr>
        <w:t xml:space="preserve">1. </w:t>
        <w:tab/>
        <w:t>This report……………part of a study on the fishing industry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shares</w:t>
        <w:tab/>
        <w:t>B. owns</w:t>
        <w:tab/>
        <w:t>C. intends</w:t>
        <w:tab/>
        <w:t>D. fo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We…………….neither water nor food, but we do need medical suppl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lack</w:t>
        <w:tab/>
        <w:tab/>
        <w:t>B. spill</w:t>
        <w:tab/>
        <w:tab/>
        <w:t>C. risk</w:t>
        <w:tab/>
        <w:tab/>
        <w:t>D. tr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It usually takes more than just a few weeks to really…………………down</w:t>
      </w:r>
    </w:p>
    <w:p>
      <w:pPr>
        <w:pStyle w:val="Normal"/>
        <w:rPr>
          <w:b/>
          <w:b/>
        </w:rPr>
      </w:pPr>
      <w:r>
        <w:rPr>
          <w:b/>
        </w:rPr>
        <w:tab/>
        <w:t>in a new j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arrange</w:t>
        <w:tab/>
        <w:t>B. contain</w:t>
        <w:tab/>
        <w:t>C. settle</w:t>
        <w:tab/>
        <w:t>D. fol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We have so little money that we cannot even…………….to employ a typist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afford</w:t>
        <w:tab/>
        <w:t>B. provide</w:t>
        <w:tab/>
        <w:t>C. permit</w:t>
        <w:tab/>
        <w:t>D. dep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His ………………..to the problem  is that of an administr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design</w:t>
        <w:tab/>
        <w:t>B. review</w:t>
        <w:tab/>
        <w:t>C. approach</w:t>
        <w:tab/>
        <w:t>D. det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………………..destroys almost as much wheat as r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Frost</w:t>
        <w:tab/>
        <w:t>B. Wet</w:t>
        <w:tab/>
        <w:tab/>
        <w:t>C. Freeze</w:t>
        <w:tab/>
        <w:t>D. H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Even when wheat or rice is ……………………well, rats find ways of  </w:t>
      </w:r>
    </w:p>
    <w:p>
      <w:pPr>
        <w:pStyle w:val="Normal"/>
        <w:rPr>
          <w:b/>
          <w:b/>
        </w:rPr>
      </w:pPr>
      <w:r>
        <w:rPr>
          <w:b/>
        </w:rPr>
        <w:tab/>
        <w:t>reaching 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A. drawn</w:t>
        <w:tab/>
        <w:t>B. stored</w:t>
        <w:tab/>
        <w:t>C. heaped</w:t>
        <w:tab/>
        <w:t>D. men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Until about 1960 its growth was fairly…………………, but then it began to </w:t>
      </w:r>
    </w:p>
    <w:p>
      <w:pPr>
        <w:pStyle w:val="Normal"/>
        <w:rPr>
          <w:b/>
          <w:b/>
        </w:rPr>
      </w:pPr>
      <w:r>
        <w:rPr>
          <w:b/>
        </w:rPr>
        <w:tab/>
        <w:t>grow by large jum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straight</w:t>
        <w:tab/>
        <w:t>B. equal</w:t>
        <w:tab/>
        <w:t>C. steady</w:t>
        <w:tab/>
        <w:t>D. fi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His interest in the work ……………….. from his desire always to lea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leads</w:t>
        <w:tab/>
        <w:t>B. extends</w:t>
        <w:tab/>
        <w:t>C. springs</w:t>
        <w:tab/>
        <w:t>D. produ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They cannot……………………the food to feed any more mout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Apply</w:t>
        <w:tab/>
        <w:t>B. shape</w:t>
        <w:tab/>
        <w:t>C. arrange</w:t>
        <w:tab/>
        <w:t>D. str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ab/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FAO ENTRANCE TEST ON RECRUITMENT – ENGLIS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RT III - GAP-FILL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amp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 Do not open this booklet until you are tol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This test consists of two passages from which words</w:t>
      </w:r>
    </w:p>
    <w:p>
      <w:pPr>
        <w:pStyle w:val="Normal"/>
        <w:rPr/>
      </w:pPr>
      <w:r>
        <w:rPr/>
        <w:tab/>
        <w:t xml:space="preserve">     have been omitted. You must fill each gap with </w:t>
      </w:r>
      <w:r>
        <w:rPr>
          <w:b/>
        </w:rPr>
        <w:t xml:space="preserve">ONE </w:t>
      </w:r>
    </w:p>
    <w:p>
      <w:pPr>
        <w:pStyle w:val="Normal"/>
        <w:rPr/>
      </w:pPr>
      <w:r>
        <w:rPr/>
        <w:t xml:space="preserve">                 </w:t>
      </w:r>
      <w:r>
        <w:rPr/>
        <w:t>word. (one sample pass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As soon as you have finished working on the first</w:t>
      </w:r>
    </w:p>
    <w:p>
      <w:pPr>
        <w:pStyle w:val="Normal"/>
        <w:rPr/>
      </w:pPr>
      <w:r>
        <w:rPr/>
        <w:t xml:space="preserve">                 </w:t>
      </w:r>
      <w:r>
        <w:rPr/>
        <w:t>passage, go on to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You will have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BEGIN THE ACTUAL TEST, DO THE FOLLOWING EXAMPLE.</w:t>
      </w:r>
    </w:p>
    <w:p>
      <w:pPr>
        <w:pStyle w:val="Normal"/>
        <w:rPr/>
      </w:pPr>
      <w:r>
        <w:rPr/>
        <w:t>WHEN YOU HAVE FINISHED, CHECK YOUR ANSWER CAREFULLY AGAINST THE COMPLETED VERS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l each gap in the following passage with ONE wor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 rained heavily last winter and  (1)……………………..little streams nea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burst  (2)……………………banks and the fields all round were soon fu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(3) ……………………  Luckily, the water did not reach any of the h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……………………..our village, (5) ………………………it carried away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tiful wooden bridge. We are building a new (6)……………………….n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ill never be the sa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NOT OPEN THIS BOOKLET UNTIL THE SUPERVISOR TELLS YOU 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 rained heavily last winter and   (1</w:t>
      </w:r>
      <w:r>
        <w:rPr>
          <w:b/>
          <w:i/>
        </w:rPr>
        <w:t>) some</w:t>
      </w:r>
      <w:r>
        <w:rPr/>
        <w:t xml:space="preserve"> little streams near our house burst (2) </w:t>
      </w:r>
    </w:p>
    <w:p>
      <w:pPr>
        <w:pStyle w:val="Normal"/>
        <w:rPr/>
      </w:pPr>
      <w:r>
        <w:rPr>
          <w:b/>
          <w:i/>
        </w:rPr>
        <w:t>their</w:t>
      </w:r>
      <w:r>
        <w:rPr/>
        <w:t xml:space="preserve"> banks and the fields all round were soon full of (3) </w:t>
      </w:r>
      <w:r>
        <w:rPr>
          <w:b/>
          <w:i/>
        </w:rPr>
        <w:t>water</w:t>
      </w:r>
      <w:r>
        <w:rPr/>
        <w:t>. Luckily, the water did</w:t>
      </w:r>
    </w:p>
    <w:p>
      <w:pPr>
        <w:pStyle w:val="Normal"/>
        <w:rPr/>
      </w:pPr>
      <w:r>
        <w:rPr/>
        <w:t xml:space="preserve">not reach any of the houses (4) </w:t>
      </w:r>
      <w:r>
        <w:rPr>
          <w:b/>
          <w:i/>
        </w:rPr>
        <w:t xml:space="preserve">in </w:t>
      </w:r>
      <w:r>
        <w:rPr/>
        <w:t xml:space="preserve">our village, (5) </w:t>
      </w:r>
      <w:r>
        <w:rPr>
          <w:b/>
          <w:i/>
        </w:rPr>
        <w:t>but</w:t>
      </w:r>
      <w:r>
        <w:rPr/>
        <w:t xml:space="preserve"> it carried away our beautiful </w:t>
      </w:r>
    </w:p>
    <w:p>
      <w:pPr>
        <w:pStyle w:val="Normal"/>
        <w:rPr/>
      </w:pPr>
      <w:r>
        <w:rPr/>
        <w:t xml:space="preserve">wooden bridge. We are building a new (6) </w:t>
      </w:r>
      <w:r>
        <w:rPr>
          <w:b/>
          <w:i/>
        </w:rPr>
        <w:t>one</w:t>
      </w:r>
      <w:r>
        <w:rPr/>
        <w:t xml:space="preserve"> now, but it will never b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(sample)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  <w:t xml:space="preserve">When we moved to that small market town in the north of the country, we  had (1) </w:t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  <w:t>……………………</w:t>
      </w:r>
      <w:r>
        <w:rPr>
          <w:u w:val="none"/>
        </w:rPr>
        <w:t>.…to live. Thus, our first priority was to look (2)……………………</w:t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  <w:t>some kind of dwelling. The ideal situation (3)   …………………….have been a nice</w:t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  <w:t xml:space="preserve">three-bedroom house with a garden but it was not quite as simple and straightforward </w:t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  <w:t>(4)……………………..  that!   Having booked into a small (5) ……………………for the</w:t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  <w:t>first night, we set out to find a reputable estate agency. Friends (6)……………………..</w:t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483" w:hanging="0"/>
        <w:rPr>
          <w:u w:val="none"/>
        </w:rPr>
      </w:pPr>
      <w:r>
        <w:rPr>
          <w:u w:val="none"/>
        </w:rPr>
        <w:t>already recommended the name of one (7)………………………us, and so we decide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to try there first. We made our (8) …………………….to the address and the care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ed us up to the first (9) ……………………….    Nailed on the  door in fro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……………………..was a shining brass name-plate.  Someone had obvi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……………………a long time polishing i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(12) ………………………..the bell and a young lady asked us (13)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xplained what we (14) …………………… and she showed us numerous photo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properties on the (15)………….....   It (16) ……………………us some time to cho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(18)………………………..that was within our range, but we eventually made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(19)………………………  The following day we viewed  the propert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…………………… in love with it at once!  However, we thought we (21)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 (22) ………………………  We examined the wooden roof structure, making 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(23)…………………..dry rot in the beams, we checked the wiring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inage system, and only when we were sure that the house was sound (24)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nalise things and  (5)………………………..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TOTAL        …. / 25</w:t>
      </w:r>
    </w:p>
    <w:p>
      <w:pPr>
        <w:pStyle w:val="Heading2"/>
        <w:rPr/>
      </w:pPr>
      <w:r>
        <w:rPr/>
        <w:t xml:space="preserve">             </w:t>
      </w:r>
      <w:r>
        <w:br w:type="page"/>
      </w:r>
    </w:p>
    <w:p>
      <w:pPr>
        <w:pStyle w:val="Heading1"/>
        <w:rPr/>
      </w:pPr>
      <w:r>
        <w:rPr/>
        <w:t>FAO ENTRANCE TEST ON RECRUITMENT – ENGLIS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RT IV – ERROR CORRE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ampl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701" w:right="2170" w:hanging="0"/>
        <w:rPr/>
      </w:pPr>
      <w:r>
        <w:rPr/>
        <w:t xml:space="preserve">1.  Do not open this booklet until you are told to do </w:t>
        <w:tab/>
        <w:t>so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2170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2170" w:hanging="0"/>
        <w:rPr/>
      </w:pPr>
      <w:r>
        <w:rPr/>
        <w:tab/>
        <w:t xml:space="preserve">2.  In this test you must correct a passage that is </w:t>
        <w:tab/>
        <w:tab/>
        <w:tab/>
        <w:t xml:space="preserve">full of errors. You will have to change words, </w:t>
        <w:tab/>
        <w:tab/>
        <w:tab/>
        <w:t xml:space="preserve">spelling and punctuation. You must not however </w:t>
        <w:tab/>
        <w:tab/>
        <w:t xml:space="preserve">make any changes in the meaning of any part of </w:t>
        <w:tab/>
        <w:tab/>
        <w:t xml:space="preserve">the passage nor make any major changes in the </w:t>
        <w:tab/>
        <w:tab/>
        <w:t>style of any sentence. Write the changes directly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2170" w:hanging="0"/>
        <w:rPr/>
      </w:pPr>
      <w:r>
        <w:rPr/>
        <w:tab/>
        <w:tab/>
        <w:t>on the test paper.  Please write clearly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2170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2170" w:hanging="0"/>
        <w:rPr/>
      </w:pPr>
      <w:r>
        <w:rPr/>
        <w:tab/>
        <w:t>3.  You will have 20 minutes to do the test.</w:t>
      </w:r>
    </w:p>
    <w:p>
      <w:pPr>
        <w:pStyle w:val="Normal"/>
        <w:ind w:right="2170" w:hanging="0"/>
        <w:rPr/>
      </w:pPr>
      <w:r>
        <w:rPr/>
      </w:r>
    </w:p>
    <w:p>
      <w:pPr>
        <w:pStyle w:val="Normal"/>
        <w:rPr/>
      </w:pPr>
      <w:r>
        <w:rPr/>
        <w:t xml:space="preserve">BEFORE YOU BEGIN THE  ACTUAL TEST, DO THE FOLLOWING EXAMPLE. </w:t>
      </w:r>
    </w:p>
    <w:p>
      <w:pPr>
        <w:pStyle w:val="Normal"/>
        <w:rPr/>
      </w:pPr>
      <w:r>
        <w:rPr/>
        <w:t>WHEN YOU HAVE FINISHED, LOOK AT THE CORREC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RRECT THE FOLLOWING PASSAG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Smith are the chairmen of the council’s annual ‘s general meating which h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ng, all years. These year he had lost his train so late he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NOT OPEN THIS BOOKLET UNTIL THE SUPERVISOR TELLS YOU 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RR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is         </w:t>
      </w:r>
      <w:r>
        <w:rPr>
          <w:b/>
          <w:i/>
          <w:sz w:val="22"/>
        </w:rPr>
        <w:t>Chairman         Annual General meeting of the Council</w:t>
      </w:r>
    </w:p>
    <w:p>
      <w:pPr>
        <w:pStyle w:val="Normal"/>
        <w:rPr/>
      </w:pPr>
      <w:r>
        <w:rPr/>
        <w:t xml:space="preserve">Mr. Smith </w:t>
      </w:r>
      <w:r>
        <w:rPr>
          <w:dstrike/>
        </w:rPr>
        <w:t>are</w:t>
      </w:r>
      <w:r>
        <w:rPr/>
        <w:t xml:space="preserve"> the </w:t>
      </w:r>
      <w:r>
        <w:rPr>
          <w:dstrike/>
        </w:rPr>
        <w:t>chairmen</w:t>
      </w:r>
      <w:r>
        <w:rPr/>
        <w:t xml:space="preserve"> of the </w:t>
      </w:r>
      <w:r>
        <w:rPr>
          <w:dstrike/>
        </w:rPr>
        <w:t>council’s annual ‘s general meating</w:t>
      </w:r>
      <w:r>
        <w:rPr/>
        <w:t xml:space="preserve"> which he </w:t>
      </w:r>
      <w:r>
        <w:rPr>
          <w:dstrike/>
        </w:rPr>
        <w:t>is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ttends  every              is                has  missed                            late.   </w:t>
      </w:r>
    </w:p>
    <w:p>
      <w:pPr>
        <w:pStyle w:val="Normal"/>
        <w:rPr/>
      </w:pPr>
      <w:r>
        <w:rPr>
          <w:dstrike/>
        </w:rPr>
        <w:t>assisting, all</w:t>
      </w:r>
      <w:r>
        <w:rPr/>
        <w:t xml:space="preserve"> year</w:t>
      </w:r>
      <w:r>
        <w:rPr>
          <w:dstrike/>
        </w:rPr>
        <w:t>s</w:t>
      </w:r>
      <w:r>
        <w:rPr/>
        <w:t>. Th</w:t>
      </w:r>
      <w:r>
        <w:rPr>
          <w:dstrike/>
        </w:rPr>
        <w:t>ese</w:t>
      </w:r>
      <w:r>
        <w:rPr/>
        <w:t xml:space="preserve"> year he </w:t>
      </w:r>
      <w:r>
        <w:rPr>
          <w:dstrike/>
        </w:rPr>
        <w:t>had lost</w:t>
      </w:r>
      <w:r>
        <w:rPr/>
        <w:t xml:space="preserve"> his train so </w:t>
      </w:r>
      <w:r>
        <w:rPr>
          <w:dstrike/>
        </w:rPr>
        <w:t>late</w:t>
      </w:r>
      <w:r>
        <w:rPr/>
        <w:t xml:space="preserve"> he is</w:t>
      </w:r>
      <w:r>
        <w:rPr>
          <w:dstrike/>
        </w:rPr>
        <w:t>?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RROR CORRECTION PASSAGE (sampl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FFICE MEMORA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 </w:t>
        <w:tab/>
        <w:tab/>
        <w:t>: The Bank Manager</w:t>
      </w:r>
    </w:p>
    <w:p>
      <w:pPr>
        <w:pStyle w:val="Normal"/>
        <w:rPr/>
      </w:pPr>
      <w:r>
        <w:rPr/>
        <w:t>FROM</w:t>
        <w:tab/>
        <w:tab/>
        <w:t>:  Messrs Smith, Freeman, Brown, Jones and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</w:t>
        <w:tab/>
        <w:t xml:space="preserve">:  </w:t>
      </w:r>
      <w:r>
        <w:rPr>
          <w:u w:val="single"/>
        </w:rPr>
        <w:t>OFFICE CONDI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e have decided to put on writing the poins  we have made in our conversation with</w:t>
      </w:r>
    </w:p>
    <w:p>
      <w:pPr>
        <w:pStyle w:val="Normal"/>
        <w:spacing w:lineRule="auto" w:line="480"/>
        <w:rPr/>
      </w:pPr>
      <w:r>
        <w:rPr/>
        <w:t>you yesterday,</w:t>
      </w:r>
    </w:p>
    <w:p>
      <w:pPr>
        <w:pStyle w:val="Normal"/>
        <w:spacing w:lineRule="auto" w:line="480"/>
        <w:rPr/>
      </w:pPr>
      <w:r>
        <w:rPr/>
        <w:t>As you know, we are dissatisfied of our office. We are working in it since we  moved</w:t>
      </w:r>
    </w:p>
    <w:p>
      <w:pPr>
        <w:pStyle w:val="Normal"/>
        <w:spacing w:lineRule="auto" w:line="480"/>
        <w:rPr/>
      </w:pPr>
      <w:r>
        <w:rPr/>
        <w:t>from the eight floor in early last june.</w:t>
      </w:r>
    </w:p>
    <w:p>
      <w:pPr>
        <w:pStyle w:val="Normal"/>
        <w:spacing w:lineRule="auto" w:line="480"/>
        <w:rPr/>
      </w:pPr>
      <w:r>
        <w:rPr/>
        <w:t>Our mane grievance is that the area is to small for five people to work in it:  Apart</w:t>
      </w:r>
    </w:p>
    <w:p>
      <w:pPr>
        <w:pStyle w:val="Normal"/>
        <w:spacing w:lineRule="auto" w:line="480"/>
        <w:rPr/>
      </w:pPr>
      <w:r>
        <w:rPr/>
        <w:t>the fact that it is unhealthy for so much people to be finfine to such a space, it is high-</w:t>
      </w:r>
    </w:p>
    <w:p>
      <w:pPr>
        <w:pStyle w:val="Normal"/>
        <w:spacing w:lineRule="auto" w:line="480"/>
        <w:rPr/>
      </w:pPr>
      <w:r>
        <w:rPr/>
        <w:t>ly disturbing to have the telephone ringing and people to come in and out  whole day</w:t>
      </w:r>
    </w:p>
    <w:p>
      <w:pPr>
        <w:pStyle w:val="Normal"/>
        <w:spacing w:lineRule="auto" w:line="480"/>
        <w:rPr/>
      </w:pPr>
      <w:r>
        <w:rPr/>
        <w:t>when one is trying to concentrate oneself.</w:t>
      </w:r>
    </w:p>
    <w:p>
      <w:pPr>
        <w:pStyle w:val="Normal"/>
        <w:spacing w:lineRule="auto" w:line="480"/>
        <w:rPr/>
      </w:pPr>
      <w:r>
        <w:rPr/>
        <w:t xml:space="preserve">Secondly something must be made about the ventilations’s faaults. The hot air who </w:t>
      </w:r>
    </w:p>
    <w:p>
      <w:pPr>
        <w:pStyle w:val="Normal"/>
        <w:spacing w:lineRule="auto" w:line="480"/>
        <w:rPr/>
      </w:pPr>
      <w:r>
        <w:rPr/>
        <w:t xml:space="preserve">comes into the room from the central heat system is almost entirely eliminating by </w:t>
      </w:r>
    </w:p>
    <w:p>
      <w:pPr>
        <w:pStyle w:val="Normal"/>
        <w:spacing w:lineRule="auto" w:line="480"/>
        <w:rPr/>
      </w:pPr>
      <w:r>
        <w:rPr/>
        <w:t>drafts came from the window. A frame is extremely badly fitting. As a result of these,</w:t>
      </w:r>
    </w:p>
    <w:p>
      <w:pPr>
        <w:pStyle w:val="Normal"/>
        <w:spacing w:lineRule="auto" w:line="480"/>
        <w:rPr/>
      </w:pPr>
      <w:r>
        <w:rPr/>
        <w:t>all we suffer from a abnormal high number of colds along the winter season.</w:t>
      </w:r>
    </w:p>
    <w:p>
      <w:pPr>
        <w:pStyle w:val="Normal"/>
        <w:spacing w:lineRule="auto" w:line="480"/>
        <w:rPr/>
      </w:pPr>
      <w:r>
        <w:rPr/>
        <w:t>Other point that is worrying us is fact that the sound-proofing into the room is quite</w:t>
      </w:r>
    </w:p>
    <w:p>
      <w:pPr>
        <w:pStyle w:val="Normal"/>
        <w:spacing w:lineRule="auto" w:line="480"/>
        <w:rPr/>
      </w:pPr>
      <w:r>
        <w:rPr/>
        <w:t>bad. As the typing-pool are situated the next door to our office, the noise is at that</w:t>
      </w:r>
    </w:p>
    <w:p>
      <w:pPr>
        <w:pStyle w:val="Normal"/>
        <w:spacing w:lineRule="auto" w:line="480"/>
        <w:rPr/>
      </w:pPr>
      <w:r>
        <w:rPr/>
        <w:t>time deafened. In the odd coments that we get a few peace, and quite in our office</w:t>
      </w:r>
    </w:p>
    <w:p>
      <w:pPr>
        <w:pStyle w:val="Normal"/>
        <w:spacing w:lineRule="auto" w:line="480"/>
        <w:rPr/>
      </w:pPr>
      <w:r>
        <w:rPr/>
        <w:t>we can’t work satiffactorily because the noise of the typewriters coming across the</w:t>
      </w:r>
    </w:p>
    <w:p>
      <w:pPr>
        <w:pStyle w:val="Normal"/>
        <w:spacing w:lineRule="auto" w:line="480"/>
        <w:rPr/>
      </w:pPr>
      <w:r>
        <w:rPr/>
        <w:t>wall.</w:t>
      </w:r>
    </w:p>
    <w:p>
      <w:pPr>
        <w:pStyle w:val="Normal"/>
        <w:spacing w:lineRule="auto" w:line="480"/>
        <w:rPr/>
      </w:pPr>
      <w:r>
        <w:rPr/>
        <w:t xml:space="preserve">You sayed in our meeting yesterday that actions would definitely have been taken </w:t>
      </w:r>
    </w:p>
    <w:p>
      <w:pPr>
        <w:pStyle w:val="Normal"/>
        <w:spacing w:lineRule="auto" w:line="480"/>
        <w:rPr/>
      </w:pPr>
      <w:r>
        <w:rPr/>
        <w:t>for alleviating our problems. We hope you will do everything in your capability to</w:t>
      </w:r>
    </w:p>
    <w:p>
      <w:pPr>
        <w:pStyle w:val="Normal"/>
        <w:spacing w:lineRule="auto" w:line="480"/>
        <w:rPr/>
      </w:pPr>
      <w:r>
        <w:rPr/>
        <w:t>help us to work better.</w:t>
      </w:r>
    </w:p>
    <w:p>
      <w:pPr>
        <w:pStyle w:val="Normal"/>
        <w:spacing w:lineRule="auto" w:line="480"/>
        <w:rPr/>
      </w:pPr>
      <w:r>
        <w:rPr/>
        <w:t>We look forward to receive a favouring reply from yo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 ...  /50</w:t>
      </w:r>
    </w:p>
    <w:sectPr>
      <w:type w:val="nextPage"/>
      <w:pgSz w:w="11906" w:h="16838"/>
      <w:pgMar w:left="1797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6:08:00Z</dcterms:created>
  <dc:creator>FAO</dc:creator>
  <dc:description/>
  <dc:language>en-US</dc:language>
  <cp:lastModifiedBy>Additional Info.</cp:lastModifiedBy>
  <cp:lastPrinted>2002-06-06T08:58:00Z</cp:lastPrinted>
  <dcterms:modified xsi:type="dcterms:W3CDTF">2002-06-10T10:35:00Z</dcterms:modified>
  <cp:revision>8</cp:revision>
  <dc:subject/>
  <dc:title>FAO LANGUAGE ABILITY TEST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348866</vt:r8>
  </property>
  <property fmtid="{D5CDD505-2E9C-101B-9397-08002B2CF9AE}" pid="3" name="_AuthorEmail">
    <vt:lpwstr>Carine.Coll@fao.org</vt:lpwstr>
  </property>
  <property fmtid="{D5CDD505-2E9C-101B-9397-08002B2CF9AE}" pid="4" name="_AuthorEmailDisplayName">
    <vt:lpwstr>Coll, Carine (AFHO)</vt:lpwstr>
  </property>
  <property fmtid="{D5CDD505-2E9C-101B-9397-08002B2CF9AE}" pid="5" name="_EmailSubject">
    <vt:lpwstr>document</vt:lpwstr>
  </property>
</Properties>
</file>