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850"/>
        <w:gridCol w:w="427"/>
        <w:gridCol w:w="506"/>
        <w:gridCol w:w="507"/>
        <w:gridCol w:w="72"/>
        <w:gridCol w:w="364"/>
        <w:gridCol w:w="71"/>
        <w:gridCol w:w="253"/>
        <w:gridCol w:w="254"/>
        <w:gridCol w:w="507"/>
        <w:gridCol w:w="18"/>
        <w:gridCol w:w="352"/>
        <w:gridCol w:w="137"/>
        <w:gridCol w:w="379"/>
        <w:gridCol w:w="128"/>
        <w:gridCol w:w="136"/>
        <w:gridCol w:w="119"/>
        <w:gridCol w:w="311"/>
        <w:gridCol w:w="567"/>
        <w:gridCol w:w="42"/>
        <w:gridCol w:w="344"/>
        <w:gridCol w:w="181"/>
        <w:gridCol w:w="497"/>
        <w:gridCol w:w="481"/>
        <w:gridCol w:w="16"/>
        <w:gridCol w:w="712"/>
        <w:gridCol w:w="350"/>
        <w:gridCol w:w="10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/>
              <w:object w:dxaOrig="835" w:dyaOrig="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75pt;height:41.75pt" filled="f" o:ole="">
                  <v:imagedata r:id="rId3" o:title=""/>
                </v:shape>
                <o:OLEObject Type="Embed" ProgID="" ShapeID="ole_rId2" DrawAspect="Content" ObjectID="_2133060887" r:id="rId2"/>
              </w:object>
            </w:r>
          </w:p>
        </w:tc>
        <w:tc>
          <w:tcPr>
            <w:tcW w:w="7645" w:type="dxa"/>
            <w:gridSpan w:val="25"/>
            <w:tcBorders>
              <w:top w:val="single" w:sz="4" w:space="0" w:color="000000"/>
            </w:tcBorders>
          </w:tcPr>
          <w:p>
            <w:pPr>
              <w:pStyle w:val="Heading1"/>
              <w:ind w:left="-113" w:right="-113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ORGANIZACION DE LAS NACIONES UNIDAS PARA LA AGRICULTURA Y LA aLIMENTACION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Viale delle Terme di Caracalla, 00100 - Roma, Italia</w:t>
            </w:r>
          </w:p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MULARIO DE ANTECEDENTES PERSONALES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ES: Sírvase contestar a cada pregunta de forma clara y completa, a máquina o con tinta NEGRA y en mayúsculas. Lea cuidadosamente y siga todas las instrucciones. Si necesita más espacio, agregue hojas del mismo tamaño. Cerciórese de que ha firmado y fechado el formulario.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GRAFIA DEL ASPIRANTE</w:t>
            </w:r>
          </w:p>
        </w:tc>
      </w:tr>
      <w:tr>
        <w:trPr>
          <w:trHeight w:val="620" w:hRule="exac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ellidos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nombre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nombre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olter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23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sidencia actual (indique la ciudad, la provincia o estado y el país).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iempo de residenci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éfon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8779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rección postal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ax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. Lugar de nacimient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echa de nacimien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</w:rPr>
              <w:t>(día, mes, año)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9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. Nacionalidad(es) actual(es)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. Correo electrónic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exo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0" w:name="__Fieldmark__13_3871730726"/>
            <w:bookmarkStart w:id="1" w:name="__Fieldmark__13_3871730726"/>
            <w:bookmarkEnd w:id="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Masculino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" w:name="__Fieldmark__14_3871730726"/>
            <w:bookmarkStart w:id="3" w:name="__Fieldmark__14_3871730726"/>
            <w:bookmarkEnd w:id="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Femenino</w:t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stado Civil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4" w:name="__Fieldmark__15_3871730726"/>
            <w:bookmarkStart w:id="5" w:name="__Fieldmark__15_3871730726"/>
            <w:bookmarkEnd w:id="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oltero(a)</w:t>
            </w:r>
          </w:p>
        </w:tc>
        <w:tc>
          <w:tcPr>
            <w:tcW w:w="1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6" w:name="__Fieldmark__16_3871730726"/>
            <w:bookmarkStart w:id="7" w:name="__Fieldmark__16_3871730726"/>
            <w:bookmarkEnd w:id="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Casado(a)</w:t>
            </w:r>
          </w:p>
        </w:tc>
        <w:tc>
          <w:tcPr>
            <w:tcW w:w="1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8" w:name="__Fieldmark__17_3871730726"/>
            <w:bookmarkStart w:id="9" w:name="__Fieldmark__17_3871730726"/>
            <w:bookmarkEnd w:id="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Divorciado(a)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0" w:name="__Fieldmark__18_3871730726"/>
            <w:bookmarkStart w:id="11" w:name="__Fieldmark__18_3871730726"/>
            <w:bookmarkEnd w:id="1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eparado(a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2" w:name="__Fieldmark__19_3871730726"/>
            <w:bookmarkStart w:id="13" w:name="__Fieldmark__19_3871730726"/>
            <w:bookmarkEnd w:id="1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Viudo(a)</w:t>
            </w:r>
          </w:p>
        </w:tc>
      </w:tr>
      <w:tr>
        <w:trPr/>
        <w:tc>
          <w:tcPr>
            <w:tcW w:w="2553" w:type="dxa"/>
            <w:gridSpan w:val="4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13. IDIOMAS - </w:t>
            </w:r>
            <w:r>
              <w:rPr>
                <w:i/>
              </w:rPr>
              <w:t>(indique primero la lengua materna)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CTURA</w:t>
            </w:r>
          </w:p>
        </w:tc>
        <w:tc>
          <w:tcPr>
            <w:tcW w:w="208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CRITURA</w:t>
            </w:r>
          </w:p>
        </w:tc>
        <w:tc>
          <w:tcPr>
            <w:tcW w:w="212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CONVERSACION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 Para el personal de secretaría y oficina solamente indíquese el número de palabras por minuto</w:t>
            </w:r>
          </w:p>
        </w:tc>
      </w:tr>
      <w:tr>
        <w:trPr/>
        <w:tc>
          <w:tcPr>
            <w:tcW w:w="25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4"/>
              </w:rPr>
            </w:pPr>
            <w:r>
              <w:rPr>
                <w:sz w:val="14"/>
              </w:rPr>
              <w:t>ES POSIBLE QUE SE EVALUEN SUS CONOCIMIENTOS DE LOS IDIOMAS QUE SEÑALE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Mecanografía</w:t>
            </w:r>
          </w:p>
          <w:p>
            <w:pPr>
              <w:pStyle w:val="Norm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quigrafí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4" w:name="__Fieldmark__21_3871730726"/>
            <w:bookmarkStart w:id="15" w:name="__Fieldmark__21_3871730726"/>
            <w:bookmarkEnd w:id="1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6" w:name="__Fieldmark__22_3871730726"/>
            <w:bookmarkStart w:id="17" w:name="__Fieldmark__22_3871730726"/>
            <w:bookmarkEnd w:id="1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8" w:name="__Fieldmark__23_3871730726"/>
            <w:bookmarkStart w:id="19" w:name="__Fieldmark__23_3871730726"/>
            <w:bookmarkEnd w:id="1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0" w:name="__Fieldmark__24_3871730726"/>
            <w:bookmarkStart w:id="21" w:name="__Fieldmark__24_3871730726"/>
            <w:bookmarkEnd w:id="2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2" w:name="__Fieldmark__25_3871730726"/>
            <w:bookmarkStart w:id="23" w:name="__Fieldmark__25_3871730726"/>
            <w:bookmarkEnd w:id="2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4" w:name="__Fieldmark__26_3871730726"/>
            <w:bookmarkStart w:id="25" w:name="__Fieldmark__26_3871730726"/>
            <w:bookmarkEnd w:id="2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6" w:name="__Fieldmark__27_3871730726"/>
            <w:bookmarkStart w:id="27" w:name="__Fieldmark__27_3871730726"/>
            <w:bookmarkEnd w:id="2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8" w:name="__Fieldmark__28_3871730726"/>
            <w:bookmarkStart w:id="29" w:name="__Fieldmark__28_3871730726"/>
            <w:bookmarkEnd w:id="2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30" w:name="__Fieldmark__29_3871730726"/>
            <w:bookmarkStart w:id="31" w:name="__Fieldmark__29_3871730726"/>
            <w:bookmarkEnd w:id="3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32" w:name="__Fieldmark__30_3871730726"/>
            <w:bookmarkStart w:id="33" w:name="__Fieldmark__30_3871730726"/>
            <w:bookmarkEnd w:id="3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34" w:name="__Fieldmark__31_3871730726"/>
            <w:bookmarkStart w:id="35" w:name="__Fieldmark__31_3871730726"/>
            <w:bookmarkEnd w:id="3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36" w:name="__Fieldmark__32_3871730726"/>
            <w:bookmarkStart w:id="37" w:name="__Fieldmark__32_3871730726"/>
            <w:bookmarkEnd w:id="3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38" w:name="__Fieldmark__36_3871730726"/>
            <w:bookmarkStart w:id="39" w:name="__Fieldmark__36_3871730726"/>
            <w:bookmarkEnd w:id="3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40" w:name="__Fieldmark__37_3871730726"/>
            <w:bookmarkStart w:id="41" w:name="__Fieldmark__37_3871730726"/>
            <w:bookmarkEnd w:id="4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42" w:name="__Fieldmark__38_3871730726"/>
            <w:bookmarkStart w:id="43" w:name="__Fieldmark__38_3871730726"/>
            <w:bookmarkEnd w:id="4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44" w:name="__Fieldmark__39_3871730726"/>
            <w:bookmarkStart w:id="45" w:name="__Fieldmark__39_3871730726"/>
            <w:bookmarkEnd w:id="4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46" w:name="__Fieldmark__40_3871730726"/>
            <w:bookmarkStart w:id="47" w:name="__Fieldmark__40_3871730726"/>
            <w:bookmarkEnd w:id="4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48" w:name="__Fieldmark__41_3871730726"/>
            <w:bookmarkStart w:id="49" w:name="__Fieldmark__41_3871730726"/>
            <w:bookmarkEnd w:id="4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50" w:name="__Fieldmark__42_3871730726"/>
            <w:bookmarkStart w:id="51" w:name="__Fieldmark__42_3871730726"/>
            <w:bookmarkEnd w:id="5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52" w:name="__Fieldmark__43_3871730726"/>
            <w:bookmarkStart w:id="53" w:name="__Fieldmark__43_3871730726"/>
            <w:bookmarkEnd w:id="5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54" w:name="__Fieldmark__44_3871730726"/>
            <w:bookmarkStart w:id="55" w:name="__Fieldmark__44_3871730726"/>
            <w:bookmarkEnd w:id="5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56" w:name="__Fieldmark__45_3871730726"/>
            <w:bookmarkStart w:id="57" w:name="__Fieldmark__45_3871730726"/>
            <w:bookmarkEnd w:id="5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58" w:name="__Fieldmark__46_3871730726"/>
            <w:bookmarkStart w:id="59" w:name="__Fieldmark__46_3871730726"/>
            <w:bookmarkEnd w:id="5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60" w:name="__Fieldmark__47_3871730726"/>
            <w:bookmarkStart w:id="61" w:name="__Fieldmark__47_3871730726"/>
            <w:bookmarkEnd w:id="6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62" w:name="__Fieldmark__51_3871730726"/>
            <w:bookmarkStart w:id="63" w:name="__Fieldmark__51_3871730726"/>
            <w:bookmarkEnd w:id="6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64" w:name="__Fieldmark__52_3871730726"/>
            <w:bookmarkStart w:id="65" w:name="__Fieldmark__52_3871730726"/>
            <w:bookmarkEnd w:id="6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66" w:name="__Fieldmark__53_3871730726"/>
            <w:bookmarkStart w:id="67" w:name="__Fieldmark__53_3871730726"/>
            <w:bookmarkEnd w:id="6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68" w:name="__Fieldmark__54_3871730726"/>
            <w:bookmarkStart w:id="69" w:name="__Fieldmark__54_3871730726"/>
            <w:bookmarkEnd w:id="6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70" w:name="__Fieldmark__55_3871730726"/>
            <w:bookmarkStart w:id="71" w:name="__Fieldmark__55_3871730726"/>
            <w:bookmarkEnd w:id="7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72" w:name="__Fieldmark__56_3871730726"/>
            <w:bookmarkStart w:id="73" w:name="__Fieldmark__56_3871730726"/>
            <w:bookmarkEnd w:id="7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74" w:name="__Fieldmark__57_3871730726"/>
            <w:bookmarkStart w:id="75" w:name="__Fieldmark__57_3871730726"/>
            <w:bookmarkEnd w:id="7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76" w:name="__Fieldmark__58_3871730726"/>
            <w:bookmarkStart w:id="77" w:name="__Fieldmark__58_3871730726"/>
            <w:bookmarkEnd w:id="7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78" w:name="__Fieldmark__59_3871730726"/>
            <w:bookmarkStart w:id="79" w:name="__Fieldmark__59_3871730726"/>
            <w:bookmarkEnd w:id="7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80" w:name="__Fieldmark__60_3871730726"/>
            <w:bookmarkStart w:id="81" w:name="__Fieldmark__60_3871730726"/>
            <w:bookmarkEnd w:id="8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82" w:name="__Fieldmark__61_3871730726"/>
            <w:bookmarkStart w:id="83" w:name="__Fieldmark__61_3871730726"/>
            <w:bookmarkEnd w:id="8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84" w:name="__Fieldmark__62_3871730726"/>
            <w:bookmarkStart w:id="85" w:name="__Fieldmark__62_3871730726"/>
            <w:bookmarkEnd w:id="8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86" w:name="__Fieldmark__66_3871730726"/>
            <w:bookmarkStart w:id="87" w:name="__Fieldmark__66_3871730726"/>
            <w:bookmarkEnd w:id="8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88" w:name="__Fieldmark__67_3871730726"/>
            <w:bookmarkStart w:id="89" w:name="__Fieldmark__67_3871730726"/>
            <w:bookmarkEnd w:id="8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90" w:name="__Fieldmark__68_3871730726"/>
            <w:bookmarkStart w:id="91" w:name="__Fieldmark__68_3871730726"/>
            <w:bookmarkEnd w:id="9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92" w:name="__Fieldmark__69_3871730726"/>
            <w:bookmarkStart w:id="93" w:name="__Fieldmark__69_3871730726"/>
            <w:bookmarkEnd w:id="9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94" w:name="__Fieldmark__70_3871730726"/>
            <w:bookmarkStart w:id="95" w:name="__Fieldmark__70_3871730726"/>
            <w:bookmarkEnd w:id="9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96" w:name="__Fieldmark__71_3871730726"/>
            <w:bookmarkStart w:id="97" w:name="__Fieldmark__71_3871730726"/>
            <w:bookmarkEnd w:id="9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98" w:name="__Fieldmark__72_3871730726"/>
            <w:bookmarkStart w:id="99" w:name="__Fieldmark__72_3871730726"/>
            <w:bookmarkEnd w:id="9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00" w:name="__Fieldmark__73_3871730726"/>
            <w:bookmarkStart w:id="101" w:name="__Fieldmark__73_3871730726"/>
            <w:bookmarkEnd w:id="10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02" w:name="__Fieldmark__74_3871730726"/>
            <w:bookmarkStart w:id="103" w:name="__Fieldmark__74_3871730726"/>
            <w:bookmarkEnd w:id="10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04" w:name="__Fieldmark__75_3871730726"/>
            <w:bookmarkStart w:id="105" w:name="__Fieldmark__75_3871730726"/>
            <w:bookmarkEnd w:id="10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06" w:name="__Fieldmark__76_3871730726"/>
            <w:bookmarkStart w:id="107" w:name="__Fieldmark__76_3871730726"/>
            <w:bookmarkEnd w:id="10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08" w:name="__Fieldmark__77_3871730726"/>
            <w:bookmarkStart w:id="109" w:name="__Fieldmark__77_3871730726"/>
            <w:bookmarkEnd w:id="10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10" w:name="__Fieldmark__81_3871730726"/>
            <w:bookmarkStart w:id="111" w:name="__Fieldmark__81_3871730726"/>
            <w:bookmarkEnd w:id="11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12" w:name="__Fieldmark__82_3871730726"/>
            <w:bookmarkStart w:id="113" w:name="__Fieldmark__82_3871730726"/>
            <w:bookmarkEnd w:id="11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14" w:name="__Fieldmark__83_3871730726"/>
            <w:bookmarkStart w:id="115" w:name="__Fieldmark__83_3871730726"/>
            <w:bookmarkEnd w:id="11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16" w:name="__Fieldmark__84_3871730726"/>
            <w:bookmarkStart w:id="117" w:name="__Fieldmark__84_3871730726"/>
            <w:bookmarkEnd w:id="11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18" w:name="__Fieldmark__85_3871730726"/>
            <w:bookmarkStart w:id="119" w:name="__Fieldmark__85_3871730726"/>
            <w:bookmarkEnd w:id="11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20" w:name="__Fieldmark__86_3871730726"/>
            <w:bookmarkStart w:id="121" w:name="__Fieldmark__86_3871730726"/>
            <w:bookmarkEnd w:id="12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22" w:name="__Fieldmark__87_3871730726"/>
            <w:bookmarkStart w:id="123" w:name="__Fieldmark__87_3871730726"/>
            <w:bookmarkEnd w:id="12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24" w:name="__Fieldmark__88_3871730726"/>
            <w:bookmarkStart w:id="125" w:name="__Fieldmark__88_3871730726"/>
            <w:bookmarkEnd w:id="12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26" w:name="__Fieldmark__89_3871730726"/>
            <w:bookmarkStart w:id="127" w:name="__Fieldmark__89_3871730726"/>
            <w:bookmarkEnd w:id="12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28" w:name="__Fieldmark__90_3871730726"/>
            <w:bookmarkStart w:id="129" w:name="__Fieldmark__90_3871730726"/>
            <w:bookmarkEnd w:id="12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30" w:name="__Fieldmark__91_3871730726"/>
            <w:bookmarkStart w:id="131" w:name="__Fieldmark__91_3871730726"/>
            <w:bookmarkEnd w:id="13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32" w:name="__Fieldmark__92_3871730726"/>
            <w:bookmarkStart w:id="133" w:name="__Fieldmark__92_3871730726"/>
            <w:bookmarkEnd w:id="13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34" w:name="__Fieldmark__96_3871730726"/>
            <w:bookmarkStart w:id="135" w:name="__Fieldmark__96_3871730726"/>
            <w:bookmarkEnd w:id="13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36" w:name="__Fieldmark__97_3871730726"/>
            <w:bookmarkStart w:id="137" w:name="__Fieldmark__97_3871730726"/>
            <w:bookmarkEnd w:id="13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38" w:name="__Fieldmark__98_3871730726"/>
            <w:bookmarkStart w:id="139" w:name="__Fieldmark__98_3871730726"/>
            <w:bookmarkEnd w:id="13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40" w:name="__Fieldmark__99_3871730726"/>
            <w:bookmarkStart w:id="141" w:name="__Fieldmark__99_3871730726"/>
            <w:bookmarkEnd w:id="14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42" w:name="__Fieldmark__100_3871730726"/>
            <w:bookmarkStart w:id="143" w:name="__Fieldmark__100_3871730726"/>
            <w:bookmarkEnd w:id="14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44" w:name="__Fieldmark__101_3871730726"/>
            <w:bookmarkStart w:id="145" w:name="__Fieldmark__101_3871730726"/>
            <w:bookmarkEnd w:id="14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46" w:name="__Fieldmark__102_3871730726"/>
            <w:bookmarkStart w:id="147" w:name="__Fieldmark__102_3871730726"/>
            <w:bookmarkEnd w:id="14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48" w:name="__Fieldmark__103_3871730726"/>
            <w:bookmarkStart w:id="149" w:name="__Fieldmark__103_3871730726"/>
            <w:bookmarkEnd w:id="149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50" w:name="__Fieldmark__104_3871730726"/>
            <w:bookmarkStart w:id="151" w:name="__Fieldmark__104_3871730726"/>
            <w:bookmarkEnd w:id="151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52" w:name="__Fieldmark__105_3871730726"/>
            <w:bookmarkStart w:id="153" w:name="__Fieldmark__105_3871730726"/>
            <w:bookmarkEnd w:id="153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54" w:name="__Fieldmark__106_3871730726"/>
            <w:bookmarkStart w:id="155" w:name="__Fieldmark__106_3871730726"/>
            <w:bookmarkEnd w:id="155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56" w:name="__Fieldmark__107_3871730726"/>
            <w:bookmarkStart w:id="157" w:name="__Fieldmark__107_3871730726"/>
            <w:bookmarkEnd w:id="157"/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</w:rPr>
            </w:r>
            <w:r>
              <w:rPr>
                <w:sz w:val="18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93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/>
            </w:pPr>
            <w:r>
              <w:rPr/>
              <w:t>Sírvase indicar el idioma para la correspondencia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58" w:name="__Fieldmark__110_3871730726"/>
            <w:bookmarkStart w:id="159" w:name="__Fieldmark__110_3871730726"/>
            <w:bookmarkEnd w:id="15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Inglés</w:t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60" w:name="__Fieldmark__111_3871730726"/>
            <w:bookmarkStart w:id="161" w:name="__Fieldmark__111_3871730726"/>
            <w:bookmarkEnd w:id="16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Francés</w:t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62" w:name="__Fieldmark__112_3871730726"/>
            <w:bookmarkStart w:id="163" w:name="__Fieldmark__112_3871730726"/>
            <w:bookmarkEnd w:id="16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Español</w:t>
            </w:r>
          </w:p>
        </w:tc>
      </w:tr>
      <w:tr>
        <w:trPr/>
        <w:tc>
          <w:tcPr>
            <w:tcW w:w="1093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16. Indique su </w:t>
            </w:r>
            <w:r>
              <w:rPr>
                <w:u w:val="single"/>
              </w:rPr>
              <w:t>esfera de especialización</w:t>
            </w:r>
            <w:r>
              <w:rPr/>
              <w:t xml:space="preserve"> profesional (práctica) en los siguientes sectores de actividad y títulos de empleo:</w:t>
            </w:r>
          </w:p>
        </w:tc>
      </w:tr>
      <w:tr>
        <w:trPr>
          <w:trHeight w:val="3340" w:hRule="exact"/>
        </w:trPr>
        <w:tc>
          <w:tcPr>
            <w:tcW w:w="36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64" w:name="__Fieldmark__113_3871730726"/>
            <w:bookmarkStart w:id="165" w:name="__Fieldmark__113_3871730726"/>
            <w:bookmarkEnd w:id="16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ontabilidad/Auditoría/Gestión financi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66" w:name="__Fieldmark__114_3871730726"/>
            <w:bookmarkStart w:id="167" w:name="__Fieldmark__114_3871730726"/>
            <w:bookmarkEnd w:id="16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Financiación agrícola/Créditos/Invers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68" w:name="__Fieldmark__115_3871730726"/>
            <w:bookmarkStart w:id="169" w:name="__Fieldmark__115_3871730726"/>
            <w:bookmarkEnd w:id="16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olítica agr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70" w:name="__Fieldmark__116_3871730726"/>
            <w:bookmarkStart w:id="171" w:name="__Fieldmark__116_3871730726"/>
            <w:bookmarkEnd w:id="17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gricultura/Agronom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72" w:name="__Fieldmark__117_3871730726"/>
            <w:bookmarkStart w:id="173" w:name="__Fieldmark__117_3871730726"/>
            <w:bookmarkEnd w:id="17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groindustrias/Sistemas de gestión postcosech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74" w:name="__Fieldmark__118_3871730726"/>
            <w:bookmarkStart w:id="175" w:name="__Fieldmark__118_3871730726"/>
            <w:bookmarkEnd w:id="17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roductos básicos y comerc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76" w:name="__Fieldmark__119_3871730726"/>
            <w:bookmarkStart w:id="177" w:name="__Fieldmark__119_3871730726"/>
            <w:bookmarkEnd w:id="17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formática/Sistemas de inform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78" w:name="__Fieldmark__120_3871730726"/>
            <w:bookmarkStart w:id="179" w:name="__Fieldmark__120_3871730726"/>
            <w:bookmarkEnd w:id="17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sz w:val="14"/>
              </w:rPr>
              <w:t>Economía/Econometr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80" w:name="__Fieldmark__121_3871730726"/>
            <w:bookmarkStart w:id="181" w:name="__Fieldmark__121_3871730726"/>
            <w:bookmarkEnd w:id="18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ducación/Extensión agraria/Capaci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82" w:name="__Fieldmark__122_3871730726"/>
            <w:bookmarkStart w:id="183" w:name="__Fieldmark__122_3871730726"/>
            <w:bookmarkEnd w:id="18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geniería/Mecaniz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84" w:name="__Fieldmark__123_3871730726"/>
            <w:bookmarkStart w:id="185" w:name="__Fieldmark__123_3871730726"/>
            <w:bookmarkEnd w:id="18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del medio ambi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86" w:name="__Fieldmark__124_3871730726"/>
            <w:bookmarkStart w:id="187" w:name="__Fieldmark__124_3871730726"/>
            <w:bookmarkEnd w:id="18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estión agrícola/Sistemas de explotación agrí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88" w:name="__Fieldmark__125_3871730726"/>
            <w:bookmarkStart w:id="189" w:name="__Fieldmark__125_3871730726"/>
            <w:bookmarkEnd w:id="18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ector pesqu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90" w:name="__Fieldmark__126_3871730726"/>
            <w:bookmarkStart w:id="191" w:name="__Fieldmark__126_3871730726"/>
            <w:bookmarkEnd w:id="19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eguridad alimentaria/Ayuda aliment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92" w:name="__Fieldmark__127_3871730726"/>
            <w:bookmarkStart w:id="193" w:name="__Fieldmark__127_3871730726"/>
            <w:bookmarkEnd w:id="19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Forestales/Silvicul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94" w:name="__Fieldmark__128_3871730726"/>
            <w:bookmarkStart w:id="195" w:name="__Fieldmark__128_3871730726"/>
            <w:bookmarkEnd w:id="19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Horticul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96" w:name="__Fieldmark__129_3871730726"/>
            <w:bookmarkStart w:id="197" w:name="__Fieldmark__129_3871730726"/>
            <w:bookmarkEnd w:id="19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Recursos humanos/Gestión del pers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198" w:name="__Fieldmark__130_3871730726"/>
            <w:bookmarkStart w:id="199" w:name="__Fieldmark__130_3871730726"/>
            <w:bookmarkEnd w:id="19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Derecho/Cuestiones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00" w:name="__Fieldmark__131_3871730726"/>
            <w:bookmarkStart w:id="201" w:name="__Fieldmark__131_3871730726"/>
            <w:bookmarkEnd w:id="20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Biblioteca/Sistemas de documen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02" w:name="__Fieldmark__132_3871730726"/>
            <w:bookmarkStart w:id="203" w:name="__Fieldmark__132_3871730726"/>
            <w:bookmarkEnd w:id="20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anadería/Veterin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04" w:name="__Fieldmark__133_3871730726"/>
            <w:bookmarkStart w:id="205" w:name="__Fieldmark__133_3871730726"/>
            <w:bookmarkEnd w:id="20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estión/Administración/Confer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06" w:name="__Fieldmark__134_3871730726"/>
            <w:bookmarkStart w:id="207" w:name="__Fieldmark__134_3871730726"/>
            <w:bookmarkEnd w:id="20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omercializ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08" w:name="__Fieldmark__135_3871730726"/>
            <w:bookmarkStart w:id="209" w:name="__Fieldmark__135_3871730726"/>
            <w:bookmarkEnd w:id="20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mé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10" w:name="__Fieldmark__136_3871730726"/>
            <w:bookmarkStart w:id="211" w:name="__Fieldmark__136_3871730726"/>
            <w:bookmarkEnd w:id="21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Nutrición</w:t>
            </w:r>
          </w:p>
          <w:p>
            <w:pPr>
              <w:pStyle w:val="Normal"/>
              <w:ind w:left="224" w:hanging="224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12" w:name="__Fieldmark__137_3871730726"/>
            <w:bookmarkStart w:id="213" w:name="__Fieldmark__137_3871730726"/>
            <w:bookmarkEnd w:id="21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Organización y gestión/Instituciones/Gestión del </w:t>
              <w:br/>
              <w:t xml:space="preserve">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14" w:name="__Fieldmark__138_3871730726"/>
            <w:bookmarkStart w:id="215" w:name="__Fieldmark__138_3871730726"/>
            <w:bookmarkEnd w:id="21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roducción vegetal y protección de las plan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16" w:name="__Fieldmark__139_3871730726"/>
            <w:bookmarkStart w:id="217" w:name="__Fieldmark__139_3871730726"/>
            <w:bookmarkEnd w:id="21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nálisis y evaluación de proyectos</w:t>
            </w:r>
          </w:p>
          <w:p>
            <w:pPr>
              <w:pStyle w:val="Normal"/>
              <w:ind w:left="272" w:hanging="272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18" w:name="__Fieldmark__140_3871730726"/>
            <w:bookmarkStart w:id="219" w:name="__Fieldmark__140_3871730726"/>
            <w:bookmarkEnd w:id="21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ublicaciones/Medios de Información/Redacción/ Información públ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20" w:name="__Fieldmark__141_3871730726"/>
            <w:bookmarkStart w:id="221" w:name="__Fieldmark__141_3871730726"/>
            <w:bookmarkEnd w:id="22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vestigación y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22" w:name="__Fieldmark__142_3871730726"/>
            <w:bookmarkStart w:id="223" w:name="__Fieldmark__142_3871730726"/>
            <w:bookmarkEnd w:id="22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Desarrollo rural y reforma agr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24" w:name="__Fieldmark__143_3871730726"/>
            <w:bookmarkStart w:id="225" w:name="__Fieldmark__143_3871730726"/>
            <w:bookmarkEnd w:id="22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Trabajos de Secretariado/Estenografía/Ofic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26" w:name="__Fieldmark__144_3871730726"/>
            <w:bookmarkStart w:id="227" w:name="__Fieldmark__144_3871730726"/>
            <w:bookmarkEnd w:id="22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ociolog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28" w:name="__Fieldmark__145_3871730726"/>
            <w:bookmarkStart w:id="229" w:name="__Fieldmark__145_3871730726"/>
            <w:bookmarkEnd w:id="22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dafología y ordenación de tier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30" w:name="__Fieldmark__146_3871730726"/>
            <w:bookmarkStart w:id="231" w:name="__Fieldmark__146_3871730726"/>
            <w:bookmarkEnd w:id="23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stadís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32" w:name="__Fieldmark__147_3871730726"/>
            <w:bookmarkStart w:id="233" w:name="__Fieldmark__147_3871730726"/>
            <w:bookmarkEnd w:id="23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Traducción/Interpretación/Redacción de act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34" w:name="__Fieldmark__148_3871730726"/>
            <w:bookmarkStart w:id="235" w:name="__Fieldmark__148_3871730726"/>
            <w:bookmarkEnd w:id="23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Ordenación de recursos hídr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36" w:name="__Fieldmark__149_3871730726"/>
            <w:bookmarkStart w:id="237" w:name="__Fieldmark__149_3871730726"/>
            <w:bookmarkEnd w:id="23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Mujer y desarrol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38" w:name="__Fieldmark__150_3871730726"/>
            <w:bookmarkStart w:id="239" w:name="__Fieldmark__150_3871730726"/>
            <w:bookmarkEnd w:id="23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Otros (especificar </w:t>
            </w:r>
            <w:r>
              <w:rPr>
                <w:sz w:val="14"/>
                <w:u w:val="single"/>
              </w:rPr>
              <w:t>infra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5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¿A qué tipo de trabajo aspira usted?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4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/>
            </w:pPr>
            <w:r>
              <w:rPr/>
              <w:t>Si responde a un anuncio de vacante, indique el número: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írvase presentar una solicitud para cada anuncio de vacante</w:t>
            </w:r>
            <w:r>
              <w:rPr>
                <w:sz w:val="14"/>
              </w:rPr>
              <w:t>.</w:t>
            </w:r>
          </w:p>
        </w:tc>
      </w:tr>
      <w:tr>
        <w:trPr/>
        <w:tc>
          <w:tcPr>
            <w:tcW w:w="1093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9. Conocimientos de informática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40" w:name="__Fieldmark__154_3871730726"/>
            <w:bookmarkStart w:id="241" w:name="__Fieldmark__154_3871730726"/>
            <w:bookmarkEnd w:id="24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Excelentes</w:t>
              <w:tab/>
              <w:tab/>
              <w:t xml:space="preserve">   </w:t>
            </w:r>
            <w:r>
              <w:fldChar w:fldCharType="begin">
                <w:ffData>
                  <w:name w:val="Text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42" w:name="__Fieldmark__155_3871730726"/>
            <w:bookmarkStart w:id="243" w:name="__Fieldmark__155_3871730726"/>
            <w:bookmarkEnd w:id="24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Buenos</w:t>
              <w:tab/>
              <w:tab/>
            </w:r>
            <w:r>
              <w:fldChar w:fldCharType="begin">
                <w:ffData>
                  <w:name w:val="Text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44" w:name="__Fieldmark__156_3871730726"/>
            <w:bookmarkStart w:id="245" w:name="__Fieldmark__156_3871730726"/>
            <w:bookmarkEnd w:id="24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Regulares</w:t>
              <w:tab/>
              <w:tab/>
            </w:r>
            <w:r>
              <w:fldChar w:fldCharType="begin">
                <w:ffData>
                  <w:name w:val="Text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46" w:name="__Fieldmark__157_3871730726"/>
            <w:bookmarkStart w:id="247" w:name="__Fieldmark__157_3871730726"/>
            <w:bookmarkEnd w:id="24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Elementales</w:t>
            </w:r>
          </w:p>
        </w:tc>
      </w:tr>
      <w:tr>
        <w:trPr>
          <w:trHeight w:val="600" w:hRule="exact"/>
        </w:trPr>
        <w:tc>
          <w:tcPr>
            <w:tcW w:w="1093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que brevemente los programas de computadora que utiliza normalmente.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1093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SÍRVASE TOMAR NOTA DE QUE, </w:t>
            </w:r>
            <w:r>
              <w:rPr>
                <w:b/>
                <w:sz w:val="14"/>
                <w:u w:val="single"/>
              </w:rPr>
              <w:t>AL EVALUAR SU CANDIDATURA</w:t>
            </w:r>
            <w:r>
              <w:rPr>
                <w:b/>
                <w:sz w:val="14"/>
              </w:rPr>
              <w:t>, LA FAO SE RESERVA EL DERECHO DE PONERSE EN CONTACTO CON LAS EMPRESAS U ORGANIZACIONES DONDE HAYA TRABAJADO ANTERIORMENTE PARA PEDIR REFERENCIAS. EN LA FASE DE EVALUACION, NO ACOSTUMBRAMOS A PONERNOS EN CONTACTO CON SU ACTUAL EMPRESA U ORGANIZACION A MENOS QUE USTED LO AUTORICE EXPRESAMENT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093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¿TIENE USTED ALGUN INCONVENIENTE EN QUE NOS PONGAMOS EN CONTACTO CON LA EMPRESA U ORGANIZACION DONDE TRABAJA ACTUALMENTE</w:t>
            </w:r>
            <w:r>
              <w:rPr>
                <w:sz w:val="14"/>
              </w:rPr>
              <w:t>?</w:t>
              <w:tab/>
              <w:tab/>
              <w:tab/>
              <w:tab/>
              <w:tab/>
            </w:r>
            <w:r>
              <w:rPr/>
              <w:tab/>
              <w:tab/>
              <w:tab/>
              <w:tab/>
              <w:tab/>
            </w:r>
            <w:r>
              <w:fldChar w:fldCharType="begin">
                <w:ffData>
                  <w:name w:val="Text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48" w:name="__Fieldmark__159_3871730726"/>
            <w:bookmarkStart w:id="249" w:name="__Fieldmark__159_3871730726"/>
            <w:bookmarkEnd w:id="24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  <w:tab/>
            </w:r>
            <w:r>
              <w:fldChar w:fldCharType="begin">
                <w:ffData>
                  <w:name w:val="Text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50" w:name="__Fieldmark__160_3871730726"/>
            <w:bookmarkStart w:id="251" w:name="__Fieldmark__160_3871730726"/>
            <w:bookmarkEnd w:id="25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4"/>
              </w:rPr>
              <w:t xml:space="preserve">TENGA EN CUENTA, SI EMBARGO QUE, ANTES DE HACERLE UNA </w:t>
            </w:r>
            <w:r>
              <w:rPr>
                <w:b/>
                <w:sz w:val="14"/>
                <w:u w:val="single"/>
              </w:rPr>
              <w:t>OFERTA DE EMPLEO</w:t>
            </w:r>
            <w:r>
              <w:rPr>
                <w:b/>
                <w:sz w:val="14"/>
              </w:rPr>
              <w:t>, LA FAO DEBERA PEDIR INFORMES TANTO A LA EMPRESA U ORGANIZACION DONDE TRABAJA ACTUALMENTE COMO A LAS ANTERIORE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93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>Certifico que todas mis respuestas a las preguntas responden a la verdad, y que son completas y exactas según mi leal saber y entender, entendiéndose que cualquier declaración falsa o el hecho de no constar cualquier dato solicitado en este formulario será motivo suficiente para la rescisión de cualquier oferta de nombramiento o el despido después de haber aceptado dicho nombramiento</w:t>
            </w:r>
            <w:r>
              <w:rPr/>
              <w:t>.</w:t>
            </w:r>
          </w:p>
        </w:tc>
      </w:tr>
      <w:tr>
        <w:trPr>
          <w:trHeight w:val="360" w:hRule="exact"/>
        </w:trPr>
        <w:tc>
          <w:tcPr>
            <w:tcW w:w="545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Fecha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47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Firma</w:t>
            </w:r>
          </w:p>
        </w:tc>
      </w:tr>
      <w:tr>
        <w:trPr/>
        <w:tc>
          <w:tcPr>
            <w:tcW w:w="1093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Si se considera que su solicitud de empleo es útil para nuestro programa general, será conservada en nuestros archivos por un período máximo de 24 meses.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3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42"/>
        <w:gridCol w:w="992"/>
        <w:gridCol w:w="641"/>
        <w:gridCol w:w="992"/>
        <w:gridCol w:w="992"/>
        <w:gridCol w:w="139"/>
        <w:gridCol w:w="355"/>
        <w:gridCol w:w="2270"/>
        <w:gridCol w:w="15"/>
      </w:tblGrid>
      <w:tr>
        <w:trPr/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/>
              <w:t>Educación: indique con precisión los datos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A) Universidad o centro equivalente. Deberá documentar los títulos obtenidos. NO LOS ADJUNTE AL PRESENTE FORMULARIO.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ños cursados</w:t>
            </w:r>
          </w:p>
        </w:tc>
        <w:tc>
          <w:tcPr>
            <w:tcW w:w="27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ítulos y distincione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 y lugar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D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</w:t>
            </w:r>
          </w:p>
        </w:tc>
        <w:tc>
          <w:tcPr>
            <w:tcW w:w="27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cadémicas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signaturas principales</w:t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(B) Escuela u otros centros de enseñanza en que ha estudiado desde la edad de 14 años (por ejemplo, instituto de segunda enseñanza, escuela técnica, aprendizaje).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ños cursados</w:t>
            </w:r>
          </w:p>
        </w:tc>
        <w:tc>
          <w:tcPr>
            <w:tcW w:w="27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ertificados y diplomas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 y lugar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ip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De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</w:t>
            </w:r>
          </w:p>
        </w:tc>
        <w:tc>
          <w:tcPr>
            <w:tcW w:w="27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btenidos</w:t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>
                <w:b/>
              </w:rPr>
              <w:t>Antecedentes de empleo: Comenzando por su puesto actual o por el más reciente, enumere, en orden inverso, todos los que haya desempeñado en los últimos diez años y cualesquiera otras experiencias de importancia no comprendidas en ese período que estime útiles para evaluar su expediente personal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200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ANTES DE OFRECERLE UN NOMBRAMIENTO</w:t>
            </w:r>
            <w:r>
              <w:rPr>
                <w:b/>
              </w:rPr>
              <w:t xml:space="preserve">, LA FAO PEDIRA REFERENCIAS A LA EMPRESA DONDE TRABAJA ACTUALMENTE Y A </w:t>
              <w:tab/>
              <w:t xml:space="preserve">AQUELLAS DONDE HA TRABAJADO ANTES. SÍRVASE INDICAR SI DESEA QUE SE TENGAN EN CUENTA OTRAS REFERENCIAS </w:t>
              <w:tab/>
              <w:t>RELACIONADAS CON SU TRABAJO.</w:t>
            </w:r>
          </w:p>
        </w:tc>
      </w:tr>
      <w:tr>
        <w:trPr>
          <w:trHeight w:val="342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, en su cas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>Inicial</w:t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>Actual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etas, etc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 xml:space="preserve">+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Total estimado de los impuestos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ueldo neto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 xml:space="preserve">=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620" w:hRule="exact"/>
        </w:trPr>
        <w:tc>
          <w:tcPr>
            <w:tcW w:w="10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3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2282"/>
      </w:tblGrid>
      <w:tr>
        <w:trPr>
          <w:trHeight w:val="34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>Inicial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>Final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10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4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>Inicial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>Final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10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4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>Inicial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>Final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630" w:hRule="exact"/>
        </w:trPr>
        <w:tc>
          <w:tcPr>
            <w:tcW w:w="10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3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4"/>
        <w:gridCol w:w="1490"/>
        <w:gridCol w:w="69"/>
        <w:gridCol w:w="992"/>
        <w:gridCol w:w="1134"/>
        <w:gridCol w:w="496"/>
        <w:gridCol w:w="922"/>
        <w:gridCol w:w="1719"/>
      </w:tblGrid>
      <w:tr>
        <w:trPr>
          <w:trHeight w:val="1620" w:hRule="exact"/>
        </w:trPr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/>
              <w:t>Enumere las sociedades profesionales a que pertenece y sus actividades a nivel cívico, público o internacional.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820" w:hRule="exact"/>
        </w:trPr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/>
            </w:pPr>
            <w:r>
              <w:rPr/>
              <w:t>Enumere las obras importantes que haya publicado (</w:t>
            </w:r>
            <w:r>
              <w:rPr>
                <w:b/>
              </w:rPr>
              <w:t>NO LAS ADJUNTE</w:t>
            </w:r>
            <w:r>
              <w:rPr/>
              <w:t>).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/>
            </w:pPr>
            <w:r>
              <w:rPr/>
              <w:t>¿Tiene usted personas a su cargo?</w:t>
              <w:tab/>
              <w:tab/>
            </w:r>
            <w:r>
              <w:fldChar w:fldCharType="begin">
                <w:ffData>
                  <w:name w:val="Text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52" w:name="__Fieldmark__398_3871730726"/>
            <w:bookmarkStart w:id="253" w:name="__Fieldmark__398_3871730726"/>
            <w:bookmarkEnd w:id="25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  <w:tab/>
            </w:r>
            <w:r>
              <w:fldChar w:fldCharType="begin">
                <w:ffData>
                  <w:name w:val="Text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54" w:name="__Fieldmark__399_3871730726"/>
            <w:bookmarkStart w:id="255" w:name="__Fieldmark__399_3871730726"/>
            <w:bookmarkEnd w:id="25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  <w:tab/>
              <w:tab/>
              <w:t>En caso afirmativo complete los datos siguientes: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/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Fecha de nacimient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/>
              <w:t>Nomb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Fecha de nacimien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bookmarkStart w:id="256" w:name="Text201"/>
            <w:bookmarkStart w:id="257" w:name="Text210_Copy_1"/>
            <w:bookmarkEnd w:id="25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  <w:bookmarkEnd w:id="256"/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bookmarkStart w:id="258" w:name="Text202"/>
            <w:bookmarkStart w:id="259" w:name="Text211_Copy_1"/>
            <w:bookmarkEnd w:id="25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  <w:bookmarkEnd w:id="258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09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/>
            </w:pPr>
            <w:r>
              <w:rPr/>
              <w:t>¿Ha adquirido usted residencia legal fuera del país de su nacionalidad?</w:t>
              <w:tab/>
              <w:tab/>
              <w:tab/>
              <w:tab/>
              <w:tab/>
            </w:r>
            <w:r>
              <w:fldChar w:fldCharType="begin">
                <w:ffData>
                  <w:name w:val="Text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60" w:name="__Fieldmark__436_3871730726"/>
            <w:bookmarkStart w:id="261" w:name="__Fieldmark__436_3871730726"/>
            <w:bookmarkEnd w:id="26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62" w:name="__Fieldmark__437_3871730726"/>
            <w:bookmarkStart w:id="263" w:name="__Fieldmark__437_3871730726"/>
            <w:bookmarkEnd w:id="26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¿en qué país?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/>
            </w:pPr>
            <w:r>
              <w:rPr/>
              <w:t>¿Ha hecho usted algún trámite jurídico para cambiar su nacionalidad actual?</w:t>
              <w:tab/>
              <w:tab/>
              <w:tab/>
              <w:tab/>
              <w:tab/>
            </w:r>
            <w:r>
              <w:fldChar w:fldCharType="begin">
                <w:ffData>
                  <w:name w:val="Text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64" w:name="__Fieldmark__439_3871730726"/>
            <w:bookmarkStart w:id="265" w:name="__Fieldmark__439_3871730726"/>
            <w:bookmarkEnd w:id="26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  <w:t xml:space="preserve"> </w:t>
            </w:r>
            <w:r>
              <w:fldChar w:fldCharType="begin">
                <w:ffData>
                  <w:name w:val="Text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66" w:name="__Fieldmark__440_3871730726"/>
            <w:bookmarkStart w:id="267" w:name="__Fieldmark__440_3871730726"/>
            <w:bookmarkEnd w:id="26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explíquese en detalle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/>
              <w:t>¿Trabaja actualmente en una organización internacional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68" w:name="__Fieldmark__446_3871730726"/>
            <w:bookmarkStart w:id="269" w:name="__Fieldmark__446_3871730726"/>
            <w:bookmarkEnd w:id="26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70" w:name="__Fieldmark__447_3871730726"/>
            <w:bookmarkStart w:id="271" w:name="__Fieldmark__447_3871730726"/>
            <w:bookmarkEnd w:id="27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En caso afirmativo, ¿en qué organización?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/>
            </w:pPr>
            <w:r>
              <w:rPr/>
              <w:t>¿Tiene algún pariente cercano empleado en alguna organización internacional?</w:t>
              <w:tab/>
              <w:tab/>
              <w:tab/>
              <w:tab/>
            </w:r>
            <w:r>
              <w:fldChar w:fldCharType="begin">
                <w:ffData>
                  <w:name w:val="Text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72" w:name="__Fieldmark__449_3871730726"/>
            <w:bookmarkStart w:id="273" w:name="__Fieldmark__449_3871730726"/>
            <w:bookmarkEnd w:id="27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 </w:t>
              <w:tab/>
            </w:r>
            <w:r>
              <w:fldChar w:fldCharType="begin">
                <w:ffData>
                  <w:name w:val="Text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74" w:name="__Fieldmark__450_3871730726"/>
            <w:bookmarkStart w:id="275" w:name="__Fieldmark__450_3871730726"/>
            <w:bookmarkEnd w:id="27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facilite los datos siguientes: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rganización internacional</w:t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220" w:hRule="exact"/>
        </w:trPr>
        <w:tc>
          <w:tcPr>
            <w:tcW w:w="109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9. Su trabajo en la Organización puede requerir misiones o viajes a cualquier parte del mundo. ¿Tiene usted discapacidades o reservas que pudieran limitar sus actividades a este respecto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76" w:name="__Fieldmark__457_3871730726"/>
            <w:bookmarkStart w:id="277" w:name="__Fieldmark__457_3871730726"/>
            <w:bookmarkEnd w:id="27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78" w:name="__Fieldmark__458_3871730726"/>
            <w:bookmarkStart w:id="279" w:name="__Fieldmark__458_3871730726"/>
            <w:bookmarkEnd w:id="27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En caso afirmativo, indique las razones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¿Aceptaría un empleo de corta duración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80" w:name="__Fieldmark__463_3871730726"/>
            <w:bookmarkStart w:id="281" w:name="__Fieldmark__463_3871730726"/>
            <w:bookmarkEnd w:id="28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82" w:name="__Fieldmark__464_3871730726"/>
            <w:bookmarkStart w:id="283" w:name="__Fieldmark__464_3871730726"/>
            <w:bookmarkEnd w:id="28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indique:  </w:t>
              <w:tab/>
            </w:r>
            <w:r>
              <w:fldChar w:fldCharType="begin">
                <w:ffData>
                  <w:name w:val="Text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84" w:name="__Fieldmark__465_3871730726"/>
            <w:bookmarkStart w:id="285" w:name="__Fieldmark__465_3871730726"/>
            <w:bookmarkEnd w:id="28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1 a 3 meses</w:t>
              <w:tab/>
            </w:r>
            <w:r>
              <w:fldChar w:fldCharType="begin">
                <w:ffData>
                  <w:name w:val="Text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86" w:name="__Fieldmark__466_3871730726"/>
            <w:bookmarkStart w:id="287" w:name="__Fieldmark__466_3871730726"/>
            <w:bookmarkEnd w:id="28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3 a 6 meses</w:t>
              <w:tab/>
            </w:r>
            <w:r>
              <w:fldChar w:fldCharType="begin">
                <w:ffData>
                  <w:name w:val="Text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88" w:name="__Fieldmark__467_3871730726"/>
            <w:bookmarkStart w:id="289" w:name="__Fieldmark__467_3871730726"/>
            <w:bookmarkEnd w:id="28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6 a 12 me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¿Tiene algún inconveniente en que remitamos este Formulario de Antecedentes Personales a otro</w:t>
              <w:tab/>
              <w:tab/>
            </w:r>
            <w:r>
              <w:fldChar w:fldCharType="begin">
                <w:ffData>
                  <w:name w:val="Text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90" w:name="__Fieldmark__468_3871730726"/>
            <w:bookmarkStart w:id="291" w:name="__Fieldmark__468_3871730726"/>
            <w:bookmarkEnd w:id="29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92" w:name="__Fieldmark__469_3871730726"/>
            <w:bookmarkStart w:id="293" w:name="__Fieldmark__469_3871730726"/>
            <w:bookmarkEnd w:id="293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rganismo de las Naciones Unidas, si fuera oportuno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9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¿Ha presentado ya alguna petición de empleo a una organización internacional?</w:t>
              <w:tab/>
              <w:tab/>
              <w:tab/>
              <w:tab/>
            </w:r>
            <w:r>
              <w:fldChar w:fldCharType="begin">
                <w:ffData>
                  <w:name w:val="Text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94" w:name="__Fieldmark__470_3871730726"/>
            <w:bookmarkStart w:id="295" w:name="__Fieldmark__470_3871730726"/>
            <w:bookmarkEnd w:id="295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96" w:name="__Fieldmark__471_3871730726"/>
            <w:bookmarkStart w:id="297" w:name="__Fieldmark__471_3871730726"/>
            <w:bookmarkEnd w:id="297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indique la organización y la fecha: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¿Está usted sujeto a la obligación de volver a prestar o seguir prestando servicio a su gobierno o a una empresa del sector público en correspondencia por haber auspiciado su capacitación o educación?</w:t>
              <w:tab/>
              <w:tab/>
              <w:tab/>
              <w:tab/>
              <w:tab/>
            </w:r>
            <w:r>
              <w:fldChar w:fldCharType="begin">
                <w:ffData>
                  <w:name w:val="Text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298" w:name="__Fieldmark__473_3871730726"/>
            <w:bookmarkStart w:id="299" w:name="__Fieldmark__473_3871730726"/>
            <w:bookmarkEnd w:id="299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Text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/>
              </w:rPr>
              <w:fldChar w:fldCharType="separate"/>
            </w:r>
            <w:bookmarkStart w:id="300" w:name="__Fieldmark__474_3871730726"/>
            <w:bookmarkStart w:id="301" w:name="__Fieldmark__474_3871730726"/>
            <w:bookmarkEnd w:id="301"/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/>
              <w:t>Antecedentes penales: (Incluya todas las condenas, con excepción de las referentes a infracciones leves a las normas del tránsito)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mputación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</w:t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ugar donde fue juzgado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ondena</w:t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220" w:hRule="exact"/>
        </w:trPr>
        <w:tc>
          <w:tcPr>
            <w:tcW w:w="10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00"/>
              <w:rPr/>
            </w:pPr>
            <w:r>
              <w:rPr/>
              <w:t>Indique cualquier otro hecho pertinente. Facilite datos sobre residencia o viajes prolongados en el extranjero, con fechas, países, etc. Indique también cualquier discapacidad que pudiera limitar la esfera de sus actividades. El nombramiento definitivo estará sujeto a un reconocimiento médico.</w:t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</w:rPr>
            </w:r>
            <w:r>
              <w:rPr>
                <w:sz w:val="20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57" w:right="454" w:gutter="0" w:header="0" w:top="567" w:footer="510" w:bottom="56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57" w:leader="none"/>
      </w:tabs>
      <w:ind w:left="142" w:hanging="0"/>
      <w:rPr/>
    </w:pPr>
    <w:r>
      <w:rPr/>
      <w:t xml:space="preserve">ADM:AFH11S  96/1 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2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2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2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2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3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3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3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3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11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5:00Z</dcterms:created>
  <dc:creator>GONZALEZN</dc:creator>
  <dc:description/>
  <dc:language>en-US</dc:language>
  <cp:lastModifiedBy>Administrator</cp:lastModifiedBy>
  <cp:lastPrinted>1997-10-17T16:56:00Z</cp:lastPrinted>
  <dcterms:modified xsi:type="dcterms:W3CDTF">2014-09-11T15:35:00Z</dcterms:modified>
  <cp:revision>2</cp:revision>
  <dc:subject>ADM11S</dc:subject>
  <dc:title>Formulario de antecedente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otected">
    <vt:lpwstr>True</vt:lpwstr>
  </property>
</Properties>
</file>