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0"/>
        <w:gridCol w:w="427"/>
        <w:gridCol w:w="506"/>
        <w:gridCol w:w="507"/>
        <w:gridCol w:w="72"/>
        <w:gridCol w:w="364"/>
        <w:gridCol w:w="71"/>
        <w:gridCol w:w="253"/>
        <w:gridCol w:w="254"/>
        <w:gridCol w:w="507"/>
        <w:gridCol w:w="18"/>
        <w:gridCol w:w="352"/>
        <w:gridCol w:w="137"/>
        <w:gridCol w:w="379"/>
        <w:gridCol w:w="128"/>
        <w:gridCol w:w="136"/>
        <w:gridCol w:w="119"/>
        <w:gridCol w:w="311"/>
        <w:gridCol w:w="567"/>
        <w:gridCol w:w="42"/>
        <w:gridCol w:w="344"/>
        <w:gridCol w:w="181"/>
        <w:gridCol w:w="497"/>
        <w:gridCol w:w="481"/>
        <w:gridCol w:w="16"/>
        <w:gridCol w:w="712"/>
        <w:gridCol w:w="350"/>
        <w:gridCol w:w="106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835" w:dyaOrig="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41.75pt" filled="f" o:ole="">
                  <v:imagedata r:id="rId3" o:title=""/>
                </v:shape>
                <o:OLEObject Type="Embed" ProgID="" ShapeID="ole_rId2" DrawAspect="Content" ObjectID="_1907857645" r:id="rId2"/>
              </w:object>
            </w:r>
          </w:p>
        </w:tc>
        <w:tc>
          <w:tcPr>
            <w:tcW w:w="7645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RGANIZACION DE LAS NACIONES UNIDAS PARA LA AGRICULTURA Y LA aLIMENTACION</w:t>
            </w:r>
          </w:p>
          <w:p>
            <w:pPr>
              <w:pStyle w:val="Normal"/>
              <w:jc w:val="center"/>
              <w:rPr/>
            </w:pPr>
            <w:r>
              <w:rPr/>
              <w:t>Viale delle Terme di Caracalla, 00153 - Roma, Italia</w:t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FORMULARIO DE ANTECEDENTES PERSONALES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CIONES: Sírvase contestar a cada pregunta de forma clara y completa, a máquina o con tinta NEGRA y en mayúsculas. Lea cuidadosamente y siga todas las instrucciones. Si necesita más espacio, agregue hojas del mismo tamaño. Cerciórese de que ha firmado y fechado el formulario.</w:t>
            </w:r>
          </w:p>
        </w:tc>
        <w:tc>
          <w:tcPr>
            <w:tcW w:w="21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A DEL ASPIRANTE</w:t>
            </w:r>
          </w:p>
        </w:tc>
      </w:tr>
      <w:tr>
        <w:trPr>
          <w:trHeight w:val="620" w:hRule="exact"/>
        </w:trPr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pellid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er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ndo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solter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23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Residencia actual (indique la ciudad, la provincia o estado y el país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iempo de residenci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eléfon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87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irección posta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Fax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. Lugar de naci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</w:rPr>
              <w:t>(día, mes, año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. Nacionalidad(es) actual(es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. Correo electrónic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Sex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13_2577293125"/>
            <w:bookmarkStart w:id="1" w:name="__Fieldmark__13_2577293125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Masculi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4_2577293125"/>
            <w:bookmarkStart w:id="3" w:name="__Fieldmark__14_2577293125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emenino</w:t>
            </w:r>
          </w:p>
        </w:tc>
        <w:tc>
          <w:tcPr>
            <w:tcW w:w="17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Estado Civi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5_2577293125"/>
            <w:bookmarkStart w:id="5" w:name="__Fieldmark__15_2577293125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oltero(a)</w:t>
            </w:r>
          </w:p>
        </w:tc>
        <w:tc>
          <w:tcPr>
            <w:tcW w:w="1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6_2577293125"/>
            <w:bookmarkStart w:id="7" w:name="__Fieldmark__16_2577293125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Casado(a)</w:t>
            </w:r>
          </w:p>
        </w:tc>
        <w:tc>
          <w:tcPr>
            <w:tcW w:w="16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7_2577293125"/>
            <w:bookmarkStart w:id="9" w:name="__Fieldmark__17_2577293125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Divorciado(a)</w:t>
            </w:r>
          </w:p>
        </w:tc>
        <w:tc>
          <w:tcPr>
            <w:tcW w:w="18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8_2577293125"/>
            <w:bookmarkStart w:id="11" w:name="__Fieldmark__18_2577293125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eparado(a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9_2577293125"/>
            <w:bookmarkStart w:id="13" w:name="__Fieldmark__19_2577293125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Viudo(a)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13. IDIOMAS - </w:t>
            </w:r>
            <w:r>
              <w:rPr>
                <w:i/>
              </w:rPr>
              <w:t>(indique primero la lengua materna)</w:t>
            </w:r>
          </w:p>
        </w:tc>
        <w:tc>
          <w:tcPr>
            <w:tcW w:w="20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CTURA</w:t>
            </w:r>
          </w:p>
        </w:tc>
        <w:tc>
          <w:tcPr>
            <w:tcW w:w="2087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RITURA</w:t>
            </w:r>
          </w:p>
        </w:tc>
        <w:tc>
          <w:tcPr>
            <w:tcW w:w="21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ACION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 Para el personal de secretaría y oficina solamente indíquese el número de palabras por minuto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4"/>
              </w:rPr>
            </w:pPr>
            <w:r>
              <w:rPr>
                <w:sz w:val="14"/>
              </w:rPr>
              <w:t>ES POSIBLE QUE SE EVALUEN SUS CONOCIMIENTOS DE LOS IDIOMAS QUE SEÑALE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Mecanografía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quigrafí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21_2577293125"/>
            <w:bookmarkStart w:id="15" w:name="__Fieldmark__21_2577293125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2_2577293125"/>
            <w:bookmarkStart w:id="17" w:name="__Fieldmark__22_2577293125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3_2577293125"/>
            <w:bookmarkStart w:id="19" w:name="__Fieldmark__23_2577293125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4_2577293125"/>
            <w:bookmarkStart w:id="21" w:name="__Fieldmark__24_2577293125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5_2577293125"/>
            <w:bookmarkStart w:id="23" w:name="__Fieldmark__25_2577293125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6_2577293125"/>
            <w:bookmarkStart w:id="25" w:name="__Fieldmark__26_2577293125"/>
            <w:bookmarkEnd w:id="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7_2577293125"/>
            <w:bookmarkStart w:id="27" w:name="__Fieldmark__27_2577293125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8_2577293125"/>
            <w:bookmarkStart w:id="29" w:name="__Fieldmark__28_2577293125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9_2577293125"/>
            <w:bookmarkStart w:id="31" w:name="__Fieldmark__29_2577293125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0_2577293125"/>
            <w:bookmarkStart w:id="33" w:name="__Fieldmark__30_2577293125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1_2577293125"/>
            <w:bookmarkStart w:id="35" w:name="__Fieldmark__31_2577293125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32_2577293125"/>
            <w:bookmarkStart w:id="37" w:name="__Fieldmark__32_2577293125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36_2577293125"/>
            <w:bookmarkStart w:id="39" w:name="__Fieldmark__36_2577293125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37_2577293125"/>
            <w:bookmarkStart w:id="41" w:name="__Fieldmark__37_2577293125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38_2577293125"/>
            <w:bookmarkStart w:id="43" w:name="__Fieldmark__38_2577293125"/>
            <w:bookmarkEnd w:id="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9_2577293125"/>
            <w:bookmarkStart w:id="45" w:name="__Fieldmark__39_2577293125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40_2577293125"/>
            <w:bookmarkStart w:id="47" w:name="__Fieldmark__40_2577293125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41_2577293125"/>
            <w:bookmarkStart w:id="49" w:name="__Fieldmark__41_2577293125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42_2577293125"/>
            <w:bookmarkStart w:id="51" w:name="__Fieldmark__42_2577293125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43_2577293125"/>
            <w:bookmarkStart w:id="53" w:name="__Fieldmark__43_2577293125"/>
            <w:bookmarkEnd w:id="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44_2577293125"/>
            <w:bookmarkStart w:id="55" w:name="__Fieldmark__44_2577293125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45_2577293125"/>
            <w:bookmarkStart w:id="57" w:name="__Fieldmark__45_2577293125"/>
            <w:bookmarkEnd w:id="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46_2577293125"/>
            <w:bookmarkStart w:id="59" w:name="__Fieldmark__46_2577293125"/>
            <w:bookmarkEnd w:id="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47_2577293125"/>
            <w:bookmarkStart w:id="61" w:name="__Fieldmark__47_2577293125"/>
            <w:bookmarkEnd w:id="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51_2577293125"/>
            <w:bookmarkStart w:id="63" w:name="__Fieldmark__51_2577293125"/>
            <w:bookmarkEnd w:id="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4" w:name="__Fieldmark__52_2577293125"/>
            <w:bookmarkStart w:id="65" w:name="__Fieldmark__52_2577293125"/>
            <w:bookmarkEnd w:id="6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53_2577293125"/>
            <w:bookmarkStart w:id="67" w:name="__Fieldmark__53_2577293125"/>
            <w:bookmarkEnd w:id="6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8" w:name="__Fieldmark__54_2577293125"/>
            <w:bookmarkStart w:id="69" w:name="__Fieldmark__54_2577293125"/>
            <w:bookmarkEnd w:id="6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55_2577293125"/>
            <w:bookmarkStart w:id="71" w:name="__Fieldmark__55_2577293125"/>
            <w:bookmarkEnd w:id="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56_2577293125"/>
            <w:bookmarkStart w:id="73" w:name="__Fieldmark__56_2577293125"/>
            <w:bookmarkEnd w:id="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57_2577293125"/>
            <w:bookmarkStart w:id="75" w:name="__Fieldmark__57_2577293125"/>
            <w:bookmarkEnd w:id="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58_2577293125"/>
            <w:bookmarkStart w:id="77" w:name="__Fieldmark__58_2577293125"/>
            <w:bookmarkEnd w:id="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59_2577293125"/>
            <w:bookmarkStart w:id="79" w:name="__Fieldmark__59_2577293125"/>
            <w:bookmarkEnd w:id="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60_2577293125"/>
            <w:bookmarkStart w:id="81" w:name="__Fieldmark__60_2577293125"/>
            <w:bookmarkEnd w:id="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2" w:name="__Fieldmark__61_2577293125"/>
            <w:bookmarkStart w:id="83" w:name="__Fieldmark__61_2577293125"/>
            <w:bookmarkEnd w:id="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4" w:name="__Fieldmark__62_2577293125"/>
            <w:bookmarkStart w:id="85" w:name="__Fieldmark__62_2577293125"/>
            <w:bookmarkEnd w:id="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6" w:name="__Fieldmark__66_2577293125"/>
            <w:bookmarkStart w:id="87" w:name="__Fieldmark__66_2577293125"/>
            <w:bookmarkEnd w:id="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8" w:name="__Fieldmark__67_2577293125"/>
            <w:bookmarkStart w:id="89" w:name="__Fieldmark__67_2577293125"/>
            <w:bookmarkEnd w:id="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0" w:name="__Fieldmark__68_2577293125"/>
            <w:bookmarkStart w:id="91" w:name="__Fieldmark__68_2577293125"/>
            <w:bookmarkEnd w:id="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2" w:name="__Fieldmark__69_2577293125"/>
            <w:bookmarkStart w:id="93" w:name="__Fieldmark__69_2577293125"/>
            <w:bookmarkEnd w:id="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4" w:name="__Fieldmark__70_2577293125"/>
            <w:bookmarkStart w:id="95" w:name="__Fieldmark__70_2577293125"/>
            <w:bookmarkEnd w:id="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6" w:name="__Fieldmark__71_2577293125"/>
            <w:bookmarkStart w:id="97" w:name="__Fieldmark__71_2577293125"/>
            <w:bookmarkEnd w:id="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8" w:name="__Fieldmark__72_2577293125"/>
            <w:bookmarkStart w:id="99" w:name="__Fieldmark__72_2577293125"/>
            <w:bookmarkEnd w:id="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0" w:name="__Fieldmark__73_2577293125"/>
            <w:bookmarkStart w:id="101" w:name="__Fieldmark__73_2577293125"/>
            <w:bookmarkEnd w:id="1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2" w:name="__Fieldmark__74_2577293125"/>
            <w:bookmarkStart w:id="103" w:name="__Fieldmark__74_2577293125"/>
            <w:bookmarkEnd w:id="1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4" w:name="__Fieldmark__75_2577293125"/>
            <w:bookmarkStart w:id="105" w:name="__Fieldmark__75_2577293125"/>
            <w:bookmarkEnd w:id="1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6" w:name="__Fieldmark__76_2577293125"/>
            <w:bookmarkStart w:id="107" w:name="__Fieldmark__76_2577293125"/>
            <w:bookmarkEnd w:id="1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8" w:name="__Fieldmark__77_2577293125"/>
            <w:bookmarkStart w:id="109" w:name="__Fieldmark__77_2577293125"/>
            <w:bookmarkEnd w:id="1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0" w:name="__Fieldmark__81_2577293125"/>
            <w:bookmarkStart w:id="111" w:name="__Fieldmark__81_2577293125"/>
            <w:bookmarkEnd w:id="1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2" w:name="__Fieldmark__82_2577293125"/>
            <w:bookmarkStart w:id="113" w:name="__Fieldmark__82_2577293125"/>
            <w:bookmarkEnd w:id="1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4" w:name="__Fieldmark__83_2577293125"/>
            <w:bookmarkStart w:id="115" w:name="__Fieldmark__83_2577293125"/>
            <w:bookmarkEnd w:id="1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6" w:name="__Fieldmark__84_2577293125"/>
            <w:bookmarkStart w:id="117" w:name="__Fieldmark__84_2577293125"/>
            <w:bookmarkEnd w:id="1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8" w:name="__Fieldmark__85_2577293125"/>
            <w:bookmarkStart w:id="119" w:name="__Fieldmark__85_2577293125"/>
            <w:bookmarkEnd w:id="1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0" w:name="__Fieldmark__86_2577293125"/>
            <w:bookmarkStart w:id="121" w:name="__Fieldmark__86_2577293125"/>
            <w:bookmarkEnd w:id="1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2" w:name="__Fieldmark__87_2577293125"/>
            <w:bookmarkStart w:id="123" w:name="__Fieldmark__87_2577293125"/>
            <w:bookmarkEnd w:id="1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4" w:name="__Fieldmark__88_2577293125"/>
            <w:bookmarkStart w:id="125" w:name="__Fieldmark__88_2577293125"/>
            <w:bookmarkEnd w:id="1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6" w:name="__Fieldmark__89_2577293125"/>
            <w:bookmarkStart w:id="127" w:name="__Fieldmark__89_2577293125"/>
            <w:bookmarkEnd w:id="1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8" w:name="__Fieldmark__90_2577293125"/>
            <w:bookmarkStart w:id="129" w:name="__Fieldmark__90_2577293125"/>
            <w:bookmarkEnd w:id="1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0" w:name="__Fieldmark__91_2577293125"/>
            <w:bookmarkStart w:id="131" w:name="__Fieldmark__91_2577293125"/>
            <w:bookmarkEnd w:id="1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2" w:name="__Fieldmark__92_2577293125"/>
            <w:bookmarkStart w:id="133" w:name="__Fieldmark__92_2577293125"/>
            <w:bookmarkEnd w:id="1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4" w:name="__Fieldmark__96_2577293125"/>
            <w:bookmarkStart w:id="135" w:name="__Fieldmark__96_2577293125"/>
            <w:bookmarkEnd w:id="1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6" w:name="__Fieldmark__97_2577293125"/>
            <w:bookmarkStart w:id="137" w:name="__Fieldmark__97_2577293125"/>
            <w:bookmarkEnd w:id="1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8" w:name="__Fieldmark__98_2577293125"/>
            <w:bookmarkStart w:id="139" w:name="__Fieldmark__98_2577293125"/>
            <w:bookmarkEnd w:id="1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99_2577293125"/>
            <w:bookmarkStart w:id="141" w:name="__Fieldmark__99_2577293125"/>
            <w:bookmarkEnd w:id="1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100_2577293125"/>
            <w:bookmarkStart w:id="143" w:name="__Fieldmark__100_2577293125"/>
            <w:bookmarkEnd w:id="1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4" w:name="__Fieldmark__101_2577293125"/>
            <w:bookmarkStart w:id="145" w:name="__Fieldmark__101_2577293125"/>
            <w:bookmarkEnd w:id="1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6" w:name="__Fieldmark__102_2577293125"/>
            <w:bookmarkStart w:id="147" w:name="__Fieldmark__102_2577293125"/>
            <w:bookmarkEnd w:id="1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8" w:name="__Fieldmark__103_2577293125"/>
            <w:bookmarkStart w:id="149" w:name="__Fieldmark__103_2577293125"/>
            <w:bookmarkEnd w:id="1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0" w:name="__Fieldmark__104_2577293125"/>
            <w:bookmarkStart w:id="151" w:name="__Fieldmark__104_2577293125"/>
            <w:bookmarkEnd w:id="1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2" w:name="__Fieldmark__105_2577293125"/>
            <w:bookmarkStart w:id="153" w:name="__Fieldmark__105_2577293125"/>
            <w:bookmarkEnd w:id="1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4" w:name="__Fieldmark__106_2577293125"/>
            <w:bookmarkStart w:id="155" w:name="__Fieldmark__106_2577293125"/>
            <w:bookmarkEnd w:id="1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6" w:name="__Fieldmark__107_2577293125"/>
            <w:bookmarkStart w:id="157" w:name="__Fieldmark__107_2577293125"/>
            <w:bookmarkEnd w:id="1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/>
            </w:pPr>
            <w:r>
              <w:rPr/>
              <w:t>Sírvase indicar el idioma para la correspondencia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8" w:name="__Fieldmark__110_2577293125"/>
            <w:bookmarkStart w:id="159" w:name="__Fieldmark__110_2577293125"/>
            <w:bookmarkEnd w:id="15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Inglés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0" w:name="__Fieldmark__111_2577293125"/>
            <w:bookmarkStart w:id="161" w:name="__Fieldmark__111_2577293125"/>
            <w:bookmarkEnd w:id="16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rancés</w:t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2" w:name="__Fieldmark__112_2577293125"/>
            <w:bookmarkStart w:id="163" w:name="__Fieldmark__112_2577293125"/>
            <w:bookmarkEnd w:id="16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spañol</w:t>
            </w:r>
          </w:p>
        </w:tc>
      </w:tr>
      <w:tr>
        <w:trPr/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16. Indique su </w:t>
            </w:r>
            <w:r>
              <w:rPr>
                <w:u w:val="single"/>
              </w:rPr>
              <w:t>esfera de especialización</w:t>
            </w:r>
            <w:r>
              <w:rPr/>
              <w:t xml:space="preserve"> profesional (práctica) en los siguientes sectores de actividad y títulos de empleo:</w:t>
            </w:r>
          </w:p>
        </w:tc>
      </w:tr>
      <w:tr>
        <w:trPr>
          <w:trHeight w:val="3340" w:hRule="exact"/>
        </w:trPr>
        <w:tc>
          <w:tcPr>
            <w:tcW w:w="36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4" w:name="__Fieldmark__113_2577293125"/>
            <w:bookmarkStart w:id="165" w:name="__Fieldmark__113_2577293125"/>
            <w:bookmarkEnd w:id="16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ntabilidad/Auditoría/Gestión financi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6" w:name="__Fieldmark__114_2577293125"/>
            <w:bookmarkStart w:id="167" w:name="__Fieldmark__114_2577293125"/>
            <w:bookmarkEnd w:id="16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Financiación agrícola/Créditos/Inver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8" w:name="__Fieldmark__115_2577293125"/>
            <w:bookmarkStart w:id="169" w:name="__Fieldmark__115_2577293125"/>
            <w:bookmarkEnd w:id="16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olític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0" w:name="__Fieldmark__116_2577293125"/>
            <w:bookmarkStart w:id="171" w:name="__Fieldmark__116_2577293125"/>
            <w:bookmarkEnd w:id="17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icultura/Agronom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2" w:name="__Fieldmark__117_2577293125"/>
            <w:bookmarkStart w:id="173" w:name="__Fieldmark__117_2577293125"/>
            <w:bookmarkEnd w:id="17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oindustrias/Sistemas de gestión postcos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4" w:name="__Fieldmark__118_2577293125"/>
            <w:bookmarkStart w:id="175" w:name="__Fieldmark__118_2577293125"/>
            <w:bookmarkEnd w:id="17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tos básicos y comer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6" w:name="__Fieldmark__119_2577293125"/>
            <w:bookmarkStart w:id="177" w:name="__Fieldmark__119_2577293125"/>
            <w:bookmarkEnd w:id="17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formática/Sistemas de infor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8" w:name="__Fieldmark__120_2577293125"/>
            <w:bookmarkStart w:id="179" w:name="__Fieldmark__120_2577293125"/>
            <w:bookmarkEnd w:id="17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sz w:val="14"/>
              </w:rPr>
              <w:t>Economía/Econometr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0" w:name="__Fieldmark__121_2577293125"/>
            <w:bookmarkStart w:id="181" w:name="__Fieldmark__121_2577293125"/>
            <w:bookmarkEnd w:id="18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ucación/Extensión agraria/Capaci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2" w:name="__Fieldmark__122_2577293125"/>
            <w:bookmarkStart w:id="183" w:name="__Fieldmark__122_2577293125"/>
            <w:bookmarkEnd w:id="18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geniería/Mecan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4" w:name="__Fieldmark__123_2577293125"/>
            <w:bookmarkStart w:id="185" w:name="__Fieldmark__123_2577293125"/>
            <w:bookmarkEnd w:id="18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del medio 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6" w:name="__Fieldmark__124_2577293125"/>
            <w:bookmarkStart w:id="187" w:name="__Fieldmark__124_2577293125"/>
            <w:bookmarkEnd w:id="18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 agrícola/Sistemas de explotación agrí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8" w:name="__Fieldmark__125_2577293125"/>
            <w:bookmarkStart w:id="189" w:name="__Fieldmark__125_2577293125"/>
            <w:bookmarkEnd w:id="18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ctor pesqu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0" w:name="__Fieldmark__126_2577293125"/>
            <w:bookmarkStart w:id="191" w:name="__Fieldmark__126_2577293125"/>
            <w:bookmarkEnd w:id="19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guridad alimentaria/Ayuda aliment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2" w:name="__Fieldmark__127_2577293125"/>
            <w:bookmarkStart w:id="193" w:name="__Fieldmark__127_2577293125"/>
            <w:bookmarkEnd w:id="19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Forestales/Silv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4" w:name="__Fieldmark__128_2577293125"/>
            <w:bookmarkStart w:id="195" w:name="__Fieldmark__128_2577293125"/>
            <w:bookmarkEnd w:id="19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Hort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6" w:name="__Fieldmark__129_2577293125"/>
            <w:bookmarkStart w:id="197" w:name="__Fieldmark__129_2577293125"/>
            <w:bookmarkEnd w:id="19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Recursos humanos/Gestión del pers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8" w:name="__Fieldmark__130_2577293125"/>
            <w:bookmarkStart w:id="199" w:name="__Fieldmark__130_2577293125"/>
            <w:bookmarkEnd w:id="19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recho/Cuestiones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0" w:name="__Fieldmark__131_2577293125"/>
            <w:bookmarkStart w:id="201" w:name="__Fieldmark__131_2577293125"/>
            <w:bookmarkEnd w:id="20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Biblioteca/Sistemas de documen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2" w:name="__Fieldmark__132_2577293125"/>
            <w:bookmarkStart w:id="203" w:name="__Fieldmark__132_2577293125"/>
            <w:bookmarkEnd w:id="20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anadería/Veterin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4" w:name="__Fieldmark__133_2577293125"/>
            <w:bookmarkStart w:id="205" w:name="__Fieldmark__133_2577293125"/>
            <w:bookmarkEnd w:id="20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/Administración/Confer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6" w:name="__Fieldmark__134_2577293125"/>
            <w:bookmarkStart w:id="207" w:name="__Fieldmark__134_2577293125"/>
            <w:bookmarkEnd w:id="20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mercial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8" w:name="__Fieldmark__135_2577293125"/>
            <w:bookmarkStart w:id="209" w:name="__Fieldmark__135_2577293125"/>
            <w:bookmarkEnd w:id="20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mé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0" w:name="__Fieldmark__136_2577293125"/>
            <w:bookmarkStart w:id="211" w:name="__Fieldmark__136_2577293125"/>
            <w:bookmarkEnd w:id="2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utrición</w:t>
            </w:r>
          </w:p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2" w:name="__Fieldmark__137_2577293125"/>
            <w:bookmarkStart w:id="213" w:name="__Fieldmark__137_2577293125"/>
            <w:bookmarkEnd w:id="2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rganización y gestión/Instituciones/Gestión del </w:t>
              <w:br/>
              <w:t xml:space="preserve">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4" w:name="__Fieldmark__138_2577293125"/>
            <w:bookmarkStart w:id="215" w:name="__Fieldmark__138_2577293125"/>
            <w:bookmarkEnd w:id="2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ción vegetal y protección de las pl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6" w:name="__Fieldmark__139_2577293125"/>
            <w:bookmarkStart w:id="217" w:name="__Fieldmark__139_2577293125"/>
            <w:bookmarkEnd w:id="2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nálisis y evaluación de proyectos</w:t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8" w:name="__Fieldmark__140_2577293125"/>
            <w:bookmarkStart w:id="219" w:name="__Fieldmark__140_2577293125"/>
            <w:bookmarkEnd w:id="2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blicaciones/Medios de Información/Redacción/ Información pú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0" w:name="__Fieldmark__141_2577293125"/>
            <w:bookmarkStart w:id="221" w:name="__Fieldmark__141_2577293125"/>
            <w:bookmarkEnd w:id="2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vestigación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2" w:name="__Fieldmark__142_2577293125"/>
            <w:bookmarkStart w:id="223" w:name="__Fieldmark__142_2577293125"/>
            <w:bookmarkEnd w:id="2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sarrollo rural y reform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4" w:name="__Fieldmark__143_2577293125"/>
            <w:bookmarkStart w:id="225" w:name="__Fieldmark__143_2577293125"/>
            <w:bookmarkEnd w:id="2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bajos de Secretariado/Estenografía/Ofic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6" w:name="__Fieldmark__144_2577293125"/>
            <w:bookmarkStart w:id="227" w:name="__Fieldmark__144_2577293125"/>
            <w:bookmarkEnd w:id="2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oci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8" w:name="__Fieldmark__145_2577293125"/>
            <w:bookmarkStart w:id="229" w:name="__Fieldmark__145_2577293125"/>
            <w:bookmarkEnd w:id="2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afología y ordenación de tier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0" w:name="__Fieldmark__146_2577293125"/>
            <w:bookmarkStart w:id="231" w:name="__Fieldmark__146_2577293125"/>
            <w:bookmarkEnd w:id="23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stadís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2" w:name="__Fieldmark__147_2577293125"/>
            <w:bookmarkStart w:id="233" w:name="__Fieldmark__147_2577293125"/>
            <w:bookmarkEnd w:id="23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ducción/Interpretación/Redacción de act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4" w:name="__Fieldmark__148_2577293125"/>
            <w:bookmarkStart w:id="235" w:name="__Fieldmark__148_2577293125"/>
            <w:bookmarkEnd w:id="23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Ordenación de recursos hídr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6" w:name="__Fieldmark__149_2577293125"/>
            <w:bookmarkStart w:id="237" w:name="__Fieldmark__149_2577293125"/>
            <w:bookmarkEnd w:id="23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ujer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8" w:name="__Fieldmark__150_2577293125"/>
            <w:bookmarkStart w:id="239" w:name="__Fieldmark__150_2577293125"/>
            <w:bookmarkEnd w:id="23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tros (especificar </w:t>
            </w:r>
            <w:r>
              <w:rPr>
                <w:sz w:val="14"/>
                <w:u w:val="single"/>
              </w:rPr>
              <w:t>infr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¿A qué tipo de trabajo aspira usted?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4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/>
            </w:pPr>
            <w:r>
              <w:rPr/>
              <w:t>Si responde a un anuncio de vacante, indique el número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írvase presentar una solicitud para cada anuncio de vacante</w:t>
            </w:r>
            <w:r>
              <w:rPr>
                <w:sz w:val="14"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9. Conocimientos de informátic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0" w:name="__Fieldmark__154_2577293125"/>
            <w:bookmarkStart w:id="241" w:name="__Fieldmark__154_2577293125"/>
            <w:bookmarkEnd w:id="24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xcelentes</w:t>
              <w:tab/>
              <w:tab/>
              <w:t xml:space="preserve">   </w:t>
            </w:r>
            <w:r>
              <w:fldChar w:fldCharType="begin">
                <w:ffData>
                  <w:name w:val="Text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2" w:name="__Fieldmark__155_2577293125"/>
            <w:bookmarkStart w:id="243" w:name="__Fieldmark__155_2577293125"/>
            <w:bookmarkEnd w:id="24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Buenos</w:t>
              <w:tab/>
              <w:tab/>
            </w:r>
            <w:r>
              <w:fldChar w:fldCharType="begin">
                <w:ffData>
                  <w:name w:val="Text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4" w:name="__Fieldmark__156_2577293125"/>
            <w:bookmarkStart w:id="245" w:name="__Fieldmark__156_2577293125"/>
            <w:bookmarkEnd w:id="24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Regulares</w:t>
              <w:tab/>
              <w:tab/>
            </w:r>
            <w:r>
              <w:fldChar w:fldCharType="begin">
                <w:ffData>
                  <w:name w:val="Text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6" w:name="__Fieldmark__157_2577293125"/>
            <w:bookmarkStart w:id="247" w:name="__Fieldmark__157_2577293125"/>
            <w:bookmarkEnd w:id="24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lementales</w:t>
            </w:r>
          </w:p>
        </w:tc>
      </w:tr>
      <w:tr>
        <w:trPr>
          <w:trHeight w:val="6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que brevemente los programas de computadora que utiliza normalmente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ÍRVASE TOMAR NOTA DE QUE, </w:t>
            </w:r>
            <w:r>
              <w:rPr>
                <w:b/>
                <w:sz w:val="14"/>
                <w:u w:val="single"/>
              </w:rPr>
              <w:t>AL EVALUAR SU CANDIDATURA</w:t>
            </w:r>
            <w:r>
              <w:rPr>
                <w:b/>
                <w:sz w:val="14"/>
              </w:rPr>
              <w:t>, LA FAO SE RESERVA EL DERECHO DE PONERSE EN CONTACTO CON LAS EMPRESAS U ORGANIZACIONES DONDE HAYA TRABAJADO ANTERIORMENTE PARA PEDIR REFERENCIAS. EN LA FASE DE EVALUACION, NO ACOSTUMBRAMOS A PONERNOS EN CONTACTO CON SU ACTUAL EMPRESA U ORGANIZACION A MENOS QUE USTED LO AUTORICE EXPRESAMENTE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TIENE USTED ALGUN INCONVENIENTE EN QUE NOS PONGAMOS EN CONTACTO CON LA EMPRESA U ORGANIZACION DONDE TRABAJA ACTUALMENTE</w:t>
            </w:r>
            <w:r>
              <w:rPr>
                <w:sz w:val="14"/>
              </w:rPr>
              <w:t>?</w:t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xt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8" w:name="__Fieldmark__159_2577293125"/>
            <w:bookmarkStart w:id="249" w:name="__Fieldmark__159_2577293125"/>
            <w:bookmarkEnd w:id="24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Text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0" w:name="__Fieldmark__160_2577293125"/>
            <w:bookmarkStart w:id="251" w:name="__Fieldmark__160_2577293125"/>
            <w:bookmarkEnd w:id="25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4"/>
              </w:rPr>
              <w:t xml:space="preserve">TENGA EN CUENTA, SI EMBARGO QUE, ANTES DE HACERLE UNA </w:t>
            </w:r>
            <w:r>
              <w:rPr>
                <w:b/>
                <w:sz w:val="14"/>
                <w:u w:val="single"/>
              </w:rPr>
              <w:t>OFERTA DE EMPLEO</w:t>
            </w:r>
            <w:r>
              <w:rPr>
                <w:b/>
                <w:sz w:val="14"/>
              </w:rPr>
              <w:t>, LA FAO DEBERA PEDIR INFORMES TANTO A LA EMPRESA U ORGANIZACION DONDE TRABAJA ACTUALMENTE COMO A LAS ANTERIOR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Certifico que todas mis respuestas a las preguntas responden a la verdad, y que son completas y exactas según mi leal saber y entender, entendiéndose que cualquier declaración falsa o el hecho de no constar cualquier dato solicitado en este formulario será motivo suficiente para la rescisión de cualquier oferta de nombramiento o el despido después de haber aceptado dicho nombramiento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Fecha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6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irma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Si se considera que su solicitud de empleo es útil para nuestro programa general, será conservada en nuestros archivos por un período máximo de 24 mese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42"/>
        <w:gridCol w:w="992"/>
        <w:gridCol w:w="641"/>
        <w:gridCol w:w="992"/>
        <w:gridCol w:w="992"/>
        <w:gridCol w:w="139"/>
        <w:gridCol w:w="355"/>
        <w:gridCol w:w="2270"/>
      </w:tblGrid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>Educación: indique con precisión los datos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A) Universidad o centro equivalente. Deberá documentar los títulos obtenidos. NO LOS ADJUNTE AL PRESENTE FORMULARIO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ítulos y distincione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cadémicas</w:t>
            </w:r>
          </w:p>
        </w:tc>
        <w:tc>
          <w:tcPr>
            <w:tcW w:w="2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signaturas principales</w:t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(B) Escuela u otros centros de enseñanza en que ha estudiado desde la edad de 14 años (por ejemplo, instituto de segunda enseñanza, escuela técnica, aprendizaje)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rtificados y diplomas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btenidos</w:t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b/>
              </w:rPr>
              <w:t>Antecedentes de empleo: Comenzando por su puesto actual o por el más reciente, enumere, en orden inverso, todos los que haya desempeñado en los últimos diez años y cualesquiera otras experiencias de importancia no comprendidas en ese período que estime útiles para evaluar su expediente personal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00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ANTES DE OFRECERLE UN NOMBRAMIENTO</w:t>
            </w:r>
            <w:r>
              <w:rPr>
                <w:b/>
              </w:rPr>
              <w:t xml:space="preserve">, LA FAO PEDIRA REFERENCIAS A LA EMPRESA DONDE TRABAJA ACTUALMENTE Y A </w:t>
              <w:tab/>
              <w:t xml:space="preserve">AQUELLAS DONDE HA TRABAJADO ANTES. SÍRVASE INDICAR SI DESEA QUE SE TENGAN EN CUENTA OTRAS REFERENCIAS </w:t>
              <w:tab/>
              <w:t>RELACIONADAS CON SU TRABAJO.</w:t>
            </w:r>
          </w:p>
        </w:tc>
      </w:tr>
      <w:tr>
        <w:trPr>
          <w:trHeight w:val="342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, en su cas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Actual</w:t>
              <w:tab/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etas, etc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+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Total estimado de los impuestos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-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ueldo neto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620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2267"/>
      </w:tblGrid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4"/>
        <w:gridCol w:w="1490"/>
        <w:gridCol w:w="69"/>
        <w:gridCol w:w="992"/>
        <w:gridCol w:w="1134"/>
        <w:gridCol w:w="496"/>
        <w:gridCol w:w="922"/>
        <w:gridCol w:w="1704"/>
      </w:tblGrid>
      <w:tr>
        <w:trPr>
          <w:trHeight w:val="1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/>
              <w:t>Enumere las sociedades profesionales a que pertenece y sus actividades a nivel cívico, público o internacional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/>
            </w:pPr>
            <w:r>
              <w:rPr/>
              <w:t>Enumere las obras importantes que haya publicado (</w:t>
            </w:r>
            <w:r>
              <w:rPr>
                <w:b/>
              </w:rPr>
              <w:t>NO LAS ADJUNTE</w:t>
            </w:r>
            <w:r>
              <w:rPr/>
              <w:t>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/>
            </w:pPr>
            <w:r>
              <w:rPr/>
              <w:t>¿Tiene usted personas a su cargo?</w:t>
              <w:tab/>
              <w:tab/>
            </w:r>
            <w:r>
              <w:fldChar w:fldCharType="begin">
                <w:ffData>
                  <w:name w:val="Text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2" w:name="__Fieldmark__398_2577293125"/>
            <w:bookmarkStart w:id="253" w:name="__Fieldmark__398_2577293125"/>
            <w:bookmarkEnd w:id="25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Text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4" w:name="__Fieldmark__399_2577293125"/>
            <w:bookmarkStart w:id="255" w:name="__Fieldmark__399_2577293125"/>
            <w:bookmarkEnd w:id="25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  <w:tab/>
              <w:tab/>
              <w:t>En caso afirmativo complete los datos siguientes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56" w:name="Text207_Copy_1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bookmarkEnd w:id="256"/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57" w:name="Text208_Copy_1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bookmarkEnd w:id="257"/>
          </w:p>
        </w:tc>
        <w:tc>
          <w:tcPr>
            <w:tcW w:w="2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/>
            </w:pPr>
            <w:r>
              <w:rPr/>
              <w:t>¿Ha adquirido usted residencia legal fuera del país de su nacionalidad?</w:t>
              <w:tab/>
              <w:tab/>
              <w:tab/>
              <w:tab/>
              <w:tab/>
            </w:r>
            <w:r>
              <w:fldChar w:fldCharType="begin">
                <w:ffData>
                  <w:name w:val="Text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8" w:name="__Fieldmark__436_2577293125"/>
            <w:bookmarkStart w:id="259" w:name="__Fieldmark__436_2577293125"/>
            <w:bookmarkEnd w:id="25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0" w:name="__Fieldmark__437_2577293125"/>
            <w:bookmarkStart w:id="261" w:name="__Fieldmark__437_2577293125"/>
            <w:bookmarkEnd w:id="26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¿en qué país?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/>
              <w:t>¿Ha hecho usted algún trámite jurídico para cambiar su nacionalidad actual?</w:t>
              <w:tab/>
              <w:tab/>
              <w:tab/>
              <w:tab/>
              <w:tab/>
            </w:r>
            <w:r>
              <w:fldChar w:fldCharType="begin">
                <w:ffData>
                  <w:name w:val="Text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2" w:name="__Fieldmark__439_2577293125"/>
            <w:bookmarkStart w:id="263" w:name="__Fieldmark__439_2577293125"/>
            <w:bookmarkEnd w:id="26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 xml:space="preserve"> </w:t>
            </w:r>
            <w:r>
              <w:fldChar w:fldCharType="begin">
                <w:ffData>
                  <w:name w:val="Text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4" w:name="__Fieldmark__440_2577293125"/>
            <w:bookmarkStart w:id="265" w:name="__Fieldmark__440_2577293125"/>
            <w:bookmarkEnd w:id="26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explíquese en detalle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/>
              <w:t>¿Trabaja actualmente en una organización internacional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6" w:name="__Fieldmark__446_2577293125"/>
            <w:bookmarkStart w:id="267" w:name="__Fieldmark__446_2577293125"/>
            <w:bookmarkEnd w:id="26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8" w:name="__Fieldmark__447_2577293125"/>
            <w:bookmarkStart w:id="269" w:name="__Fieldmark__447_2577293125"/>
            <w:bookmarkEnd w:id="26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En caso afirmativo, ¿en qué organización?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/>
              <w:t>¿Tiene algún pariente cercano empleado en alguna organización internacional?</w:t>
              <w:tab/>
              <w:tab/>
              <w:tab/>
              <w:tab/>
            </w:r>
            <w:r>
              <w:fldChar w:fldCharType="begin">
                <w:ffData>
                  <w:name w:val="Text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0" w:name="__Fieldmark__449_2577293125"/>
            <w:bookmarkStart w:id="271" w:name="__Fieldmark__449_2577293125"/>
            <w:bookmarkEnd w:id="27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 </w:t>
              <w:tab/>
            </w:r>
            <w:r>
              <w:fldChar w:fldCharType="begin">
                <w:ffData>
                  <w:name w:val="Text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2" w:name="__Fieldmark__450_2577293125"/>
            <w:bookmarkStart w:id="273" w:name="__Fieldmark__450_2577293125"/>
            <w:bookmarkEnd w:id="27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facilite los datos siguientes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rganización internacional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9. Su trabajo en la Organización puede requerir misiones o viajes a cualquier parte del mundo. ¿Tiene usted discapacidades o reservas que pudieran limitar sus actividades a este respecto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4" w:name="__Fieldmark__457_2577293125"/>
            <w:bookmarkStart w:id="275" w:name="__Fieldmark__457_2577293125"/>
            <w:bookmarkEnd w:id="27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6" w:name="__Fieldmark__458_2577293125"/>
            <w:bookmarkStart w:id="277" w:name="__Fieldmark__458_2577293125"/>
            <w:bookmarkEnd w:id="27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caso afirmativo, indique las razones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¿Aceptaría un empleo de corta duración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8" w:name="__Fieldmark__463_2577293125"/>
            <w:bookmarkStart w:id="279" w:name="__Fieldmark__463_2577293125"/>
            <w:bookmarkEnd w:id="27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0" w:name="__Fieldmark__464_2577293125"/>
            <w:bookmarkStart w:id="281" w:name="__Fieldmark__464_2577293125"/>
            <w:bookmarkEnd w:id="28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:  </w:t>
              <w:tab/>
            </w:r>
            <w:r>
              <w:fldChar w:fldCharType="begin">
                <w:ffData>
                  <w:name w:val="Text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2" w:name="__Fieldmark__465_2577293125"/>
            <w:bookmarkStart w:id="283" w:name="__Fieldmark__465_2577293125"/>
            <w:bookmarkEnd w:id="28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1 a 3 meses</w:t>
              <w:tab/>
            </w:r>
            <w:r>
              <w:fldChar w:fldCharType="begin">
                <w:ffData>
                  <w:name w:val="Text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4" w:name="__Fieldmark__466_2577293125"/>
            <w:bookmarkStart w:id="285" w:name="__Fieldmark__466_2577293125"/>
            <w:bookmarkEnd w:id="28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3 a 6 meses</w:t>
              <w:tab/>
            </w:r>
            <w:r>
              <w:fldChar w:fldCharType="begin">
                <w:ffData>
                  <w:name w:val="Text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6" w:name="__Fieldmark__467_2577293125"/>
            <w:bookmarkStart w:id="287" w:name="__Fieldmark__467_2577293125"/>
            <w:bookmarkEnd w:id="28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6 a 12 me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¿Tiene algún inconveniente en que remitamos este Formulario de Antecedentes Personales a otro</w:t>
              <w:tab/>
              <w:tab/>
            </w:r>
            <w:r>
              <w:fldChar w:fldCharType="begin">
                <w:ffData>
                  <w:name w:val="Text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8" w:name="__Fieldmark__468_2577293125"/>
            <w:bookmarkStart w:id="289" w:name="__Fieldmark__468_2577293125"/>
            <w:bookmarkEnd w:id="28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0" w:name="__Fieldmark__469_2577293125"/>
            <w:bookmarkStart w:id="291" w:name="__Fieldmark__469_2577293125"/>
            <w:bookmarkEnd w:id="29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rganismo de las Naciones Unidas, si fuera oportun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¿Ha presentado ya alguna petición de empleo a una organización internacional?</w:t>
              <w:tab/>
              <w:tab/>
              <w:tab/>
              <w:tab/>
            </w:r>
            <w:r>
              <w:fldChar w:fldCharType="begin">
                <w:ffData>
                  <w:name w:val="Text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2" w:name="__Fieldmark__470_2577293125"/>
            <w:bookmarkStart w:id="293" w:name="__Fieldmark__470_2577293125"/>
            <w:bookmarkEnd w:id="29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4" w:name="__Fieldmark__471_2577293125"/>
            <w:bookmarkStart w:id="295" w:name="__Fieldmark__471_2577293125"/>
            <w:bookmarkEnd w:id="29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 la organización y la fecha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Está usted sujeto a la obligación de volver a prestar o seguir prestando servicio a su gobierno o a una empresa del sector público en correspondencia por haber auspiciado su capacitación o educación?</w:t>
              <w:tab/>
              <w:tab/>
              <w:tab/>
              <w:tab/>
              <w:tab/>
            </w:r>
            <w:r>
              <w:fldChar w:fldCharType="begin">
                <w:ffData>
                  <w:name w:val="Text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6" w:name="__Fieldmark__473_2577293125"/>
            <w:bookmarkStart w:id="297" w:name="__Fieldmark__473_2577293125"/>
            <w:bookmarkEnd w:id="29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8" w:name="__Fieldmark__474_2577293125"/>
            <w:bookmarkStart w:id="299" w:name="__Fieldmark__474_2577293125"/>
            <w:bookmarkEnd w:id="29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/>
              <w:t>Antecedentes penales: (Incluya todas las condenas, con excepción de las referentes a infracciones leves a las normas del tránsito)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mputación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</w:t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ugar donde fue juzgado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ondena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/>
            </w:pPr>
            <w:r>
              <w:rPr/>
              <w:t>Indique cualquier otro hecho pertinente. Facilite datos sobre residencia o viajes prolongados en el extranjero, con fechas, países, etc. Indique también cualquier discapacidad que pudiera limitar la esfera de sus actividades. El nombramiento definitivo estará sujeto a un reconocimiento médico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357" w:right="454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ind w:left="142" w:hanging="0"/>
      <w:rPr/>
    </w:pPr>
    <w:r>
      <w:rPr/>
      <w:t xml:space="preserve">ADM:AFH11S  96/1 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11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6:00Z</dcterms:created>
  <dc:creator>RoncalJ</dc:creator>
  <dc:description/>
  <dc:language>en-US</dc:language>
  <cp:lastModifiedBy>Favarato, Loretta (FAOPE)</cp:lastModifiedBy>
  <cp:lastPrinted>1997-10-17T16:56:00Z</cp:lastPrinted>
  <dcterms:modified xsi:type="dcterms:W3CDTF">2015-06-09T15:36:00Z</dcterms:modified>
  <cp:revision>2</cp:revision>
  <dc:subject>ADM11S</dc:subject>
  <dc:title>Formulario de antecedente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otected">
    <vt:lpwstr>bProtected</vt:lpwstr>
  </property>
</Properties>
</file>