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Civil Society Briefing on COFI Agenda Item 9:  </w:t>
      </w:r>
    </w:p>
    <w:p>
      <w:pPr>
        <w:pStyle w:val="TextBody"/>
        <w:jc w:val="center"/>
        <w:rPr/>
      </w:pPr>
      <w:r>
        <w:rPr/>
        <w:t xml:space="preserve">Towards Securing Sustainable Small-Scale Fisheries:  Bringing together Responsible Fisheries and Social Development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Twenty Eighth Session of FAO's Committee on Fisheries (COFI), being held from 2 to 6 March 2009 in Rome, Italy, is to discuss the outcome of the Global Conference on Small-Scale Fisheries (4SSF), held from 13-17 October 2008 in Bangkok, Thailand.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</w:rPr>
      </w:pPr>
      <w:r>
        <w:rPr/>
        <w:t xml:space="preserve">Civil Society organizations, namely the ICSF, the WFFP and the IPC, are calling on COFI delegates to heed their demands and to support their proposals on Securing Sustainable Small-Scale Fisheries. These demands are presented in the Bangkok Statement on Small-Scale Fisheries, and the proposals are outlined in the appended ICSF-WFFP Briefing Note.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rPr/>
      </w:pPr>
      <w:r>
        <w:rPr/>
        <w:t>The Bangkok Statement declares that the human rights of fishing communities are indivisible and that the development of responsible and sustainable small-scale and indigenous fisheries</w:t>
        <w:br/>
        <w:t xml:space="preserve">is possible only if their political, civil, social, economic and cultural rights are addressed in an integrated ma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calls on </w:t>
      </w:r>
      <w:r>
        <w:rPr/>
        <w:t>the Food and Agriculture Organization of the United Nations (FAO), other United Nations agencies, regional fisheries bodies and respective national governments, to guarantee</w:t>
      </w:r>
      <w:r>
        <w:rPr/>
        <w:t xml:space="preserve"> the rights of small-scale fisher’s and fishworkers to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Times New Roman" w:ascii="Times New Roman" w:hAnsi="Times New Roman"/>
        </w:rPr>
        <w:t xml:space="preserve">Access resources and engage in management and decision making processes, </w:t>
      </w:r>
      <w:r>
        <w:rPr>
          <w:rFonts w:cs="Times New Roman" w:ascii="Times New Roman" w:hAnsi="Times New Roman"/>
          <w:color w:val="231F20"/>
        </w:rPr>
        <w:t>ensuring their free, prior and informed consent to all management decisions</w:t>
      </w:r>
      <w:r>
        <w:rPr>
          <w:rFonts w:cs="Times New Roman" w:ascii="Times New Roman" w:hAnsi="Times New Roman"/>
          <w:color w:val="231F20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harvest benefits, including from local, regional and international trade; and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ights, especially as concerns their rights to life and livelihood.</w:t>
      </w:r>
    </w:p>
    <w:p>
      <w:pPr>
        <w:pStyle w:val="Normal"/>
        <w:rPr/>
      </w:pPr>
      <w:r>
        <w:rPr/>
        <w:t xml:space="preserve">Key to these demands is the call for </w:t>
      </w:r>
      <w:r>
        <w:rPr>
          <w:b/>
        </w:rPr>
        <w:t>the adoption of a Human Rights Approach</w:t>
      </w:r>
      <w:r>
        <w:rPr/>
        <w:t xml:space="preserve"> to fisheries, in line with the integration of the promotion and protection of human rights into national policies and the further mainstreaming of human rights throughout the United Nations syst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regard, </w:t>
      </w:r>
      <w:r>
        <w:rPr>
          <w:b/>
        </w:rPr>
        <w:t xml:space="preserve">we are calling on </w:t>
      </w:r>
      <w:r>
        <w:rPr>
          <w:b/>
          <w:lang w:val="en-GB"/>
        </w:rPr>
        <w:t xml:space="preserve">COFI </w:t>
      </w:r>
      <w:r>
        <w:rPr>
          <w:b/>
        </w:rPr>
        <w:t>to include a specific chapter in the Code of Conduct for Responsible Fisheries on small-scale fisheri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/>
        <w:t xml:space="preserve">You are invited to attend our Side Event where we will present our case for </w:t>
      </w:r>
      <w:r>
        <w:rPr>
          <w:b/>
        </w:rPr>
        <w:t>adopting a Human Rights Approach in fisheries</w:t>
      </w:r>
      <w:r>
        <w:rPr/>
        <w:t xml:space="preserve">. The Side Event will take place on </w:t>
      </w:r>
      <w:r>
        <w:rPr>
          <w:lang w:val="en-GB"/>
        </w:rPr>
        <w:t>4 March, in the Iran Room, in the FAO building, from 1300 to 1430 hr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For more details</w:t>
      </w:r>
      <w:r>
        <w:rPr>
          <w:lang w:val="en-GB"/>
        </w:rPr>
        <w:t xml:space="preserve"> </w:t>
      </w:r>
      <w:r>
        <w:rPr>
          <w:b/>
          <w:lang w:val="en-GB"/>
        </w:rPr>
        <w:t>contact:</w:t>
      </w:r>
    </w:p>
    <w:p>
      <w:pPr>
        <w:pStyle w:val="Normal"/>
        <w:rPr>
          <w:lang w:val="en-GB"/>
        </w:rPr>
      </w:pPr>
      <w:r>
        <w:rPr>
          <w:lang w:val="en-GB"/>
        </w:rPr>
        <w:t>Herman Kumara, General Secretary, WFFP   (wffp.gs@gmail.com)</w:t>
      </w:r>
    </w:p>
    <w:p>
      <w:pPr>
        <w:pStyle w:val="Normal"/>
        <w:rPr>
          <w:lang w:val="en-GB"/>
        </w:rPr>
      </w:pPr>
      <w:r>
        <w:rPr>
          <w:lang w:val="en-GB"/>
        </w:rPr>
        <w:t>Chandrika Sharma, Executive Secretary, ICSF (icsf@icsf.net)</w:t>
      </w:r>
    </w:p>
    <w:sectPr>
      <w:type w:val="nextPage"/>
      <w:pgSz w:w="12240" w:h="15840"/>
      <w:pgMar w:left="164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6669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mallCap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48:00Z</dcterms:created>
  <dc:creator> </dc:creator>
  <dc:description/>
  <dc:language>en-US</dc:language>
  <cp:lastModifiedBy>Narendran</cp:lastModifiedBy>
  <dcterms:modified xsi:type="dcterms:W3CDTF">2009-02-24T11:48:00Z</dcterms:modified>
  <cp:revision>2</cp:revision>
  <dc:subject/>
  <dc:title>ICSF-WFFP NOTE FOR DELEGATES TO THE </dc:title>
</cp:coreProperties>
</file>