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cy Responses to Higher Food Prices</w:t>
      </w:r>
    </w:p>
    <w:p>
      <w:pPr>
        <w:pStyle w:val="Normal"/>
        <w:rPr>
          <w:b/>
          <w:b/>
          <w:sz w:val="22"/>
          <w:szCs w:val="22"/>
        </w:rPr>
      </w:pPr>
      <w:r>
        <w:rPr>
          <w:b/>
          <w:sz w:val="22"/>
          <w:szCs w:val="22"/>
        </w:rPr>
      </w:r>
    </w:p>
    <w:p>
      <w:pPr>
        <w:pStyle w:val="Normal"/>
        <w:tabs>
          <w:tab w:val="clear" w:pos="720"/>
          <w:tab w:val="left" w:pos="630" w:leader="none"/>
        </w:tabs>
        <w:rPr>
          <w:b/>
          <w:b/>
          <w:sz w:val="22"/>
          <w:szCs w:val="22"/>
        </w:rPr>
      </w:pPr>
      <w:r>
        <w:rPr>
          <w:b/>
          <w:sz w:val="22"/>
          <w:szCs w:val="22"/>
        </w:rPr>
        <w:t>I. Introduction</w:t>
      </w:r>
    </w:p>
    <w:p>
      <w:pPr>
        <w:pStyle w:val="Normal"/>
        <w:rPr>
          <w:sz w:val="22"/>
          <w:szCs w:val="22"/>
        </w:rPr>
      </w:pPr>
      <w:r>
        <w:rPr>
          <w:sz w:val="22"/>
          <w:szCs w:val="22"/>
        </w:rPr>
        <w:t xml:space="preserve">Faced with soaring international food and fuel prices since late 2006, countries around the world have adopted a series of policy measures to mitigate the impact of high prices on food consumption and increase food production. International prices have dropped from their peaks of the first half of 2008, but by the end of the year they remained at historically high levels and volatile. This document analyses trends in the policy responses adopted by 102 countries and briefly discusses their cost and issues related with their impact on limiting price inflation and protecting food security of vulnerable populations. </w:t>
      </w:r>
    </w:p>
    <w:p>
      <w:pPr>
        <w:pStyle w:val="Normal"/>
        <w:rPr>
          <w:sz w:val="22"/>
          <w:szCs w:val="22"/>
        </w:rPr>
      </w:pPr>
      <w:r>
        <w:rPr>
          <w:sz w:val="22"/>
          <w:szCs w:val="22"/>
        </w:rPr>
      </w:r>
    </w:p>
    <w:p>
      <w:pPr>
        <w:pStyle w:val="Normal"/>
        <w:rPr/>
      </w:pPr>
      <w:r>
        <w:rPr>
          <w:b/>
          <w:sz w:val="22"/>
          <w:szCs w:val="22"/>
        </w:rPr>
        <w:t xml:space="preserve">II. Type of Policies adopted </w:t>
      </w:r>
    </w:p>
    <w:p>
      <w:pPr>
        <w:pStyle w:val="Normal"/>
        <w:rPr>
          <w:sz w:val="22"/>
          <w:szCs w:val="22"/>
        </w:rPr>
      </w:pPr>
      <w:r>
        <w:rPr>
          <w:sz w:val="22"/>
          <w:szCs w:val="22"/>
        </w:rPr>
        <w:t>A wide range of policy measures have been used by governments around the world following high food and fuel prices. The mix of responses varies considerably from country to country and within the same geographical region. Policy responses can be grouped into three main categories: i) Consumer-oriented policies which provide direct support to consumers and vulnerable groups, ii) Trade and market-oriented policies to reduce price of importables and increase domestic supplies, iii) Producer-oriented policies intended to support farmers to increase output.</w:t>
      </w:r>
    </w:p>
    <w:p>
      <w:pPr>
        <w:pStyle w:val="Normal"/>
        <w:rPr>
          <w:sz w:val="22"/>
          <w:szCs w:val="22"/>
        </w:rPr>
      </w:pPr>
      <w:r>
        <w:rPr>
          <w:sz w:val="22"/>
          <w:szCs w:val="22"/>
        </w:rPr>
      </w:r>
    </w:p>
    <w:p>
      <w:pPr>
        <w:pStyle w:val="Normal"/>
        <w:rPr/>
      </w:pPr>
      <w:r>
        <w:rPr>
          <w:b/>
          <w:sz w:val="22"/>
          <w:szCs w:val="22"/>
        </w:rPr>
        <w:t>III. Some Trends and Issues in Policy Responses</w:t>
      </w:r>
    </w:p>
    <w:p>
      <w:pPr>
        <w:pStyle w:val="Normal"/>
        <w:rPr>
          <w:sz w:val="22"/>
          <w:szCs w:val="22"/>
        </w:rPr>
      </w:pPr>
      <w:r>
        <w:rPr>
          <w:sz w:val="22"/>
          <w:szCs w:val="22"/>
        </w:rPr>
        <w:t xml:space="preserve">While a large number of countries have adopted policy measures to respond to higher food prices, the magnitude and coverage of the interventions relative to the particular socio-economic contexts differ greatly from one country to another. The likely impacts of the measures on prices and food consumption vary accordingly. One of the most commonly applied policy measures has been the removal or reduction of import duties on food commodities, but its impact on lowering prices depends on the pre-existent tariff level and extent of the reduction. The degree to which prices are influenced through open market operations depends on the amount of grain injected into the market and the level of the price subsidy offered. The overall policy direction that most developing countries have taken since the 1970s includes liberalization of markets and trade regimes, lower participation of the government in the economy and control of inflation by reducing fiscal deficits. These policies were introduced following the disastrous impact of buying and selling grains at fixed prices on government budgets, private sector activity and farmer incentives. High food and fuel prices have induced many countries to take measures that fall outside their stated policy direction of market-based food prices. Governments have fixed prices of food; introduced or increased subsidies to food, fuel and agricultural inputs; intervened in food markets by procuring domestically and internationally; banned or restricted exports and controlled market agents. To deal with high food prices, many governments have also extended their social protection programmes, with fiscal costs significantly increasing, particularly in the case of poorer countries that have limited resources to cope with extra expenditures. The increase and volatility of international food prices have generally led to a loss of confidence in markets. The weakness of the market as a reliable source of food supplies has resulted in a renewed focus on food self-sufficiency as a mean to achieve national food security. Many net importing countries around the world are adjusting their agricultural development strategies to give priority to production in order to reduce import dependence. The measures to limit the impact of high food prices have been taken in an emergency situation, characterized by widespread social unrest, and were focused on the short term. In the case of production support, the most utilized intervention has been agricultural inputs subsidies and distributions to small farmers. In other interventions, such as increase of producer support prices or improvement of credit availability and access, the target has also been the immediate production or the next cropping season, and short-cycle crops have been promoted. Given the enormous fiscal costs involved, there is concern about the sustainability and effectiveness of emergency measures as a way to increase productivity and production in the medium term. Few countries have adopted policies oriented to achieve production gains in the long term. On fears of dwindling domestic supplies and rising prices, large exporting countries selectively banned cereal exports or imposed quotas and increased export taxes as well as minimum export prices. By decreasing export availabilities, these measures prompted further price increases and volatility in international markets. By October 2008, over one year later than the introduction of food crisis related policy responses, the only measures that were being reversed were export restrictions. Broad policy responses used to offset the sharp increases in food prices have affected the population as a whole, including the higher-income groups, and not targeted the most vulnerable such as the urban poor and small farmers. Moreover, loss of revenues due to reduction of duties, and increased fiscal costs due to general subsidies, means that less budgetary resources were available for assistance to food insecure populations. </w:t>
      </w:r>
    </w:p>
    <w:p>
      <w:pPr>
        <w:pStyle w:val="Normal"/>
        <w:rPr>
          <w:sz w:val="22"/>
          <w:szCs w:val="22"/>
        </w:rPr>
      </w:pPr>
      <w:r>
        <w:rPr>
          <w:sz w:val="22"/>
          <w:szCs w:val="22"/>
        </w:rPr>
      </w:r>
    </w:p>
    <w:p>
      <w:pPr>
        <w:pStyle w:val="Normal"/>
        <w:rPr>
          <w:b/>
          <w:b/>
          <w:sz w:val="22"/>
          <w:szCs w:val="22"/>
        </w:rPr>
      </w:pPr>
      <w:r>
        <w:rPr>
          <w:b/>
          <w:sz w:val="22"/>
          <w:szCs w:val="22"/>
        </w:rPr>
        <w:t>IV. Cost of Policies to limit transmission of high international food prices</w:t>
      </w:r>
    </w:p>
    <w:p>
      <w:pPr>
        <w:pStyle w:val="Normal"/>
        <w:rPr>
          <w:sz w:val="22"/>
          <w:szCs w:val="22"/>
        </w:rPr>
      </w:pPr>
      <w:r>
        <w:rPr>
          <w:sz w:val="22"/>
          <w:szCs w:val="22"/>
        </w:rPr>
        <w:t xml:space="preserve">Most affected by a high fiscal cost of interventions have been countries with high dependence on food and fuel imports that are experiencing a considerable strain on their public finances. Overall, the IMF projects that the total increase in fiscal cost from policy responses to higher food and fuel prices since 2006 exceeds 1% of GDP in 30 countries, with two thirds of the increase from fuel subsidies that are not targeted. </w:t>
      </w:r>
    </w:p>
    <w:p>
      <w:pPr>
        <w:pStyle w:val="Normal"/>
        <w:rPr>
          <w:sz w:val="22"/>
          <w:szCs w:val="22"/>
        </w:rPr>
      </w:pPr>
      <w:r>
        <w:rPr>
          <w:sz w:val="22"/>
          <w:szCs w:val="22"/>
        </w:rPr>
      </w:r>
    </w:p>
    <w:p>
      <w:pPr>
        <w:pStyle w:val="Normal"/>
        <w:rPr>
          <w:b/>
          <w:b/>
          <w:sz w:val="22"/>
          <w:szCs w:val="22"/>
        </w:rPr>
      </w:pPr>
      <w:r>
        <w:rPr>
          <w:b/>
          <w:sz w:val="22"/>
          <w:szCs w:val="22"/>
        </w:rPr>
        <w:t>V. Impact of policy measures</w:t>
      </w:r>
    </w:p>
    <w:p>
      <w:pPr>
        <w:pStyle w:val="Normal"/>
        <w:rPr/>
      </w:pPr>
      <w:r>
        <w:rPr>
          <w:sz w:val="22"/>
          <w:szCs w:val="22"/>
        </w:rPr>
        <w:t xml:space="preserve">The effect of trade-related policies and tax instruments on lowering food prices is difficult to assess because they are not the only factors influencing the extent to which international price changes pass through to national markets. In general, it is early to assess the full impact of policy responses. In the case of measures to support increases in production these interventions need at least one cropping season to show results. Similarly, the impact of targeted assistance on the nutritional status of vulnerable populations may not be seen immediately. Finally, available information on the magnitude of the application of the policies and cross-country data on food prices are still insufficient for drawing solid conclusions.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t>G77 Consultants</w:t>
    </w:r>
  </w:p>
  <w:p>
    <w:pPr>
      <w:pStyle w:val="Footer"/>
      <w:rPr>
        <w:color w:val="808080"/>
        <w:sz w:val="18"/>
        <w:szCs w:val="18"/>
      </w:rPr>
    </w:pPr>
    <w:r>
      <w:rPr>
        <w:color w:val="808080"/>
        <w:sz w:val="18"/>
        <w:szCs w:val="18"/>
      </w:rPr>
      <w:t>www.fao.org/g77</w:t>
    </w:r>
  </w:p>
  <w:p>
    <w:pPr>
      <w:pStyle w:val="Footer"/>
      <w:rPr>
        <w:color w:val="808080"/>
        <w:sz w:val="18"/>
        <w:szCs w:val="18"/>
      </w:rPr>
    </w:pPr>
    <w:r>
      <w:rPr>
        <w:color w:val="808080"/>
        <w:sz w:val="18"/>
        <w:szCs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27:00Z</dcterms:created>
  <dc:creator>Dulloo, Adjmal (AFH)</dc:creator>
  <dc:description/>
  <cp:keywords/>
  <dc:language>en-US</dc:language>
  <cp:lastModifiedBy>Dulloo, Adjmal (AFH)</cp:lastModifiedBy>
  <dcterms:modified xsi:type="dcterms:W3CDTF">2009-03-31T15:28:00Z</dcterms:modified>
  <cp:revision>5</cp:revision>
  <dc:subject/>
  <dc:title>Policy Responses to Higher Food Prices</dc:title>
</cp:coreProperties>
</file>