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"/>
        <w:jc w:val="center"/>
        <w:rPr/>
      </w:pPr>
      <w:r>
        <w:rPr>
          <w:b/>
          <w:color w:val="000000"/>
          <w:sz w:val="22"/>
          <w:szCs w:val="22"/>
          <w:u w:val="single"/>
        </w:rPr>
        <w:t>Summary of EB 2008/93/R.14 : Grants under the global/regional grants window to non-CGIAR-supported international centres and organizations</w:t>
      </w:r>
    </w:p>
    <w:p>
      <w:pPr>
        <w:pStyle w:val="Normal"/>
        <w:autoSpaceDE w:val="false"/>
        <w:ind w:firstLine="12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firstLine="1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firstLine="1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ollowing report and recommendation are submitted on six proposed grants for agricultural research and training in the amount of US$8,170,000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report recommends the provision of IFAD support to the research and training programmes of the following non-CGIAR-supported international centres and organizations: Food and Agriculture Organization of the United Nations (FAO); Self Employed Women’s Association (SEWA); West Africa Rural Foundation [Fondation Rurale de l’Afrique de l’Ouest] (FRAO); International Development Research Centre (IDRC); International Network for Bamboo and Rattan (INBAR); and Traidcraft Exchange. (Par 1)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 xml:space="preserve">The overarching strategic objectives that drive the IFAD Policy for Grant Financing are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(a) Promoting pro-poor research on innovative approaches and technological options to enhance field-level impact; and/or (b) Building pro-poor capacities of partner institutions, including community-based organizations and NGOs. (Par 4)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specific aims of IFAD’s grant support relate to: (a) the Fund’s target groups and their household food-security strategies, with particular reference to groups in remote and marginalized agro-ecological areas; (b) technologies that build on traditional local/indigenous knowledge systems and are gender-responsive, (c) access to productive assets; (d) the sustainable and productive management of natural resources;(e) a policy framework at both the local and the national level that provides the rural poor with a conducive incentive structure to improve their productivity and reduce their dependence on transfers; (f) access to transparent and competitive input/product markets; and (g) an institutional framework within which institutions can provide services to the economically vulnerable, according to their comparative advantage. (Par 5)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art II – Recommendation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The Fund, in order to finance, in part, the Regional Capacity-building and Knowledge Management for Gender Equality programme</w:t>
      </w:r>
      <w:r>
        <w:rPr>
          <w:i/>
          <w:iCs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shall make a grant not exceeding US$1,500,000 to FAO for a two-year programm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 xml:space="preserve">The Fund, in order to finance, in part, the Medium-term Cooperation Programme with Farmers’ Organizations in Asia and the Pacific Region, shall make a grant not exceeding US$1,083,000 to FAO and a grant not exceeding US$337,000 to the Self Employed Women’s Association for a three-year programme. 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und, in order to finance the FIDAFRIQUE-IFADAFRICA Network – Programme for Promoting Knowledge-sharing and Innovation for Rural Poverty Reduction in sub- Saharan Africa, shall make a grant not exceeding US$2,000,000 for a 3 year programm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The Fund, in order to finance, in part, the Regional Research and Dissemination Programme on Campesino Innovations: A Joint IFAD-IDRC Initiative (Scaling up Rural Innovations) shall make a grant not exceeding US$1,000,000 to the IDRC for a four-year programm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The Fund, in order to finance the Programme for Enhanced Bamboo-based Smallholder Livelihood Opportunities Phase II, shall make a grant not exceeding US$1,250,000 to the International Network for Bamboo and Rattan for a 3 year programm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The Fund, in order to finance, in part, the Traidcraft Exchange: Local Market Services Development Project, shall make a grant not exceeding US$1,000,000 for a two-year project.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The grant documents for approval by the Executive Board are contained in the annexes to this report and are available at: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>http://www.ifad.org/gbdocs/eb/93/e/EB-2008-93-R-14.pdf.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06:00Z</dcterms:created>
  <dc:creator>Administrator</dc:creator>
  <dc:description/>
  <cp:keywords/>
  <dc:language>en-US</dc:language>
  <cp:lastModifiedBy>Tim</cp:lastModifiedBy>
  <dcterms:modified xsi:type="dcterms:W3CDTF">2008-04-08T13:14:00Z</dcterms:modified>
  <cp:revision>3</cp:revision>
  <dc:subject/>
  <dc:title>The following report and recommendation are submitted on six proposed grants for agricultural research and training in the amount of US$8,170,000</dc:title>
</cp:coreProperties>
</file>