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2"/>
          <w:szCs w:val="22"/>
          <w:u w:val="single"/>
        </w:rPr>
        <w:t xml:space="preserve">Summary of EB 2008/93/15: </w:t>
      </w:r>
      <w:r>
        <w:rPr>
          <w:b/>
          <w:bCs/>
          <w:sz w:val="22"/>
          <w:szCs w:val="22"/>
          <w:u w:val="single"/>
        </w:rPr>
        <w:t>President’s report on a proposed grant under the global/regional grants window to the Global Mechanism of the United Nations Convention to Combat Desertification in Those Countries Experiencing Serious Drought and/or Desertification, Particularly in Africa, for the Programme for Designing Integrated Financing Strategies for UNCCD Implementation in Selected Countries of Asia and the Pacific, and Latin America and the Caribbean</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u w:val="single"/>
        </w:rPr>
      </w:pPr>
      <w:r>
        <w:rPr>
          <w:b/>
          <w:bCs/>
          <w:u w:val="single"/>
        </w:rPr>
      </w:r>
    </w:p>
    <w:p>
      <w:pPr>
        <w:pStyle w:val="Normal"/>
        <w:autoSpaceDE w:val="false"/>
        <w:jc w:val="both"/>
        <w:rPr>
          <w:b/>
          <w:b/>
          <w:bCs/>
          <w:sz w:val="22"/>
          <w:szCs w:val="22"/>
        </w:rPr>
      </w:pPr>
      <w:r>
        <w:rPr>
          <w:b/>
          <w:bCs/>
          <w:sz w:val="22"/>
          <w:szCs w:val="22"/>
        </w:rPr>
        <w:t>Introduct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he Global Mechanism began its operations in October 1998, hosted by the International Fund for Agricultural Development (IFAD). It is mandated to “increase the effectiveness and efficiency of existing financial mechanisms … [and] to promote actions leading to the mobilization and channelling of substantial financial resources to affected developing country Parties.”</w:t>
      </w:r>
    </w:p>
    <w:p>
      <w:pPr>
        <w:pStyle w:val="Normal"/>
        <w:autoSpaceDE w:val="false"/>
        <w:jc w:val="both"/>
        <w:rPr>
          <w:sz w:val="22"/>
          <w:szCs w:val="22"/>
        </w:rPr>
      </w:pPr>
      <w:r>
        <w:rPr>
          <w:sz w:val="22"/>
          <w:szCs w:val="22"/>
        </w:rPr>
      </w:r>
    </w:p>
    <w:p>
      <w:pPr>
        <w:pStyle w:val="Normal"/>
        <w:autoSpaceDE w:val="false"/>
        <w:jc w:val="both"/>
        <w:rPr/>
      </w:pPr>
      <w:r>
        <w:rPr>
          <w:sz w:val="22"/>
          <w:szCs w:val="22"/>
        </w:rPr>
        <w:t>It increasingly specializes in providing a range of financial advisory services to the country Parties to the Convention, in close cooperation with international financial institutions, in particular IFAD, the World Bank Group and the regional development banks. The European Commission and bilateral donor agencies are also longstanding partners. (par. 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lobal Mechanism supports the integration of IFAD's portfolio into the overall national development programmes of country Parties, in line with the Paris Declaration and the efforts of the United Nations “to deliver as one”, to which IFAD has fully subscribed. (par. 4)</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Recommendation</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he Fund, in order to finance, in part, the Programme for Designing Integrated Financing Strategies for UNCCD Implementation in Selected Countries of Asia and the Pacific, and Latin America and the Caribbean, shall make a grant not exceeding US$1,250,000 to the Global Mechanism of the United Nations Convention mentioned above for the first phase of a two-year grant covering the period 2008-2010, upon such terms and conditions as shall be substantially in accordance with the terms and conditions presented to the Executive Board herein.</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09:00Z</dcterms:created>
  <dc:creator>Tim</dc:creator>
  <dc:description/>
  <cp:keywords/>
  <dc:language>en-US</dc:language>
  <cp:lastModifiedBy>Tim</cp:lastModifiedBy>
  <dcterms:modified xsi:type="dcterms:W3CDTF">2008-04-04T10:18:00Z</dcterms:modified>
  <cp:revision>1</cp:revision>
  <dc:subject/>
  <dc:title>Summary of EB 2008/93/15: President’s report on a proposed grant under the global/regional grants window to the Global Mechanism of the United Nations Convention to Combat Desertification in Those Countries Experiencing Serious Drought and/or Desertifica</dc:title>
</cp:coreProperties>
</file>