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u w:val="single"/>
        </w:rPr>
      </w:pPr>
      <w:r>
        <w:rPr>
          <w:b/>
          <w:bCs/>
          <w:sz w:val="22"/>
          <w:szCs w:val="22"/>
          <w:u w:val="single"/>
        </w:rPr>
        <w:t>Summary of EB 2008/93/R.8: Republic of Kenya - President’s memorandum for</w:t>
      </w:r>
    </w:p>
    <w:p>
      <w:pPr>
        <w:pStyle w:val="Normal"/>
        <w:autoSpaceDE w:val="false"/>
        <w:jc w:val="center"/>
        <w:rPr>
          <w:sz w:val="22"/>
          <w:szCs w:val="22"/>
          <w:u w:val="single"/>
        </w:rPr>
      </w:pPr>
      <w:r>
        <w:rPr>
          <w:b/>
          <w:bCs/>
          <w:sz w:val="22"/>
          <w:szCs w:val="22"/>
          <w:u w:val="single"/>
        </w:rPr>
        <w:t>Central Kenya Dry Area Smallholder and Community Services Development Project - Amendment to the loan agreement and reallocation of loan proceeds</w:t>
      </w:r>
    </w:p>
    <w:p>
      <w:pPr>
        <w:pStyle w:val="Normal"/>
        <w:rPr>
          <w:sz w:val="22"/>
          <w:szCs w:val="22"/>
          <w:u w:val="single"/>
        </w:rPr>
      </w:pPr>
      <w:r>
        <w:rPr>
          <w:sz w:val="22"/>
          <w:szCs w:val="22"/>
          <w:u w:val="single"/>
        </w:rPr>
      </w:r>
    </w:p>
    <w:p>
      <w:pPr>
        <w:pStyle w:val="Normal"/>
        <w:autoSpaceDE w:val="false"/>
        <w:rPr>
          <w:rFonts w:ascii="Verdana" w:hAnsi="Verdana" w:cs="Verdana"/>
        </w:rPr>
      </w:pPr>
      <w:r>
        <w:rPr>
          <w:rFonts w:cs="Verdana" w:ascii="Verdana" w:hAnsi="Verdana"/>
        </w:rPr>
      </w:r>
    </w:p>
    <w:p>
      <w:pPr>
        <w:pStyle w:val="Normal"/>
        <w:autoSpaceDE w:val="false"/>
        <w:jc w:val="both"/>
        <w:rPr>
          <w:b/>
          <w:b/>
          <w:bCs/>
          <w:sz w:val="22"/>
          <w:szCs w:val="22"/>
        </w:rPr>
      </w:pPr>
      <w:r>
        <w:rPr>
          <w:b/>
          <w:bCs/>
          <w:sz w:val="22"/>
          <w:szCs w:val="22"/>
        </w:rPr>
        <w:t>Introduction and background</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he amendments must be approved by the Executive Board because they significantly change the scope and characteristics of the project as originally approved. The IFAD loan was approved by the Executive Board on 7 December 2000. The loan became effective on 1 July 2001. At appraisal, the total project cost was estimated at US$18.08 million, comprising a loan of about US$10.91 million from IFAD, a grant of US$4.10 million from the Belgian Survival Fund (BSF) and US$2.66 million from the Government of Kenya (par. 1-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posed amendments to the loan and financing agreements are based on the conclusions of the mid-term review, and they also take into account the disruption of livelihoods in the project area resulting from the recent political crisis in Kenya. (par. 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Justification for the amendment reques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As at 31 December 2007, cumulative project expenditure was about US$9.4 million, representing 52 per cent of the overall project cost. This low rate of disbursement is primarily due to the non-use of the funds allocated under the PAI component (US$6 million equivalent). In fact, due to changed circumstances not foreseen at design, the modalities for use of these funds were never developed. A condition for using PAI funds was that the Government would establish a parallel poverty fund to support the PAI component. The poverty fund was never created. (par. 5)</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AI funds as per project design are no longer needed. At the same time, other successful components under the project have exhausted or even overdrawn their allocations. It is therefore necessary to reallocate the funds to these components and their related expenditure categories, enabling them to consolidate their successes. (par. 7) </w:t>
      </w:r>
    </w:p>
    <w:p>
      <w:pPr>
        <w:pStyle w:val="Normal"/>
        <w:autoSpaceDE w:val="false"/>
        <w:jc w:val="both"/>
        <w:rPr>
          <w:sz w:val="22"/>
          <w:szCs w:val="22"/>
        </w:rPr>
      </w:pPr>
      <w:r>
        <w:rPr>
          <w:sz w:val="22"/>
          <w:szCs w:val="22"/>
        </w:rPr>
      </w:r>
    </w:p>
    <w:p>
      <w:pPr>
        <w:pStyle w:val="Normal"/>
        <w:tabs>
          <w:tab w:val="clear" w:pos="720"/>
          <w:tab w:val="right" w:pos="8640" w:leader="none"/>
        </w:tabs>
        <w:autoSpaceDE w:val="false"/>
        <w:jc w:val="both"/>
        <w:rPr>
          <w:sz w:val="22"/>
          <w:szCs w:val="22"/>
        </w:rPr>
      </w:pPr>
      <w:r>
        <w:rPr>
          <w:sz w:val="22"/>
          <w:szCs w:val="22"/>
        </w:rPr>
        <w:t>The need to apply these funds has been made urgent by the recent political crisis. The unplanned influx of large numbers of people into the project area has strained land and water resources. The crisis has also increased input costs, disrupted social services, overstretched social infrastructure, and interrupted marketing chains for inputs and produce driving up food prices in the area. It is imperative that urgent mitigation and adaptive measures be adopted to ensure better land husbandry, conservation of land and water resources, and sustained livelihoods in the area; and to provide opportunities for people living around Mount Kenya (an international site for monitoring global warming) to respond to the challenges posed by climate change. (par. 8)</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 Recommendations</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For the reasons indicated above, the request of the Government of Kenya to amend the loan agreement is considered justified, and it is recommended that the Executive Board approve the reallocation of PAI funds to the project’s other successful components, and that it also allow these funds to be applied to address urgent needs resulting from the recent political crisis in Kenya. Priority needs are related to mitigation and adaptive measures for land and water resource management, social infrastructure and sustainable livelihoods in the project area. (par.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08:00Z</dcterms:created>
  <dc:creator>Tim</dc:creator>
  <dc:description/>
  <cp:keywords/>
  <dc:language>en-US</dc:language>
  <cp:lastModifiedBy>Tim</cp:lastModifiedBy>
  <dcterms:modified xsi:type="dcterms:W3CDTF">2008-04-04T09:51:00Z</dcterms:modified>
  <cp:revision>2</cp:revision>
  <dc:subject/>
  <dc:title>Summary of EB 2008/93/R</dc:title>
</cp:coreProperties>
</file>