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u w:val="single"/>
          <w:lang w:eastAsia="en-GB"/>
        </w:rPr>
        <w:t>EB 2010/101/R.13</w:t>
      </w:r>
      <w:r>
        <w:rPr>
          <w:rFonts w:cs="Arial" w:ascii="Arial" w:hAnsi="Arial"/>
          <w:sz w:val="20"/>
          <w:szCs w:val="20"/>
          <w:lang w:eastAsia="en-GB"/>
        </w:rPr>
        <w:t>: Revision of the Lending Policies and Criteria – Explanatory note</w:t>
      </w:r>
    </w:p>
    <w:p>
      <w:pPr>
        <w:pStyle w:val="Normal"/>
        <w:autoSpaceDE w:val="false"/>
        <w:jc w:val="center"/>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Financing terms</w:t>
      </w:r>
    </w:p>
    <w:p>
      <w:pPr>
        <w:pStyle w:val="Normal"/>
        <w:autoSpaceDE w:val="false"/>
        <w:rPr/>
      </w:pPr>
      <w:r>
        <w:rPr>
          <w:rFonts w:cs="Arial" w:ascii="Arial" w:hAnsi="Arial"/>
          <w:sz w:val="20"/>
          <w:szCs w:val="20"/>
          <w:lang w:eastAsia="en-GB"/>
        </w:rPr>
        <w:t>The part of the Lending Policies and Criteria concerning lending terms and conditions (section IV) require revision. This section establishes three types of lending terms – highly concessional, intermediate and ordinary. Management believes that the Fund should have the flexibility to offer a broader range of financing products, and that the eligibility criteria for each product should be more flexible. The creation of a fourth category of loans on hardened terms is an example of such flexibility in response to demand from IFAD’s Member States, but required a special delegation of authority from the Governing Council to the Executive Board. The Governing Council did not create the category of hardened terms loans, but rather delegated the authority to do so to the Executive Board. In doing so, the Governing Council, while reserving the ultimate power to set policies, recognized that the Executive Board is better able to review the arguments for and against the creation of new financing products, and to design such products in a way that balances the needs of borrowers with the Fund's obligation to safeguard its long term viability. The proposed draft establishes two categories of loans – highly concessional and concessional – and provides for several types of loans within each category. The document delegates to the Executive Board the authority to determine: (i) the types of loans offered in each category; and (ii) the interest rate, fees, charges and maturity and grace periods applicable to each type of loan offered. The proposed draft provides for the Executive Board to determine, within each category, the eligibility criteria applicable to a particular type of loan, based on criteria generally accepted among international financial institutions in respect of per capita GNI and creditworthiness. The lending terms set out in section IV of the current Lending Policies and Criteria will remain in effect until the Executive Board decides to change them. The new draft will not allow the Fund to negotiate the terms of each loan with the borrowing Member State, or allow the Executive Board to favour one country over another. The eligibility criteria established by the Executive Board must also respect the broad policy on concessionality set out in the revised draft. The Executive Board will not have the authority to deviate substantially from the Fund’s existing practice, or from the practice of other international financial institutions. The draft states that concessional loans must be provided on more favourable terms than the borrower could obtain from the market. The policy on concessionality states that developing Member States having graduated from the IBRD may receive concessional loans from IFAD subject to the availability of funds. This approach will allow IFAD to coordinate its lending to concessional borrowers with the different sources of funding. Naturally, the Executive Board will not create new loan products unless it is convinced that they both respond to a real need and ensure that the Fund remains financially sustainable. The goal of the proposed draft is not to create new categories or change the existing eligibility criteria. Rather, it is intended to give the Executive Board the authority to make all of the decisions the Fund may need to make for many years to come, without the need for any additional action on the part of the Governing Council.</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pPr>
      <w:r>
        <w:rPr>
          <w:rFonts w:cs="Arial" w:ascii="Arial" w:hAnsi="Arial"/>
          <w:sz w:val="20"/>
          <w:szCs w:val="20"/>
          <w:lang w:eastAsia="en-GB"/>
        </w:rPr>
        <w:t>The new document (see annex II of original document) addresses the two tasks set out by the Governing Council in resolution 158/XXXIII: (i) to take into account all developments since the last revision of the Lending Policies and Criteria in 1998; and (ii) to express concisely and clearly the broad policies and criteria applicable to financing by the Fund.</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1:00Z</dcterms:created>
  <dc:creator>Dulloo, Adjmal (AFH)</dc:creator>
  <dc:description/>
  <cp:keywords/>
  <dc:language>en-US</dc:language>
  <cp:lastModifiedBy>Dulloo, Adjmal (AFH)</cp:lastModifiedBy>
  <dcterms:modified xsi:type="dcterms:W3CDTF">2010-12-01T13:44:00Z</dcterms:modified>
  <cp:revision>1</cp:revision>
  <dc:subject/>
  <dc:title>EB 2010/101/R</dc:title>
</cp:coreProperties>
</file>