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10/101/R.30</w:t>
      </w:r>
      <w:r>
        <w:rPr>
          <w:rFonts w:cs="Arial" w:ascii="Arial" w:hAnsi="Arial"/>
          <w:sz w:val="20"/>
          <w:szCs w:val="20"/>
          <w:lang w:eastAsia="en-GB"/>
        </w:rPr>
        <w:t>: Proposed loan to the Republic of El Salvador for the Rural Territorial Competitiveness Programme (Amanecer Rural)</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development opportunity addressed by the programme</w:t>
      </w:r>
    </w:p>
    <w:p>
      <w:pPr>
        <w:pStyle w:val="Normal"/>
        <w:autoSpaceDE w:val="false"/>
        <w:rPr/>
      </w:pPr>
      <w:r>
        <w:rPr>
          <w:rFonts w:cs="Arial" w:ascii="Arial" w:hAnsi="Arial"/>
          <w:sz w:val="20"/>
          <w:szCs w:val="20"/>
          <w:lang w:eastAsia="en-GB"/>
        </w:rPr>
        <w:t>IFAD’s presence in El Salvador currently involves specific area development and reconstruction projects. The Rural Territorial Competitiveness Programme moves towards a national rural development approach aimed at increased production, employment and incomes. The programme focuses on: (i) market access and rural business generation for smallholders and micro entrepreneurs; and (ii) human and social capital development, i.e. strengthening the organizational and entrepreneurial capacity of producer associations, and consolidating territorial planning at the municipal level. This will be accomplished through private-sector entrepreneurial linkages as the engine of sustainable, high-quality production; technical assistance to promote the commercialization and export chain; investments in human development, food security and adaptation to climate change; and sectoral institutional strengthen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Proposed financing</w:t>
      </w:r>
    </w:p>
    <w:p>
      <w:pPr>
        <w:pStyle w:val="Normal"/>
        <w:autoSpaceDE w:val="false"/>
        <w:rPr/>
      </w:pPr>
      <w:r>
        <w:rPr>
          <w:rFonts w:cs="Arial" w:ascii="Arial" w:hAnsi="Arial"/>
          <w:b/>
          <w:sz w:val="20"/>
          <w:szCs w:val="20"/>
          <w:lang w:eastAsia="en-GB"/>
        </w:rPr>
        <w:t>Terms and conditions</w:t>
      </w:r>
      <w:r>
        <w:rPr>
          <w:rFonts w:cs="Arial" w:ascii="Arial" w:hAnsi="Arial"/>
          <w:sz w:val="20"/>
          <w:szCs w:val="20"/>
          <w:lang w:eastAsia="en-GB"/>
        </w:rPr>
        <w:t>: It is proposed that IFAD provide a loan to the Republic of El Salvador in the amount of SDR … million (equivalent to approximately US$17.0 million) on ordinary terms to help finance the Rural Territorial Competitiveness Programme. The loan will have a term of 18 years, including a grace period of three years, with an interest rate equal to the reference interest rate per annum as determined by the Fund semi-annually.</w:t>
      </w:r>
    </w:p>
    <w:p>
      <w:pPr>
        <w:pStyle w:val="Normal"/>
        <w:autoSpaceDE w:val="false"/>
        <w:rPr/>
      </w:pPr>
      <w:r>
        <w:rPr>
          <w:rFonts w:cs="Arial" w:ascii="Arial" w:hAnsi="Arial"/>
          <w:b/>
          <w:sz w:val="20"/>
          <w:szCs w:val="20"/>
          <w:lang w:eastAsia="en-GB"/>
        </w:rPr>
        <w:t xml:space="preserve">Governance: </w:t>
      </w:r>
      <w:r>
        <w:rPr>
          <w:rFonts w:cs="Arial" w:ascii="Arial" w:hAnsi="Arial"/>
          <w:sz w:val="20"/>
          <w:szCs w:val="20"/>
          <w:lang w:eastAsia="en-GB"/>
        </w:rPr>
        <w:t>The following planned measures are intended to enhance governance of the IFAD loan: (i) the participation of users-beneficiaries and technical and business sector representatives in the programme’s review/approval committee; (ii) the municipal and territorial planning promoted by the programme; (iii) annual independent audits in accordance with IFAD’s guidelines; (iv) the involvement of an international programme administration entity. UNDP performs this role for IFAD’s ongoing projects the country; (v) a comprehensive operational manual; and (vi) an active country programme management team.</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and alignment</w:t>
      </w:r>
    </w:p>
    <w:p>
      <w:pPr>
        <w:pStyle w:val="Normal"/>
        <w:autoSpaceDE w:val="false"/>
        <w:rPr/>
      </w:pPr>
      <w:r>
        <w:rPr>
          <w:rFonts w:cs="Arial" w:ascii="Arial" w:hAnsi="Arial"/>
          <w:sz w:val="20"/>
          <w:szCs w:val="20"/>
          <w:lang w:eastAsia="en-GB"/>
        </w:rPr>
        <w:t>The proposed programme addresses some of the priority areas of the national development plan, such as mitigation of environmental risks and reconstruction of productive infrastructure. It also supports some of the plan’s key objectives, including reduction of dependency on food and agricultural imports; creation of rural employment; expansion of social and economic infrastructure; and specific support to smallholders, micro entrepreneurs, rural women and young people. The overall intervention strategy is based on: (i) partnership building with the private commercial sector to expand market access networks and technical assistance services; (ii) cooperation with United Nations agencies and other development partners; (iii) co financing, notably with OFID; and (iv) overall adherence to the principles of the Paris Declaration on Aid Effectiven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Recommendation</w:t>
      </w:r>
    </w:p>
    <w:p>
      <w:pPr>
        <w:pStyle w:val="Normal"/>
        <w:autoSpaceDE w:val="false"/>
        <w:rPr/>
      </w:pPr>
      <w:r>
        <w:rPr>
          <w:rFonts w:cs="Arial" w:ascii="Arial" w:hAnsi="Arial"/>
          <w:sz w:val="20"/>
          <w:szCs w:val="20"/>
          <w:lang w:eastAsia="en-GB"/>
        </w:rPr>
        <w:t>RESOLVED: that the Fund shall make a loan on ordinary terms to the Republic of El Salvador in an amount equivalent to ... million special drawing rights (SDR …), ...and upon such terms and conditions as shall be substantially in accordance with the terms and conditions presented herein.</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7:00Z</dcterms:created>
  <dc:creator>Dulloo, Adjmal (AFH)</dc:creator>
  <dc:description/>
  <cp:keywords/>
  <dc:language>en-US</dc:language>
  <cp:lastModifiedBy>Dulloo, Adjmal (AFH)</cp:lastModifiedBy>
  <dcterms:modified xsi:type="dcterms:W3CDTF">2010-12-03T11:02:00Z</dcterms:modified>
  <cp:revision>2</cp:revision>
  <dc:subject/>
  <dc:title>EB 2010/101/R</dc:title>
</cp:coreProperties>
</file>