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0"/>
          <w:szCs w:val="20"/>
          <w:u w:val="single"/>
          <w:lang w:eastAsia="en-GB"/>
        </w:rPr>
      </w:pPr>
      <w:r>
        <w:rPr>
          <w:rFonts w:cs="Verdana" w:ascii="Verdana" w:hAnsi="Verdana"/>
          <w:b/>
          <w:bCs/>
          <w:sz w:val="20"/>
          <w:szCs w:val="20"/>
          <w:u w:val="single"/>
          <w:lang w:eastAsia="en-GB"/>
        </w:rPr>
        <w:t>Extended Summary of IFAD EB 2007/92/R.15 United Mexican States Country strategic opportunities programme Summary of country strategy</w:t>
      </w:r>
    </w:p>
    <w:p>
      <w:pPr>
        <w:pStyle w:val="Normal"/>
        <w:autoSpaceDE w:val="false"/>
        <w:jc w:val="both"/>
        <w:rPr>
          <w:rFonts w:ascii="Verdana" w:hAnsi="Verdana" w:cs="Verdana"/>
          <w:b/>
          <w:b/>
          <w:bCs/>
          <w:sz w:val="20"/>
          <w:szCs w:val="20"/>
          <w:u w:val="single"/>
          <w:lang w:eastAsia="en-GB"/>
        </w:rPr>
      </w:pPr>
      <w:r>
        <w:rPr>
          <w:rFonts w:cs="Verdana" w:ascii="Verdana" w:hAnsi="Verdana"/>
          <w:b/>
          <w:bCs/>
          <w:sz w:val="20"/>
          <w:szCs w:val="20"/>
          <w:u w:val="single"/>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amount of IFAD funding available for the results-based COSOP implementation period is based on the annual allocation established under the PBAS, which for the first year, is approximately US$12,050,241 (table 1). The allocation for Mexico over the three-year PBAS cycle (2007-2009) is calculated at US$39,631,635. (par. 60)</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Mexico’s country strategic opportunities programme (COSOP) presents IFAD’s strategy to support the efforts of the Government of Mexico in addressing the country’s rural development challenges, particularly those related to rural poverty reduction. The COSOP is informed by lessons learned from more than 25 years of IFAD operations in Mexico as reported in the country programme evaluation (CPE). It further reflects the intensive dialogue with the Mexican authorities and major rural development partners (from international development institutions, the private sector and civil society) on relevant strategic, policy and operational issues that took place over the first six months of 2007, during the fully participatory COSOP preparation process. (par.1)</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IFAD’s main contribution to Mexico during the period covered by this COSOP is expected to be innovation, especially with regard to methodological design and building field-level experience for the purpose of replication and scaling up. The objectives are to improve the efficiency, effectiveness and impact of government programmes, on a selective basis, and improve processes that are relevant for poverty reduction – not only for IFAD-supported programmes, but also for other rural development interventions. The fact that IFAD-funded activities are necessarily part of broader nationwide or regional government programmes offers IFAD the opportunity to make a greater impact than that obtainable within the context of limited geographical operations for a limited number of beneficiaries. (par. 2)</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COSOP’s strategic objectives reflect the poverty reduction and rural development objectives stated in the National Development Plan 2007-2012, as well as those of the IFAD Strategic Framework 2007-2010. The three fundamental objectives of the COSOP are (par. 3):</w:t>
      </w:r>
    </w:p>
    <w:p>
      <w:pPr>
        <w:pStyle w:val="Normal"/>
        <w:autoSpaceDE w:val="false"/>
        <w:jc w:val="both"/>
        <w:rPr/>
      </w:pPr>
      <w:r>
        <w:rPr>
          <w:rFonts w:cs="Verdana" w:ascii="Verdana" w:hAnsi="Verdana"/>
          <w:sz w:val="20"/>
          <w:szCs w:val="20"/>
          <w:lang w:eastAsia="en-GB"/>
        </w:rPr>
        <w:t>•</w:t>
      </w:r>
      <w:r>
        <w:rPr>
          <w:rFonts w:eastAsia="Verdana" w:cs="Verdana" w:ascii="Verdana" w:hAnsi="Verdana"/>
          <w:sz w:val="20"/>
          <w:szCs w:val="20"/>
          <w:lang w:eastAsia="en-GB"/>
        </w:rPr>
        <w:t xml:space="preserve"> </w:t>
      </w:r>
      <w:r>
        <w:rPr>
          <w:rFonts w:cs="Verdana" w:ascii="Verdana" w:hAnsi="Verdana"/>
          <w:b/>
          <w:bCs/>
          <w:sz w:val="20"/>
          <w:szCs w:val="20"/>
          <w:lang w:eastAsia="en-GB"/>
        </w:rPr>
        <w:t xml:space="preserve">Strategic objective 1: </w:t>
      </w:r>
      <w:r>
        <w:rPr>
          <w:rFonts w:cs="Verdana" w:ascii="Verdana" w:hAnsi="Verdana"/>
          <w:sz w:val="20"/>
          <w:szCs w:val="20"/>
          <w:lang w:eastAsia="en-GB"/>
        </w:rPr>
        <w:t>contribute to generating sustainable income and permanent employment through government programmes in which IFAD participates, focusing on the poor population in clearly defined marginal areas, within ongoing IFAD projects and other projects that will be formulated under this COSOP;</w:t>
      </w:r>
    </w:p>
    <w:p>
      <w:pPr>
        <w:pStyle w:val="Normal"/>
        <w:autoSpaceDE w:val="false"/>
        <w:jc w:val="both"/>
        <w:rPr/>
      </w:pPr>
      <w:r>
        <w:rPr>
          <w:rFonts w:cs="Verdana" w:ascii="Verdana" w:hAnsi="Verdana"/>
          <w:sz w:val="20"/>
          <w:szCs w:val="20"/>
          <w:lang w:eastAsia="en-GB"/>
        </w:rPr>
        <w:t>•</w:t>
      </w:r>
      <w:r>
        <w:rPr>
          <w:rFonts w:eastAsia="Verdana" w:cs="Verdana" w:ascii="Verdana" w:hAnsi="Verdana"/>
          <w:sz w:val="20"/>
          <w:szCs w:val="20"/>
          <w:lang w:eastAsia="en-GB"/>
        </w:rPr>
        <w:t xml:space="preserve"> </w:t>
      </w:r>
      <w:r>
        <w:rPr>
          <w:rFonts w:cs="Verdana" w:ascii="Verdana" w:hAnsi="Verdana"/>
          <w:b/>
          <w:bCs/>
          <w:sz w:val="20"/>
          <w:szCs w:val="20"/>
          <w:lang w:eastAsia="en-GB"/>
        </w:rPr>
        <w:t xml:space="preserve">Strategic objective 2: </w:t>
      </w:r>
      <w:r>
        <w:rPr>
          <w:rFonts w:cs="Verdana" w:ascii="Verdana" w:hAnsi="Verdana"/>
          <w:sz w:val="20"/>
          <w:szCs w:val="20"/>
          <w:lang w:eastAsia="en-GB"/>
        </w:rPr>
        <w:t>contribute to increasing the effectiveness, efficiency and impact of public spending on IFAD-supported activities being implemented within government programmes. Subsequently, methodologies and practices leading to such improvements will be scaled up and extended to other programmes/regions; and</w:t>
      </w:r>
    </w:p>
    <w:p>
      <w:pPr>
        <w:pStyle w:val="Normal"/>
        <w:autoSpaceDE w:val="false"/>
        <w:jc w:val="both"/>
        <w:rPr/>
      </w:pPr>
      <w:r>
        <w:rPr>
          <w:rFonts w:cs="Verdana" w:ascii="Verdana" w:hAnsi="Verdana"/>
          <w:sz w:val="20"/>
          <w:szCs w:val="20"/>
          <w:lang w:eastAsia="en-GB"/>
        </w:rPr>
        <w:t>•</w:t>
      </w:r>
      <w:r>
        <w:rPr>
          <w:rFonts w:eastAsia="Verdana" w:cs="Verdana" w:ascii="Verdana" w:hAnsi="Verdana"/>
          <w:sz w:val="20"/>
          <w:szCs w:val="20"/>
          <w:lang w:eastAsia="en-GB"/>
        </w:rPr>
        <w:t xml:space="preserve"> </w:t>
      </w:r>
      <w:r>
        <w:rPr>
          <w:rFonts w:cs="Verdana" w:ascii="Verdana" w:hAnsi="Verdana"/>
          <w:b/>
          <w:bCs/>
          <w:sz w:val="20"/>
          <w:szCs w:val="20"/>
          <w:lang w:eastAsia="en-GB"/>
        </w:rPr>
        <w:t xml:space="preserve">Strategic objective 3: </w:t>
      </w:r>
      <w:r>
        <w:rPr>
          <w:rFonts w:cs="Verdana" w:ascii="Verdana" w:hAnsi="Verdana"/>
          <w:sz w:val="20"/>
          <w:szCs w:val="20"/>
          <w:lang w:eastAsia="en-GB"/>
        </w:rPr>
        <w:t>strengthen capacities to learn from experience and use lessons learned to develop effective methodologies for the replication and scaling up of rural development strategies and implementation arrangement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In alignment with the poverty reduction strategies of the Mexican Government, IFAD will focus on the rural poor in marginal areas, concentrating on the southern Pacific region and south-east lowland areas, particularly on groups with limited access to land and highly vulnerable groups, such as indigenous populations and women. (par. 4)</w:t>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Partnership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CPE clearly demonstrated the need for a stronger and more effective IFAD presence in Mexico. Future IFAD activities will include discussions on relevant strategic and policy issues with high-level government officials and, at the operational level, participation in methodology development for project implementation and evaluation. In addition, IFAD will enter into strategic alliances with a number of partners, both Mexican and international, for example: public, private and social institutions and organizations; think-tanks and academic centres. (par. 55)</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With regard to international institutions, formal and informal agreements are being envisaged with FAO, the United Nations Development Programme (UNDP), the World Bank, IDB, the Economic Commission for Latin American and the Caribbean, and the Inter-American Institute for Cooperation on Agriculture, among others. Partnerships with these institutions can be fashioned according to the specificity and comparative advantage of each. For example, UNDP has a broad global development vision for Mexico, in terms of politics, economic and social development and governance, while FAO has technical and institutional experience in the agricultural sector and in rural development at the federal and local levels. (par. 5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bCs/>
          <w:sz w:val="20"/>
          <w:szCs w:val="20"/>
          <w:lang w:eastAsia="en-GB"/>
        </w:rPr>
      </w:pPr>
      <w:r>
        <w:rPr>
          <w:rFonts w:cs="Verdana" w:ascii="Verdana" w:hAnsi="Verdana"/>
          <w:b/>
          <w:bCs/>
          <w:sz w:val="20"/>
          <w:szCs w:val="20"/>
          <w:lang w:eastAsia="en-GB"/>
        </w:rPr>
        <w:t>Risks and risk management:</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first risk associated with the proposed COSOP is the degree of engagement by – and support from – the Mexican authorities with regard to the COSOP’s ambitious approach. Notwithstanding, clear indication of strong commitment to the strategy on the part of the Mexican authorities, there is always a risk that this could diminish over time. A stronger IFAD presence in Mexico will contribute to sustaining interest and commitment, notably at the state level. (par. 61)</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b/>
          <w:bCs/>
          <w:sz w:val="20"/>
          <w:szCs w:val="20"/>
          <w:lang w:eastAsia="en-GB"/>
        </w:rPr>
        <w:t xml:space="preserve">Strategic objective 1 </w:t>
      </w:r>
      <w:r>
        <w:rPr>
          <w:rFonts w:cs="Verdana" w:ascii="Verdana" w:hAnsi="Verdana"/>
          <w:sz w:val="20"/>
          <w:szCs w:val="20"/>
          <w:lang w:eastAsia="en-GB"/>
        </w:rPr>
        <w:t>is least subject to risks, as it is a continuation of the previous strategy whereby IFAD focuses on selected areas, but with extra attention to identifying beneficiaries, and with a decidedly more specific geographical focus. The main risk associated with this objective is that there may be pressure to spread IFAD’s efforts too thin i.e. over an excessive number of states or municipalities.  Current discussions on the exact scope of the programmes within which IFAD activities will take place, will minimize these risks. (par. 62)</w:t>
      </w:r>
    </w:p>
    <w:p>
      <w:pPr>
        <w:pStyle w:val="Normal"/>
        <w:autoSpaceDE w:val="false"/>
        <w:jc w:val="both"/>
        <w:rPr>
          <w:rFonts w:ascii="Verdana" w:hAnsi="Verdana" w:cs="Verdana"/>
          <w:sz w:val="20"/>
          <w:szCs w:val="20"/>
          <w:lang w:eastAsia="en-GB"/>
        </w:rPr>
      </w:pPr>
      <w:r>
        <w:rPr>
          <w:rFonts w:cs="Verdana" w:ascii="Verdana" w:hAnsi="Verdana"/>
          <w:b/>
          <w:bCs/>
          <w:sz w:val="20"/>
          <w:szCs w:val="20"/>
          <w:lang w:eastAsia="en-GB"/>
        </w:rPr>
        <w:t xml:space="preserve">Strategic objective 2 </w:t>
      </w:r>
      <w:r>
        <w:rPr>
          <w:rFonts w:cs="Verdana" w:ascii="Verdana" w:hAnsi="Verdana"/>
          <w:sz w:val="20"/>
          <w:szCs w:val="20"/>
          <w:lang w:eastAsia="en-GB"/>
        </w:rPr>
        <w:t>focuses on processes and methodologies designed to increase the effectiveness, efficiency and impact of public spending. The risk is that these methodologies may not be applied to the required extent or with the necessary enthusiasm at the various levels of the Mexican administration. The role of high-level government officials is absolutely critical in minimizing this risk. It is only through strong commitment at the different levels of government that the proposed reforms will be adopted at the lower echelons. (par. 63)</w:t>
      </w:r>
    </w:p>
    <w:p>
      <w:pPr>
        <w:pStyle w:val="Normal"/>
        <w:autoSpaceDE w:val="false"/>
        <w:jc w:val="both"/>
        <w:rPr>
          <w:rFonts w:ascii="Verdana" w:hAnsi="Verdana" w:cs="Verdana"/>
          <w:sz w:val="20"/>
          <w:szCs w:val="20"/>
          <w:lang w:eastAsia="en-GB"/>
        </w:rPr>
      </w:pPr>
      <w:r>
        <w:rPr>
          <w:rFonts w:cs="Verdana" w:ascii="Verdana" w:hAnsi="Verdana"/>
          <w:b/>
          <w:bCs/>
          <w:sz w:val="20"/>
          <w:szCs w:val="20"/>
          <w:lang w:eastAsia="en-GB"/>
        </w:rPr>
        <w:t xml:space="preserve">Strategic objective 3 </w:t>
      </w:r>
      <w:r>
        <w:rPr>
          <w:rFonts w:cs="Verdana" w:ascii="Verdana" w:hAnsi="Verdana"/>
          <w:sz w:val="20"/>
          <w:szCs w:val="20"/>
          <w:lang w:eastAsia="en-GB"/>
        </w:rPr>
        <w:t>is concerned with evaluation, learning from experience, replication and scaling up, and also presents some risks. As with strategic objective 2, the role of high-level Government officials will be important, this time in ensuring that lessons learned at the local level are replicated and scaled up for use in policy design. In addition, solid institutional capacity is needed to manage the complex mechanisms of data-gathering, systems analysis and sophisticated information management tools. The risk is that the efforts made at the outset by the relevant authorities may fade away as time passes. Again, there will a great responsibility to ensure that commitment to the new approach is maintained. (par. 64)</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Finally, another risk lies in IFAD’s capacity to implement the strategy. The past has shown that IFAD needs to be more “hands on” in its programme in Mexico. It must be able to garner the necessary expertise in the various areas identified in this document. This means allocating the correct level of resources and if necessary reallocating some of these resources from one set of activities (i.e. project preparation) to another (i.e. implementation). Similarly, to ensure adequate supervision and implementation follow-up, a substantial overhaul will be needed of the present arrangements, the limitations of which have become evident. (par. 65)</w:t>
      </w:r>
    </w:p>
    <w:p>
      <w:pPr>
        <w:pStyle w:val="Normal"/>
        <w:jc w:val="both"/>
        <w:rPr>
          <w:rFonts w:ascii="Verdana" w:hAnsi="Verdana" w:cs="Verdana"/>
          <w:sz w:val="20"/>
          <w:szCs w:val="20"/>
          <w:lang w:eastAsia="en-GB"/>
        </w:rPr>
      </w:pPr>
      <w:r>
        <w:rPr>
          <w:rFonts w:cs="Verdana" w:ascii="Verdana" w:hAnsi="Verdana"/>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8:00Z</dcterms:created>
  <dc:creator>Kazemi, Tariq (KCCP)</dc:creator>
  <dc:description/>
  <cp:keywords/>
  <dc:language>en-US</dc:language>
  <cp:lastModifiedBy>Kazemi, Tariq (KCCP)</cp:lastModifiedBy>
  <dcterms:modified xsi:type="dcterms:W3CDTF">2007-11-30T14:41:00Z</dcterms:modified>
  <cp:revision>2</cp:revision>
  <dc:subject/>
  <dc:title>Extended Summary of IFAD EB 2007/92/R</dc:title>
</cp:coreProperties>
</file>