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2"/>
          <w:szCs w:val="22"/>
        </w:rPr>
      </w:pPr>
      <w:r>
        <w:rPr>
          <w:rFonts w:cs="Verdana-Bold" w:ascii="Verdana" w:hAnsi="Verdana"/>
          <w:b/>
          <w:bCs/>
          <w:sz w:val="22"/>
          <w:szCs w:val="22"/>
        </w:rPr>
        <w:t>Proposed grant under the country-specific grants window to the Republic of Iraq for the Improved Livelihoods of Small Producers in Iraq through Integrated Pest Management and Organic Fertilization Programm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following report and recommendation are submitted on a proposed grant under the country-specific grants window to the Republic of Iraq in the amount of US$1.185 mill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ecommendation:</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sz w:val="22"/>
          <w:szCs w:val="22"/>
        </w:rPr>
        <w:t>RESOLVED: that the Fund, in order to finance, in part, the Improved Livelihoods of Small Producers in Iraq through Integrated Pest Management and Organic Fertilization Programme, shall make a grant not exceeding one million one hundred and eighty-five thousand United States dollars (US$1.185 million) to the Republic of Iraq for a four-year programme upon such terms and conditions as shall be substantially in accordance with the terms and conditions presented to the Executive Board herei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Introduction:</w:t>
      </w:r>
    </w:p>
    <w:p>
      <w:pPr>
        <w:pStyle w:val="Normal"/>
        <w:autoSpaceDE w:val="false"/>
        <w:jc w:val="both"/>
        <w:rPr/>
      </w:pPr>
      <w:r>
        <w:rPr>
          <w:rFonts w:cs="Verdana" w:ascii="Verdana" w:hAnsi="Verdana"/>
          <w:sz w:val="22"/>
          <w:szCs w:val="22"/>
        </w:rPr>
        <w:t>The overarching strategic objectives that drive the IFAD Policy for Grant Financing, which was approved by the Executive Board in December 2003, are:</w:t>
      </w:r>
    </w:p>
    <w:p>
      <w:pPr>
        <w:pStyle w:val="Normal"/>
        <w:autoSpaceDE w:val="false"/>
        <w:jc w:val="both"/>
        <w:rPr/>
      </w:pPr>
      <w:r>
        <w:rPr>
          <w:rFonts w:cs="Verdana" w:ascii="Verdana" w:hAnsi="Verdana"/>
          <w:sz w:val="22"/>
          <w:szCs w:val="22"/>
        </w:rPr>
        <w:t>(a) Promoting pro-poor research on innovative approaches and technological options to enhance field-level impact; and/or</w:t>
      </w:r>
    </w:p>
    <w:p>
      <w:pPr>
        <w:pStyle w:val="Normal"/>
        <w:autoSpaceDE w:val="false"/>
        <w:jc w:val="both"/>
        <w:rPr/>
      </w:pPr>
      <w:r>
        <w:rPr>
          <w:rFonts w:cs="Verdana" w:ascii="Verdana" w:hAnsi="Verdana"/>
          <w:sz w:val="22"/>
          <w:szCs w:val="22"/>
        </w:rPr>
        <w:t>(b) Building pro-poor capacities of partner institutions, including community-based organizations and NG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Deriving from these objectives and those of the IFAD Strategic Framework 2007- 2010, the specific aims of IFAD’s grant support relate to: (a) the Fund’s target groups and their household food-security strategies, with particular reference to groups in remote and marginalized agroecological areas; (b) technologies that build on traditional local/indigenous knowledge systems, are gender-responsive, and enhance and diversify the productive potential of resource-poor farming systems by improving on- and off-farm productivity and by addressing production bottlenecks; (c) access to productive assets (land and water, a broad range of rural financial services, labour and technology); (d) the sustainable and productive management of natural resources, including sustainable utilization and conservation of such resources; (e) a policy framework at both the local and the national level that provides the rural poor with a conducive incentive structure to improve their productivity and reduce their dependence on transfers; (f) access to transparent and competitive input/product markets and making these work for the poor primary producers involved in remunerative small and medium-sized enterprises and value chains; and (g) an institutional framework within which institutions – formal and informal, public- and private-sector, local and national alike – can provide services to the economically vulnerable, according to their comparative advantage. Within this framework, IFAD’s grant financing supports commodity-based approaches for self-targeting among the rural poor. Finally, IFAD’s grant programme fosters the establishment and strengthening of networks for pro-poor knowledge generation and exchange, which in turn enhances the Fund’s own capacity to establish long-term strategic linkages with its development partners and to multiply the effect of its grant-financed research and capacity-building programm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The programme will contribute to IFAD’s overarching goal of empowering rural men and women to achieve higher incomes and improved food security. It will address IFAD’s strategic objective of ensuring that poor rural small farmers (men and women) have better and more sustainable access to natural resources by testing and disseminating improved agricultural technologies and effective support servic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Improved Livelihoods of Small Producers in Iraq through Integrated Pest Management and Organic Fertilization Programme</w:t>
      </w:r>
    </w:p>
    <w:p>
      <w:pPr>
        <w:pStyle w:val="Normal"/>
        <w:autoSpaceDE w:val="false"/>
        <w:jc w:val="both"/>
        <w:rPr>
          <w:rFonts w:ascii="Verdana" w:hAnsi="Verdana" w:cs="Verdana-Bold"/>
          <w:b/>
          <w:b/>
          <w:bCs/>
          <w:sz w:val="22"/>
          <w:szCs w:val="22"/>
        </w:rPr>
      </w:pPr>
      <w:r>
        <w:rPr>
          <w:rFonts w:cs="Verdana-Bold" w:ascii="Verdana" w:hAnsi="Verdana"/>
          <w:b/>
          <w:bCs/>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I. Background</w:t>
      </w:r>
    </w:p>
    <w:p>
      <w:pPr>
        <w:pStyle w:val="Normal"/>
        <w:autoSpaceDE w:val="false"/>
        <w:jc w:val="both"/>
        <w:rPr>
          <w:rFonts w:ascii="Verdana" w:hAnsi="Verdana" w:cs="Verdana"/>
          <w:sz w:val="22"/>
          <w:szCs w:val="22"/>
        </w:rPr>
      </w:pPr>
      <w:r>
        <w:rPr>
          <w:rFonts w:cs="Verdana" w:ascii="Verdana" w:hAnsi="Verdana"/>
          <w:sz w:val="22"/>
          <w:szCs w:val="22"/>
        </w:rPr>
        <w:t>Crop productivity has deteriorated in recent years, negatively affected, among others, by inappropriate practices (such as continuous mono-cropping of cereals) and pervasive pests and diseases. The inclusion of legumes in rotations is still limited, and there is scope to expand the cultivation of food legumes (chickpea and lentils) in wheat rotations and forage legumes in barley-based systems. This would serve as a means to sustain cereal production. The number of trees has halved during recent years, and constraints to production include drought, salinization, ageing of trees, diseases and genetic erosion. (Par 2)</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II. Rationale and relevance to IFAD</w:t>
      </w:r>
    </w:p>
    <w:p>
      <w:pPr>
        <w:pStyle w:val="Normal"/>
        <w:autoSpaceDE w:val="false"/>
        <w:jc w:val="both"/>
        <w:rPr/>
      </w:pPr>
      <w:r>
        <w:rPr>
          <w:rFonts w:cs="Verdana" w:ascii="Verdana" w:hAnsi="Verdana"/>
          <w:sz w:val="22"/>
          <w:szCs w:val="22"/>
        </w:rPr>
        <w:t>3. Agriculture plays an essential role in Iraq’s food security and employs more than 40 per cent of Iraqis. The country was once almost self-sufficient in many agricultural commodities, but years of war and sanctions, followed by the current political situation, have led to the serious deterioration of all sectors of the Iraqi economy, especially agriculture – with drastic negative effects on agricultureproductivity, food security and the livelihoods of farm communities. Iraq is facing food and feed deficits, especially in cereals.  (Par 3)</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ncreased pest and disease infestation has been recognized as one of the most challenging constraints facing Iraqi agriculture and affecting food security. (Par 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n addition to constraints relating to crop protection and soil fertility, there are important institutional constraints. The capacities of the Ministry of Agriculture have deteriorated remarkably over the past two decades. There is a need to build its capacities, particularly with respect to extension services, which are essential for enhancing the capacity of small poor producers to adopt improved practices. (Par 6)</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The programme will contribute to three areas of high priority for sustainable agricultural development by: (i) promoting integrated management of major pests and diseases; (ii) increasing organic fertilization within the rainfed cropping systems of northern Iraq and the date palm production systems in southern and central Iraq; and (iii) assisting the Government in developing enabling policy and institutional options by contributing to the identification of policy and institutional constraints. (Par 8)</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programme will target poor small-scale Iraqi farmers who rely mainly on agriculture for their livelihoods. This group is central to IFAD’s corporate strategy, which focuses on extremely poor rural people. (Par 9)</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III. The proposed programme</w:t>
      </w:r>
    </w:p>
    <w:p>
      <w:pPr>
        <w:pStyle w:val="Normal"/>
        <w:autoSpaceDE w:val="false"/>
        <w:jc w:val="both"/>
        <w:rPr>
          <w:rFonts w:ascii="Verdana" w:hAnsi="Verdana" w:cs="Verdana"/>
          <w:sz w:val="22"/>
          <w:szCs w:val="22"/>
        </w:rPr>
      </w:pPr>
      <w:r>
        <w:rPr>
          <w:rFonts w:cs="Verdana" w:ascii="Verdana" w:hAnsi="Verdana"/>
          <w:sz w:val="22"/>
          <w:szCs w:val="22"/>
        </w:rPr>
        <w:t>The overall goal of the programme is to improve livelihoods and empower small farmers by promoting sustainable agricultural production systems in Iraq and building the capacities of local communities and agricultural development institutions. (Par 11)</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programme will have a four-year duration and will comprise three components:</w:t>
      </w:r>
    </w:p>
    <w:p>
      <w:pPr>
        <w:pStyle w:val="Normal"/>
        <w:autoSpaceDE w:val="false"/>
        <w:jc w:val="both"/>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nhancing the capacity of small producers to increase production;</w:t>
      </w:r>
    </w:p>
    <w:p>
      <w:pPr>
        <w:pStyle w:val="Normal"/>
        <w:autoSpaceDE w:val="false"/>
        <w:jc w:val="both"/>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uilding institutional capacities for extension and adaptive research; and</w:t>
      </w:r>
    </w:p>
    <w:p>
      <w:pPr>
        <w:pStyle w:val="Normal"/>
        <w:autoSpaceDE w:val="false"/>
        <w:jc w:val="both"/>
        <w:rPr>
          <w:rFonts w:ascii="Verdana" w:hAnsi="Verdana" w:cs="Verdana"/>
          <w:sz w:val="22"/>
          <w:szCs w:val="22"/>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ntributing to the development of enabling policies and institutional options for effective adoption of improved technology packages. (Par 12)</w:t>
      </w:r>
    </w:p>
    <w:p>
      <w:pPr>
        <w:pStyle w:val="Normal"/>
        <w:autoSpaceDE w:val="false"/>
        <w:jc w:val="both"/>
        <w:rPr>
          <w:rFonts w:ascii="Verdana" w:hAnsi="Verdana" w:cs="Verdana-Bold"/>
          <w:b/>
          <w:b/>
          <w:bCs/>
          <w:sz w:val="22"/>
          <w:szCs w:val="22"/>
        </w:rPr>
      </w:pPr>
      <w:r>
        <w:rPr>
          <w:rFonts w:cs="Verdana-Bold" w:ascii="Verdana" w:hAnsi="Verdana"/>
          <w:b/>
          <w:bCs/>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IV. Expected outputs and benefits</w:t>
      </w:r>
    </w:p>
    <w:p>
      <w:pPr>
        <w:pStyle w:val="Normal"/>
        <w:autoSpaceDE w:val="false"/>
        <w:jc w:val="both"/>
        <w:rPr>
          <w:rFonts w:ascii="Verdana" w:hAnsi="Verdana" w:cs="Verdana"/>
          <w:sz w:val="22"/>
          <w:szCs w:val="22"/>
        </w:rPr>
      </w:pPr>
      <w:r>
        <w:rPr>
          <w:rFonts w:cs="Verdana" w:ascii="Verdana" w:hAnsi="Verdana"/>
          <w:sz w:val="22"/>
          <w:szCs w:val="22"/>
        </w:rPr>
        <w:t>The programme’s expected outputs are the following:</w:t>
      </w:r>
    </w:p>
    <w:p>
      <w:pPr>
        <w:pStyle w:val="Normal"/>
        <w:autoSpaceDE w:val="false"/>
        <w:jc w:val="both"/>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st-efficient and sustainable technological packages for IPM, organic fertilization and mini-dosing of inorganic fertilization tested, refined and adopted by farmers;</w:t>
      </w:r>
    </w:p>
    <w:p>
      <w:pPr>
        <w:pStyle w:val="Normal"/>
        <w:autoSpaceDE w:val="false"/>
        <w:jc w:val="both"/>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apacities of small farmers in IPM, organic fertilization and mini-dosing of inorganic fertilization enhanced through multidisciplinary and participatory approaches to research and farmers’ field schools;</w:t>
      </w:r>
    </w:p>
    <w:p>
      <w:pPr>
        <w:pStyle w:val="Normal"/>
        <w:autoSpaceDE w:val="false"/>
        <w:jc w:val="both"/>
        <w:rPr>
          <w:rFonts w:ascii="Verdana" w:hAnsi="Verdana" w:cs="Verdana"/>
          <w:sz w:val="22"/>
          <w:szCs w:val="22"/>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stitutional capacities of national agricultural research systems staff built and adaptive research;</w:t>
      </w:r>
    </w:p>
    <w:p>
      <w:pPr>
        <w:pStyle w:val="Normal"/>
        <w:autoSpaceDE w:val="false"/>
        <w:jc w:val="both"/>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nabling policies and institutional options identified for effective adoption of improved technology packages; and</w:t>
      </w:r>
    </w:p>
    <w:p>
      <w:pPr>
        <w:pStyle w:val="Normal"/>
        <w:autoSpaceDE w:val="false"/>
        <w:jc w:val="both"/>
        <w:rPr>
          <w:rFonts w:ascii="Verdana" w:hAnsi="Verdana" w:cs="Verdana"/>
          <w:sz w:val="22"/>
          <w:szCs w:val="22"/>
        </w:rPr>
      </w:pPr>
      <w:r>
        <w:rPr>
          <w:rFonts w:cs="SymbolMT"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echanism for effective adoption of improved technology packages promoted.</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Bold"/>
          <w:b/>
          <w:b/>
          <w:bCs/>
          <w:sz w:val="22"/>
          <w:szCs w:val="22"/>
        </w:rPr>
      </w:pPr>
      <w:r>
        <w:rPr>
          <w:rFonts w:cs="Verdana-Bold" w:ascii="Verdana" w:hAnsi="Verdana"/>
          <w:b/>
          <w:bCs/>
          <w:sz w:val="22"/>
          <w:szCs w:val="22"/>
        </w:rPr>
        <w:t>V. Implementation arrangements</w:t>
      </w:r>
    </w:p>
    <w:p>
      <w:pPr>
        <w:pStyle w:val="Normal"/>
        <w:autoSpaceDE w:val="false"/>
        <w:jc w:val="both"/>
        <w:rPr>
          <w:rFonts w:ascii="Verdana" w:hAnsi="Verdana" w:cs="Verdana"/>
          <w:sz w:val="22"/>
          <w:szCs w:val="22"/>
        </w:rPr>
      </w:pPr>
      <w:r>
        <w:rPr>
          <w:rFonts w:cs="Verdana" w:ascii="Verdana" w:hAnsi="Verdana"/>
          <w:sz w:val="22"/>
          <w:szCs w:val="22"/>
        </w:rPr>
        <w:t>The Ministry of Agriculture will be the grant recipient and will have overall responsibility for programme implementation. The programme governing structure will consist of two interrelated bodies: the programme steering committee and the programme technical committee. (Par 1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Minister for Agriculture will nominate a national co-ordinator who will be responsible for overall programme coordination, and three site coordinators for activities in the three pilot areas, in the north, south and centre of Iraq. (Par 15)</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Bold"/>
          <w:b/>
          <w:b/>
          <w:bCs/>
          <w:sz w:val="22"/>
          <w:szCs w:val="22"/>
        </w:rPr>
      </w:pPr>
      <w:r>
        <w:rPr>
          <w:rFonts w:cs="Verdana-Bold" w:ascii="Verdana" w:hAnsi="Verdana"/>
          <w:b/>
          <w:bCs/>
          <w:sz w:val="22"/>
          <w:szCs w:val="22"/>
        </w:rPr>
        <w:t>VI. Indicative programme costs and financing</w:t>
      </w:r>
    </w:p>
    <w:p>
      <w:pPr>
        <w:pStyle w:val="Normal"/>
        <w:autoSpaceDE w:val="false"/>
        <w:rPr>
          <w:rFonts w:ascii="Verdana" w:hAnsi="Verdana" w:cs="Verdana"/>
          <w:sz w:val="22"/>
          <w:szCs w:val="22"/>
        </w:rPr>
      </w:pPr>
      <w:r>
        <w:rPr>
          <w:rFonts w:cs="Verdana" w:ascii="Verdana" w:hAnsi="Verdana"/>
          <w:sz w:val="22"/>
          <w:szCs w:val="22"/>
        </w:rPr>
        <w:t>The total programme cost is US$2.635 million over four years. The sources of financing are IFAD (US$1.185 million – 45 per cent), ICARDA (US$445,600 – 17 per cent) and Iraq (US$1.004 million – 38 per cent). (Par 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47244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24400" cy="32289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2:00Z</dcterms:created>
  <dc:creator>Tim</dc:creator>
  <dc:description/>
  <cp:keywords/>
  <dc:language>en-US</dc:language>
  <cp:lastModifiedBy>Tim</cp:lastModifiedBy>
  <dcterms:modified xsi:type="dcterms:W3CDTF">2007-12-03T15:26:00Z</dcterms:modified>
  <cp:revision>4</cp:revision>
  <dc:subject/>
  <dc:title>Proposed grant under the country-specific grants window to the Republic of Iraq for the Improved Livelihoods of Small Producers in Iraq through Integrated Pest Management and Organic Fertilization Programme</dc:title>
</cp:coreProperties>
</file>