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Summary of </w:t>
      </w:r>
      <w:r>
        <w:rPr>
          <w:b/>
          <w:u w:val="single"/>
        </w:rPr>
        <w:t>EB 2007/92/R.35</w:t>
      </w:r>
      <w:r>
        <w:rPr>
          <w:b/>
        </w:rPr>
        <w:t xml:space="preserve"> Rural Development Project for the North-west – Azerbaijan</w:t>
      </w:r>
    </w:p>
    <w:p>
      <w:pPr>
        <w:pStyle w:val="Normal"/>
        <w:rPr/>
      </w:pPr>
      <w:r>
        <w:rPr>
          <w:b/>
        </w:rPr>
        <w:t>Executing Agency:</w:t>
      </w:r>
      <w:r>
        <w:rPr/>
        <w:t xml:space="preserve"> Ministry of Agriculture/State Agency for Agricultural Credits </w:t>
      </w:r>
    </w:p>
    <w:p>
      <w:pPr>
        <w:pStyle w:val="Normal"/>
        <w:rPr/>
      </w:pPr>
      <w:r>
        <w:rPr>
          <w:b/>
        </w:rPr>
        <w:t xml:space="preserve">Total Project Cost: </w:t>
      </w:r>
      <w:r>
        <w:rPr/>
        <w:t>US$30.07 million</w:t>
      </w:r>
    </w:p>
    <w:p>
      <w:pPr>
        <w:pStyle w:val="Normal"/>
        <w:rPr/>
      </w:pPr>
      <w:r>
        <w:rPr>
          <w:b/>
        </w:rPr>
        <w:t xml:space="preserve">Amount of IFAD loan: </w:t>
      </w:r>
      <w:r>
        <w:rPr/>
        <w:t>SDR … million (equivalent to approximately US$17.20 million)</w:t>
      </w:r>
    </w:p>
    <w:p>
      <w:pPr>
        <w:pStyle w:val="Normal"/>
        <w:rPr/>
      </w:pPr>
      <w:r>
        <w:rPr/>
        <w:t>The Executive Board is invited to approve the recommendation for the proposed loan to the Republic of Azerbaijan for the Rural Development Project for the North-west</w:t>
      </w:r>
    </w:p>
    <w:p>
      <w:pPr>
        <w:pStyle w:val="Normal"/>
        <w:rPr/>
      </w:pPr>
      <w:r>
        <w:rPr>
          <w:b/>
          <w:u w:val="single"/>
        </w:rPr>
        <w:t xml:space="preserve">The Project: </w:t>
      </w:r>
    </w:p>
    <w:p>
      <w:pPr>
        <w:pStyle w:val="Normal"/>
        <w:rPr/>
      </w:pPr>
      <w:r>
        <w:rPr/>
        <w:t>The proposed project will rehabilitate the deteriorating irrigation infrastructure and introduce participatory irrigation management (PIM) practices to ensure efficient and sustainable system management. It will also assist small farmers in improving crop and livestock productivity and diversifying their incomes, while also helping them to mobilize and organize themselves to access a host of support services and facilities available from other agencies and projects operating in the area. (para 1)</w:t>
      </w:r>
    </w:p>
    <w:p>
      <w:pPr>
        <w:pStyle w:val="Normal"/>
        <w:rPr/>
      </w:pPr>
      <w:r>
        <w:rPr>
          <w:b/>
        </w:rPr>
        <w:t>Proposed financing</w:t>
      </w:r>
      <w:r>
        <w:rPr/>
        <w:t>: It is proposed that IFAD provide a loan to the Republic of Azerbaijan in the amount of SDR … million (equivalent to approximately US$17.20 million) on highly concessional terms to help finance the Rural Development Project for the Northwest. The loan will have a term of 40 years, including a grace period of 10 years, with a service charge of three fourths of one per cent (0.75 per cent) per annum. (para 2)</w:t>
      </w:r>
    </w:p>
    <w:p>
      <w:pPr>
        <w:pStyle w:val="Normal"/>
        <w:rPr/>
      </w:pPr>
      <w:r>
        <w:rPr>
          <w:b/>
        </w:rPr>
        <w:t>Governance</w:t>
      </w:r>
      <w:r>
        <w:rPr/>
        <w:t>: The following planned measures are intended to enhance the governance aspects of the IFAD loan: (i) the use of private-sector auditors; (ii) the selection of service providers through a transparent and competitive process; and (iii) the introduction of best practices for the promotion of microfinance. (para 8)</w:t>
      </w:r>
    </w:p>
    <w:p>
      <w:pPr>
        <w:pStyle w:val="Normal"/>
        <w:rPr/>
      </w:pPr>
      <w:r>
        <w:rPr>
          <w:b/>
        </w:rPr>
        <w:t>Target Group and participation</w:t>
      </w:r>
      <w:r>
        <w:rPr/>
        <w:t>: 22,300 households of smallholder farmers and pastoralists in four districts of north-west Azerbaijan, namely Agstafa, Gazakh, Shamkir and Tovuz, chosen according to IFAD Policy on Targeting. In each district, water users’ associations (WUAs), villages or communities will be ranked against a set of social and poverty, technical and managerial criteria aimed at choosing those most in need of IFAD support. (para 9-10)</w:t>
      </w:r>
    </w:p>
    <w:p>
      <w:pPr>
        <w:pStyle w:val="Normal"/>
        <w:rPr/>
      </w:pPr>
      <w:r>
        <w:rPr>
          <w:b/>
        </w:rPr>
        <w:t>Main Components:</w:t>
      </w:r>
      <w:r>
        <w:rPr/>
        <w:t xml:space="preserve"> The project has four components: (i) irrigation rehabilitation and participatory management; (ii) agricultural and community development; (iii) financial services and enterprise promotion; and (iv) project coordination and management. (para 17)</w:t>
      </w:r>
    </w:p>
    <w:p>
      <w:pPr>
        <w:pStyle w:val="Normal"/>
        <w:rPr/>
      </w:pPr>
      <w:r>
        <w:rPr>
          <w:b/>
        </w:rPr>
        <w:t>Management and implementation</w:t>
      </w:r>
      <w:r>
        <w:rPr/>
        <w:t>: State Agency for Agricultural Credits (SAAC) will be responsible for project coordination and implementation through the IPMU, along with the State Amelioration and Irrigation Committee (SAIC). (para 20)</w:t>
      </w:r>
    </w:p>
    <w:p>
      <w:pPr>
        <w:pStyle w:val="Normal"/>
        <w:rPr/>
      </w:pPr>
      <w:r>
        <w:rPr>
          <w:b/>
        </w:rPr>
        <w:t>Economic and financial viability</w:t>
      </w:r>
      <w:r>
        <w:rPr/>
        <w:t>: The incremental gross revenues for crops range from 22 to 92 per cent of projected “without project” situations; while those for livestock enterprises range from 24 to 112 per cent. As a result of the project, annual household income is estimated to increase by 35-41 per cent, or between US$3,020 and US$3,204. The project’s overall economic rate of return is 26.2 per cent. (para 25)</w:t>
      </w:r>
    </w:p>
    <w:p>
      <w:pPr>
        <w:pStyle w:val="Normal"/>
        <w:rPr/>
      </w:pPr>
      <w:r>
        <w:rPr>
          <w:b/>
        </w:rPr>
        <w:t>Development innovations and scaling up</w:t>
      </w:r>
      <w:r>
        <w:rPr/>
        <w:t>: The project will scale up and replicate IFAD’s successful experiences with PIM in Azerbaijan.</w:t>
      </w:r>
      <w:r>
        <w:rPr>
          <w:rFonts w:cs="Verdana" w:ascii="Verdana" w:hAnsi="Verdana"/>
          <w:sz w:val="20"/>
          <w:szCs w:val="20"/>
        </w:rPr>
        <w:t xml:space="preserve"> </w:t>
      </w:r>
      <w:r>
        <w:rPr/>
        <w:t>will consist of a complementary mix of IFAD and other donor funding directed at replicating and scaling up successful activities, and further developing and extending partnerships. It will also expand the outreach of microfinance services that can be replicated in other parts of the country. (27-28)</w:t>
      </w:r>
    </w:p>
    <w:p>
      <w:pPr>
        <w:pStyle w:val="Normal"/>
        <w:rPr/>
      </w:pPr>
      <w:r>
        <w:rPr>
          <w:b/>
        </w:rPr>
        <w:t>Main Risks</w:t>
      </w:r>
      <w:r>
        <w:rPr/>
        <w:t>: Envisaged risks include; (i) Government may not adhere to its stated policy on PIM an may lesson its commitment to irrigation system rehabilitation, (ii) Community levels may be reluctant to accept change – it is hoped that intensive and sensitive awareness programmes will minimize this risk and (iii) scarcity of service providers and advisers will be reduced by availing training, technical and financial assistance as part of the contract.  Environmental mitigation measures will be incorporated in project-supported activities, which will be subject to a checklist of environmental screening criteria related to the expected impacts. (para 29 -30)</w:t>
      </w:r>
    </w:p>
    <w:p>
      <w:pPr>
        <w:pStyle w:val="Normal"/>
        <w:rPr/>
      </w:pPr>
      <w:r>
        <w:rPr>
          <w:b/>
        </w:rPr>
        <w:t>Sustainability</w:t>
      </w:r>
      <w:r>
        <w:rPr/>
        <w:t>:</w:t>
      </w:r>
      <w:r>
        <w:rPr>
          <w:rFonts w:cs="Verdana" w:ascii="Verdana" w:hAnsi="Verdana"/>
          <w:sz w:val="20"/>
          <w:szCs w:val="20"/>
        </w:rPr>
        <w:t xml:space="preserve"> </w:t>
      </w:r>
      <w:r>
        <w:rPr/>
        <w:t>The adoption of the PIM approach will assist WUAs in becoming sustainable and efficient institutions. The project will strengthen their human and logistical capabilities, enabling them to gain an appreciation of participatory and gender-sensitive approaches and therefore become more responsive to members’ needs. (para 31)</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01:00Z</dcterms:created>
  <dc:creator>user</dc:creator>
  <dc:description/>
  <cp:keywords/>
  <dc:language>en-US</dc:language>
  <cp:lastModifiedBy>user</cp:lastModifiedBy>
  <dcterms:modified xsi:type="dcterms:W3CDTF">2007-12-03T13:01:00Z</dcterms:modified>
  <cp:revision>2</cp:revision>
  <dc:subject/>
  <dc:title/>
</cp:coreProperties>
</file>