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  <w:lang w:eastAsia="en-GB"/>
        </w:rPr>
        <w:t>EB 2010/99/R.27</w:t>
      </w:r>
      <w:r>
        <w:rPr>
          <w:rFonts w:cs="Arial" w:ascii="Arial" w:hAnsi="Arial"/>
          <w:b/>
          <w:bCs/>
          <w:sz w:val="20"/>
          <w:szCs w:val="20"/>
          <w:lang w:eastAsia="en-GB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lang w:val="en-US"/>
        </w:rPr>
        <w:t>President’s report on a proposed grant under the global/regional grants window to a CGIAR-supported international cent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is report recommends the provision of IFAD support to the research and training programme of the following CGIAR-supported international centre: International Center for Agricultural Research in the Dry Areas (ICARDA)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proposed programme is in line with the goal of the revised IFAD grant policy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programme will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aximize synergies between IFAD’s loan and grant programmes by supporting results-based research that will contribute to IFAD’s results-based country strategic opportunities programmes (COSOPs)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vide needed support to pro-poor research on innovative technologies and approaches that can be adopted and scaled up by future investment programme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Recommendatio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at the Fund, in order to finance, in part, the programme for Improving the Livelihoods of Rural Communities in the Dry Areas – Sustainable Crop and Livestock Management, shall make a grant not exceeding one million United States dollars (US$1,000,000) to the International Center for Agricultural Research in the Dry Areas for a threeyear programme upon such terms and conditions as shall be substantially in accordance with the terms and conditions presented to the Executive Board here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2"/>
      <w:type w:val="nextPage"/>
      <w:pgSz w:w="12240" w:h="15840"/>
      <w:pgMar w:left="900" w:right="81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6"/>
        <w:szCs w:val="16"/>
        <w:lang w:val="en-US"/>
      </w:rPr>
    </w:pPr>
    <w:r>
      <w:rPr>
        <w:rFonts w:cs="Arial" w:ascii="Arial" w:hAnsi="Arial"/>
        <w:color w:val="808080"/>
        <w:sz w:val="16"/>
        <w:szCs w:val="16"/>
        <w:lang w:val="en-US"/>
      </w:rPr>
      <w:t>G77 Consultants</w:t>
    </w:r>
  </w:p>
  <w:p>
    <w:pPr>
      <w:pStyle w:val="Footer"/>
      <w:rPr>
        <w:rFonts w:ascii="Arial" w:hAnsi="Arial" w:cs="Arial"/>
        <w:color w:val="808080"/>
        <w:sz w:val="16"/>
        <w:szCs w:val="16"/>
        <w:lang w:val="en-US"/>
      </w:rPr>
    </w:pPr>
    <w:r>
      <w:rPr>
        <w:rFonts w:cs="Arial" w:ascii="Arial" w:hAnsi="Arial"/>
        <w:color w:val="808080"/>
        <w:sz w:val="16"/>
        <w:szCs w:val="16"/>
        <w:lang w:val="en-US"/>
      </w:rPr>
      <w:t>www.fao.org/g77</w:t>
    </w:r>
  </w:p>
  <w:p>
    <w:pPr>
      <w:pStyle w:val="Footer"/>
      <w:rPr>
        <w:rFonts w:ascii="Arial" w:hAnsi="Arial" w:cs="Arial"/>
        <w:color w:val="808080"/>
        <w:sz w:val="16"/>
        <w:szCs w:val="16"/>
        <w:lang w:val="en-US"/>
      </w:rPr>
    </w:pPr>
    <w:r>
      <w:rPr>
        <w:rFonts w:cs="Arial" w:ascii="Arial" w:hAnsi="Arial"/>
        <w:color w:val="808080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03:00Z</dcterms:created>
  <dc:creator>Dulloo, Adjmal (AFH)</dc:creator>
  <dc:description/>
  <cp:keywords/>
  <dc:language>en-US</dc:language>
  <cp:lastModifiedBy>Dulloo, Adjmal (AFH)</cp:lastModifiedBy>
  <dcterms:modified xsi:type="dcterms:W3CDTF">2010-04-15T13:15:00Z</dcterms:modified>
  <cp:revision>18</cp:revision>
  <dc:subject/>
  <dc:title>EB 2010/99/R</dc:title>
</cp:coreProperties>
</file>