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B/2010/99/R.47 Modifications of supervision arrangements (Republic of Côte d’Ivoire and</w:t>
      </w:r>
    </w:p>
    <w:p>
      <w:pPr>
        <w:pStyle w:val="Normal"/>
        <w:jc w:val="center"/>
        <w:rPr>
          <w:rFonts w:ascii="Arial" w:hAnsi="Arial" w:cs="Arial"/>
          <w:b/>
          <w:b/>
          <w:sz w:val="20"/>
          <w:szCs w:val="20"/>
        </w:rPr>
      </w:pPr>
      <w:r>
        <w:rPr>
          <w:rFonts w:cs="Arial" w:ascii="Arial" w:hAnsi="Arial"/>
          <w:b/>
          <w:sz w:val="20"/>
          <w:szCs w:val="20"/>
        </w:rPr>
        <w:t>Democratic Republic of the Con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 Small Horticultural Producer Support Proj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overall project goal is to enhance small holder incomes, food security and agricultural productivity, particularly among poor women and youth. [par.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originally established that the financing would be administered by the United Nations Office for Project Services (UNOPS) as IFAD’s cooperating institution. [par.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olitical situation generated implementation delays. It has therefore been decided to extend the project until 30 June 2012 to ensure sustainability of results. In order to further improve the performance of this project, it is suggested that it be supervised directly by IFAD. [par.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I. Agricultural Revival Programme in Equateur Provi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t its eighty-first session (in April 2004), the Executive Board approved a loan of SDR 10.0 million (equivalent to approximately US$14.8 million), on highly concessional terms, to the Democratic Republic of the Congo to help finance the Agricultural Revival Programme in Equateur Region. The programme’s development objective is to restore and improve sustainable livelihoods for rural communities. A special focus is placed on addressing the development constraints faced by the poorest rural categories, in particular widows, Pygmies and other vulnerable groups. [par.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greed with the Government of the Democratic Republic of the Congo that the programme would be extended by 24 months. In this respect, direct supervision by IFAD is seen as a key instrument to ensure results both at the programme level and at the general country programme level, in terms of broader development effectiveness. This decision will also encourage synergy building and yield economies of scale, as the two other IFAD-financed projects in the country are directly supervised by IFAD. [par.5]</w:t>
      </w:r>
    </w:p>
    <w:sectPr>
      <w:footerReference w:type="default" r:id="rId2"/>
      <w:type w:val="nextPage"/>
      <w:pgSz w:w="11906" w:h="16838"/>
      <w:pgMar w:left="1418" w:right="1418" w:gutter="0" w:header="0" w:top="1418" w:footer="2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t>G77 Consultants</w:t>
    </w:r>
  </w:p>
  <w:p>
    <w:pPr>
      <w:pStyle w:val="Footer"/>
      <w:rPr>
        <w:rFonts w:ascii="Arial" w:hAnsi="Arial" w:cs="Arial"/>
        <w:color w:val="808080"/>
        <w:sz w:val="18"/>
        <w:szCs w:val="18"/>
      </w:rPr>
    </w:pPr>
    <w:r>
      <w:rPr>
        <w:rFonts w:cs="Arial" w:ascii="Arial" w:hAnsi="Arial"/>
        <w:color w:val="808080"/>
        <w:sz w:val="18"/>
        <w:szCs w:val="18"/>
      </w:rPr>
      <w:t>www.fao.org/g7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27:00Z</dcterms:created>
  <dc:creator>Pino, Carolaine (AFH)</dc:creator>
  <dc:description/>
  <cp:keywords/>
  <dc:language>en-US</dc:language>
  <cp:lastModifiedBy>Pino, Carolaine (AFH)</cp:lastModifiedBy>
  <dcterms:modified xsi:type="dcterms:W3CDTF">2010-04-16T09:42:00Z</dcterms:modified>
  <cp:revision>3</cp:revision>
  <dc:subject/>
  <dc:title>EB/2010/99/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555108</vt:r8>
  </property>
  <property fmtid="{D5CDD505-2E9C-101B-9397-08002B2CF9AE}" pid="3" name="_AuthorEmail">
    <vt:lpwstr>G77-Consultants@fao.org</vt:lpwstr>
  </property>
  <property fmtid="{D5CDD505-2E9C-101B-9397-08002B2CF9AE}" pid="4" name="_AuthorEmailDisplayName">
    <vt:lpwstr>G77-Consultants</vt:lpwstr>
  </property>
  <property fmtid="{D5CDD505-2E9C-101B-9397-08002B2CF9AE}" pid="5" name="_EmailSubject">
    <vt:lpwstr>IFAD SUMMARIES</vt:lpwstr>
  </property>
</Properties>
</file>