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B 2010/99/R.48 Proposed grant under the IFAD/Belgian Fund for Food Security Joint Programme for the 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th-western Integrated Community Development Programme – Phase II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recommends that IFAD contract Transtec S.A. to implement the Northwestern Integrated Community Development Programme – Phase II, funded through the IFAD/Belgian Fund for Food Security (BFFS) Joint Programm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v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the survival of people threatened by hunger, malnutrition and underdevelopment in the regions of the Third World which register the highest mortality rates due to these cau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pecific </w:t>
      </w:r>
      <w:r>
        <w:rPr>
          <w:rFonts w:cs="Arial" w:ascii="Arial" w:hAnsi="Arial"/>
          <w:b/>
          <w:bCs/>
          <w:sz w:val="20"/>
          <w:szCs w:val="20"/>
        </w:rPr>
        <w:t>aims of IFAD’s support</w:t>
      </w:r>
      <w:r>
        <w:rPr>
          <w:rFonts w:cs="Arial" w:ascii="Arial" w:hAnsi="Arial"/>
          <w:sz w:val="20"/>
          <w:szCs w:val="20"/>
        </w:rPr>
        <w:t xml:space="preserve"> for the proposed grant relate to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The Fund’s target groups and their household food security strategies;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Technologies that build on traditional local and indigenous knowledge systems, are gender-responsive, enhance and diversify the productive potential of resource-poor farming systems by improving on- and off-farm productivity, and address production bottlenecks;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Access to productive assets, including land and water;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Sustainable and productive natural resource use and conservation.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overnment of Belgium has provided IFAD with a signed ministerial decree representing Belgium’s instrument of contribution to the programme for 4 million euros. This was transferred to a United States dollar grant account in the amount of US$5,658,400 on 27 January 2010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endation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Fund shall provide a grant not exceeding five million six hundred fifty-eight thousand and four hundred United States dollars(US$5,658,400) in order to finance the North-western Integrated Community Development Programme – Phase II, and shall contract Transtec S.A. to implement the programme, substantially in accordance with the terms and conditions presented herein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709" w:right="709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7:00Z</dcterms:created>
  <dc:creator>Sunna, Dia (CSHP)</dc:creator>
  <dc:description/>
  <cp:keywords/>
  <dc:language>en-US</dc:language>
  <cp:lastModifiedBy>Sunna, Dia (CSHP)</cp:lastModifiedBy>
  <dcterms:modified xsi:type="dcterms:W3CDTF">2010-04-15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855817</vt:r8>
  </property>
  <property fmtid="{D5CDD505-2E9C-101B-9397-08002B2CF9AE}" pid="3" name="_AuthorEmail">
    <vt:lpwstr>G77-Consultants@fao.org</vt:lpwstr>
  </property>
  <property fmtid="{D5CDD505-2E9C-101B-9397-08002B2CF9AE}" pid="4" name="_AuthorEmailDisplayName">
    <vt:lpwstr>G77-Consultants</vt:lpwstr>
  </property>
  <property fmtid="{D5CDD505-2E9C-101B-9397-08002B2CF9AE}" pid="5" name="_EmailSubject">
    <vt:lpwstr/>
  </property>
</Properties>
</file>