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B 2009/98/R.30</w:t>
        <w:tab/>
        <w:t>Rwanda: Kirehe Community-based Watershed Management Project – Supplementary grant</w:t>
      </w:r>
    </w:p>
    <w:p>
      <w:pPr>
        <w:pStyle w:val="Normal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 development opportunity addressed by the project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project area, a propitious agroecological environment exists for the intensification of agriculture in an environmentally sustainable integrated production system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osed financing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roject cost: US$49.33 million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AD provide a supplementary grant to the Republic of Rwanda in the amount of SDR … million (equivalent to approximately US$6.324 million) to help finance the Kirehe Community-based Watershed Management Project.</w:t>
      </w:r>
    </w:p>
    <w:p>
      <w:pPr>
        <w:pStyle w:val="Normal"/>
        <w:numPr>
          <w:ilvl w:val="0"/>
          <w:numId w:val="3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AD’s original contribution: US$20.45 million grant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rget group</w:t>
      </w:r>
    </w:p>
    <w:p>
      <w:pPr>
        <w:pStyle w:val="Normal"/>
        <w:numPr>
          <w:ilvl w:val="0"/>
          <w:numId w:val="1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ers with less than one hectare of land and landless households constitute the main target group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overall objectiv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verall objective is the development of sustainable and profitable small-scale commercial agriculture in Kirehe District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bCs/>
          <w:sz w:val="20"/>
          <w:szCs w:val="20"/>
        </w:rPr>
        <w:t>key implementing partner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inistry of Agriculture and Animal Resources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istrict authorities. 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The communities.</w:t>
      </w:r>
    </w:p>
    <w:p>
      <w:pPr>
        <w:pStyle w:val="Normal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ed service providers, including government agencies, NGOs, private firms and specialized United Nations agencies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in risk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The decentralization process may not move ahead steadily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overnment may delay adoption of the principles of integrated water resource management and subsidiarity in watershed planning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The production systems for hillside irrigation may fail to produce the expected results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table private partners with rural business interests might not be available to develop rural value chains.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rbon finance programme might not be approved by the United Nations Framework Convention on Climate Change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ommendation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0"/>
          <w:szCs w:val="20"/>
        </w:rPr>
        <w:t>That the Fund shall provide a supplementary grant to the Republic of Rwanda in an amount equivalent to … special drawing rights (SDR …) and upon such terms and conditions as shall be substantially in accordance with the terms and conditions presented herein.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260" w:right="92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righ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G77-Consultant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0" w:firstLine="360"/>
      <w:jc w:val="right"/>
      <w:rPr>
        <w:rFonts w:ascii="Arial" w:hAnsi="Arial" w:cs="Arial"/>
        <w:color w:val="999999"/>
        <w:sz w:val="18"/>
        <w:szCs w:val="18"/>
      </w:rPr>
    </w:pPr>
    <w:r>
      <w:rPr>
        <w:rFonts w:cs="Arial" w:ascii="Arial" w:hAnsi="Arial"/>
        <w:color w:val="999999"/>
        <w:sz w:val="18"/>
        <w:szCs w:val="18"/>
      </w:rPr>
      <w:t>www.fao.org/g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2:00Z</dcterms:created>
  <dc:creator>Sunna, Dia (AFHP)</dc:creator>
  <dc:description/>
  <cp:keywords/>
  <dc:language>en-US</dc:language>
  <cp:lastModifiedBy>Sunna, Dia (AFHP)</cp:lastModifiedBy>
  <dcterms:modified xsi:type="dcterms:W3CDTF">2009-11-23T12:37:00Z</dcterms:modified>
  <cp:revision>8</cp:revision>
  <dc:subject/>
  <dc:title/>
</cp:coreProperties>
</file>