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2009/98/R.48</w:t>
      </w:r>
      <w:r>
        <w:rPr>
          <w:rFonts w:cs="Arial" w:ascii="Arial" w:hAnsi="Arial"/>
          <w:sz w:val="20"/>
          <w:szCs w:val="20"/>
          <w:lang w:eastAsia="en-GB"/>
        </w:rPr>
        <w:t>: President’s report on a proposed grant under the global/regional grants window to the International Land Coalition – Advancing the International Land Coalition’s</w:t>
      </w:r>
    </w:p>
    <w:p>
      <w:pPr>
        <w:pStyle w:val="Normal"/>
        <w:autoSpaceDE w:val="false"/>
        <w:jc w:val="center"/>
        <w:rPr>
          <w:rFonts w:ascii="Arial" w:hAnsi="Arial" w:cs="Arial"/>
          <w:sz w:val="20"/>
          <w:szCs w:val="20"/>
          <w:lang w:eastAsia="en-GB"/>
        </w:rPr>
      </w:pPr>
      <w:r>
        <w:rPr>
          <w:rFonts w:cs="Arial" w:ascii="Arial" w:hAnsi="Arial"/>
          <w:sz w:val="20"/>
          <w:szCs w:val="20"/>
          <w:lang w:eastAsia="en-GB"/>
        </w:rPr>
        <w:t>Strategic Framework: Putting a Pro-Poor Land Agenda into Practice at the national, regional and global levels</w:t>
      </w:r>
    </w:p>
    <w:p>
      <w:pPr>
        <w:pStyle w:val="Normal"/>
        <w:autoSpaceDE w:val="false"/>
        <w:jc w:val="center"/>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The objectives and content of this applied research programme is in line with IFAD’s evolving strategic objectives and the policy and criteria of IFAD’s grant programme. The overarching strategic objectives that drive the IFAD Policy for Grant Financing, (approved by the Executive Board in December 2003), are: (a) promoting pro-poor research on innovative approaches and technological options to enhance impact at the field level; and/or (b) building pro-poor capacities of partner institutions, including community based organizations and NGOs. Drawing from these objectives and those of the IFAD Strategic Framework 2007-2010, the specific aims of IFAD’s support to grants relate to: (a) the Fund’s target groups and their household food security strategies; (b) technologies that build on traditional local/indigenous knowledge systems; are gender-responsive; enhance and diversify the productive potential of resource-poor farming systems; and address production bottlenecks; (c) access to productive assets, a broad range of rural financial services, and labour and technology; (d) the sustainable and productive utilization and conservation of natural resources; (e) a policy framework at both the local and the national level that provides the rural poor with a conducive incentive structure to improve their productivity and reduce their dependence on transfers; (f) access to transparent and competitive input/product markets; and (g) an institutional framework within which institutions can provide services to the economically vulnerable, according to their comparative advantage. Within this framework, IFAD’s grant financing supports commodity-based approaches for self-targeting among the rural poor. Finally, IFAD’s grant programme fosters the establishment and strengthening of networks for pro-poor knowledge generation and exchange, which in turn enhances the Fund’s own capacity to establish long-term strategic linkages with its development partners and to multiply the effect of its grant-financed research and capacity building programmes.</w:t>
      </w:r>
    </w:p>
    <w:p>
      <w:pPr>
        <w:pStyle w:val="Normal"/>
        <w:autoSpaceDE w:val="false"/>
        <w:rPr>
          <w:rFonts w:ascii="Arial" w:hAnsi="Arial" w:cs="Arial"/>
          <w:sz w:val="20"/>
          <w:szCs w:val="20"/>
          <w:lang w:eastAsia="en-GB"/>
        </w:rPr>
      </w:pPr>
      <w:r>
        <w:rPr>
          <w:rFonts w:cs="Arial" w:ascii="Arial" w:hAnsi="Arial"/>
          <w:sz w:val="20"/>
          <w:szCs w:val="20"/>
          <w:lang w:eastAsia="en-GB"/>
        </w:rPr>
        <w:t>The grant proposed in this document addresses two of the objectives of the IFAD Strategic</w:t>
      </w:r>
    </w:p>
    <w:p>
      <w:pPr>
        <w:pStyle w:val="Normal"/>
        <w:autoSpaceDE w:val="false"/>
        <w:rPr/>
      </w:pPr>
      <w:r>
        <w:rPr>
          <w:rFonts w:cs="Arial" w:ascii="Arial" w:hAnsi="Arial"/>
          <w:sz w:val="20"/>
          <w:szCs w:val="20"/>
          <w:lang w:eastAsia="en-GB"/>
        </w:rPr>
        <w:t>Framework 2007-2010, i.e. that poor rural women and men will have better access to, and the skills and organization they need to take advantage of: Natural resources, especially secure access to land and water, and improved natural resource management and conservation practices (strategic objective [1]); and Local and national policy and programming processes (strategic objective [6]). The grant is also in line with the recently approved IFAD Policy on Improving Access to Land and Tenure Securit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Recommendation</w:t>
      </w:r>
    </w:p>
    <w:p>
      <w:pPr>
        <w:pStyle w:val="Normal"/>
        <w:autoSpaceDE w:val="false"/>
        <w:rPr/>
      </w:pPr>
      <w:r>
        <w:rPr>
          <w:rFonts w:cs="Arial" w:ascii="Arial" w:hAnsi="Arial"/>
          <w:sz w:val="20"/>
          <w:szCs w:val="20"/>
          <w:lang w:eastAsia="en-GB"/>
        </w:rPr>
        <w:t>I recommend that the Executive Board approve the proposed grant in terms of the following resolution:</w:t>
      </w:r>
    </w:p>
    <w:p>
      <w:pPr>
        <w:pStyle w:val="Normal"/>
        <w:autoSpaceDE w:val="false"/>
        <w:rPr/>
      </w:pPr>
      <w:r>
        <w:rPr>
          <w:rFonts w:cs="Arial" w:ascii="Arial" w:hAnsi="Arial"/>
          <w:sz w:val="20"/>
          <w:szCs w:val="20"/>
          <w:lang w:eastAsia="en-GB"/>
        </w:rPr>
        <w:t>RESOLVED: that the Fund, in order to finance, in part, Advancing the International Land Coalition’s Strategic Framework: Putting a Pro-Poor Land Agenda into Practice at the national, regional and global levels, shall make a grant not exceeding US$1,070,000 to the International Land Coalition for a 12-month programme upon such terms and conditions as shall be substantially in accordance with the terms and conditions presented herein.</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7:00Z</dcterms:created>
  <dc:creator>Dulloo, Adjmal (AFH)</dc:creator>
  <dc:description/>
  <cp:keywords/>
  <dc:language>en-US</dc:language>
  <cp:lastModifiedBy>Dulloo, Adjmal (AFH)</cp:lastModifiedBy>
  <dcterms:modified xsi:type="dcterms:W3CDTF">2009-11-24T12:30:00Z</dcterms:modified>
  <cp:revision>3</cp:revision>
  <dc:subject/>
  <dc:title>EB/2009/98/R</dc:title>
</cp:coreProperties>
</file>