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00"/>
          <w:sz w:val="20"/>
          <w:szCs w:val="20"/>
          <w:u w:val="single"/>
          <w:lang w:eastAsia="en-GB"/>
        </w:rPr>
        <w:t>EB/2009/98/R.50</w:t>
      </w:r>
      <w:r>
        <w:rPr>
          <w:rFonts w:cs="Arial" w:ascii="Arial" w:hAnsi="Arial"/>
          <w:color w:val="000000"/>
          <w:sz w:val="20"/>
          <w:szCs w:val="20"/>
          <w:lang w:eastAsia="en-GB"/>
        </w:rPr>
        <w:t>: Planned project activities 2009-2010</w:t>
      </w:r>
    </w:p>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Part I of this document provides a comprehensive listing, by stage of processing and by region, of all projects and programmes that have entered the pipeline as part of the results-based country strategic opportunities programmes or after approval of the concept not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n September 2006, the Executive Board approved a new framework for a results-based country strategic opportunities programme (COSOP). The results-based COSOPs will also serve as the vehicle for entry of projects/programmes into IFAD’s official pipeline. Some of these pipeline projects/programmes will be processed within the current 2007-2009 cycle of the performance-based allocation system (PBAS), while others will be included in subsequent PBAS allocation periods. Part II provides information on planned COSOPs and subregional strategic opportunities programmes (SRESOPs) and, where available, identifies dates of forthcoming country meetings and stakeholder consultation meetings. As agreed at the Board session in April 2001, part III of this document provides information on all COSOPs and SRESOPs reviewed to date by the Operational Strategy and Policy Guidance Committee (OSC) as well as those reviewed by the Boar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he current session of the Board will review three COSOPs: the Congo, Malawi and the Syrian Arab Republic.</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Overview</w:t>
      </w:r>
    </w:p>
    <w:p>
      <w:pPr>
        <w:pStyle w:val="Normal"/>
        <w:autoSpaceDE w:val="false"/>
        <w:rPr/>
      </w:pPr>
      <w:r>
        <w:rPr>
          <w:rFonts w:cs="Arial" w:ascii="Arial" w:hAnsi="Arial"/>
          <w:sz w:val="20"/>
          <w:szCs w:val="20"/>
          <w:lang w:eastAsia="en-GB"/>
        </w:rPr>
        <w:t>The projects/programmes included in IFAD’s pipeline are selected on the basis of existing COSOPs</w:t>
      </w:r>
      <w:r>
        <w:rPr>
          <w:rFonts w:cs="Arial" w:ascii="Arial" w:hAnsi="Arial"/>
          <w:sz w:val="13"/>
          <w:szCs w:val="13"/>
          <w:lang w:eastAsia="en-GB"/>
        </w:rPr>
        <w:t xml:space="preserve"> </w:t>
      </w:r>
      <w:r>
        <w:rPr>
          <w:rFonts w:cs="Arial" w:ascii="Arial" w:hAnsi="Arial"/>
          <w:sz w:val="20"/>
          <w:szCs w:val="20"/>
          <w:lang w:eastAsia="en-GB"/>
        </w:rPr>
        <w:t xml:space="preserve">and governments’ poverty reduction strategy papers or national development plans. The current document includes 65 projects/programmes in IFAD’s official pipeline. A large number of projects are expected to enter the pipeline in the last quarter of 2009 through concept notes, particularly in Sub-Saharan Africa. Of the 65 projects/programmes, 57 have been initiated by IFAD and 8 have been selected from the pipeline of cooperating institutions. In terms of distribution by regional divisions, 10 projects/programmes relate to the Western and Central Africa Division; 13 to the Eastern and Southern Africa Division; 18 to the Asia and the Pacific Division; 10 to the Latin America and the Caribbean Division; and 14 to the Near East and North Africa Division. Of the overall total of 65 projects/programmes, 25 are for sub-Saharan African countries. Co financing is sought, either through IFAD-initiated projects or projects initiated by cooperating institutions, to accelerate the rate of investment in agriculture and help poor rural people to increase their agricultural productivity and incomes. In selecting projects from the pipeline of cooperating institutions, IFAD ensures that they are in line with IFAD’s mandate and the IFAD Strategic Framework 2007-2010. </w:t>
      </w:r>
    </w:p>
    <w:p>
      <w:pPr>
        <w:pStyle w:val="Normal"/>
        <w:autoSpaceDE w:val="false"/>
        <w:rPr>
          <w:rFonts w:ascii="Arial" w:hAnsi="Arial" w:cs="Arial"/>
          <w:sz w:val="20"/>
          <w:szCs w:val="20"/>
          <w:lang w:eastAsia="en-GB"/>
        </w:rPr>
      </w:pPr>
      <w:r>
        <w:rPr>
          <w:rFonts w:cs="Arial" w:ascii="Arial" w:hAnsi="Arial"/>
          <w:sz w:val="20"/>
          <w:szCs w:val="20"/>
          <w:lang w:eastAsia="en-GB"/>
        </w:rPr>
        <w:t>So far in 2009 IFAD has submitted nine COSOPs to the Board: the Congo, Chad, Haiti, Malawi, Pakistan, Peru, the Philippines, the Syrian Arab Republic and The Sudan. The planned COSOP for Nigeria had to be deferred pending the Government validation of the draft COSOP. The planned COSOP for Senegal will now be presented to the April 2010 Board.</w:t>
      </w:r>
    </w:p>
    <w:p>
      <w:pPr>
        <w:pStyle w:val="Normal"/>
        <w:rPr>
          <w:rFonts w:ascii="Arial" w:hAnsi="Arial" w:cs="Arial"/>
          <w:sz w:val="20"/>
          <w:szCs w:val="20"/>
          <w:lang w:eastAsia="en-GB"/>
        </w:rPr>
      </w:pPr>
      <w:r>
        <w:rPr>
          <w:rFonts w:cs="Arial" w:ascii="Arial" w:hAnsi="Arial"/>
          <w:sz w:val="20"/>
          <w:szCs w:val="20"/>
          <w:lang w:eastAsia="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lang w:val="en-US"/>
      </w:rPr>
    </w:pPr>
    <w:r>
      <w:rPr>
        <w:rFonts w:cs="Arial" w:ascii="Arial" w:hAnsi="Arial"/>
        <w:color w:val="999999"/>
        <w:sz w:val="16"/>
        <w:szCs w:val="16"/>
        <w:lang w:val="en-US"/>
      </w:rPr>
      <w:t>G77 Consultants</w:t>
    </w:r>
  </w:p>
  <w:p>
    <w:pPr>
      <w:pStyle w:val="Footer"/>
      <w:rPr>
        <w:rFonts w:ascii="Arial" w:hAnsi="Arial" w:cs="Arial"/>
        <w:color w:val="999999"/>
        <w:sz w:val="16"/>
        <w:szCs w:val="16"/>
        <w:lang w:val="en-US"/>
      </w:rPr>
    </w:pPr>
    <w:r>
      <w:rPr>
        <w:rFonts w:cs="Arial" w:ascii="Arial" w:hAnsi="Arial"/>
        <w:color w:val="999999"/>
        <w:sz w:val="16"/>
        <w:szCs w:val="16"/>
        <w:lang w:val="en-US"/>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7:00Z</dcterms:created>
  <dc:creator>Dulloo, Adjmal (AFH)</dc:creator>
  <dc:description/>
  <cp:keywords/>
  <dc:language>en-US</dc:language>
  <cp:lastModifiedBy>Dulloo, Adjmal (AFH)</cp:lastModifiedBy>
  <dcterms:modified xsi:type="dcterms:W3CDTF">2009-11-24T12:48:00Z</dcterms:modified>
  <cp:revision>1</cp:revision>
  <dc:subject/>
  <dc:title>EB/2009/98/R</dc:title>
</cp:coreProperties>
</file>