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FP/EB.2/2009/6-G SUMMARY EVALUATION REPORT REPUBLIC OF THE CONGO PRRO 1031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 of the Op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RO lasted for 24 months at a total cost to WFP of US$10.4 million. The goal was improved food security and socio-economic recovery of affected people. [par.4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ned recovery components: FFE, HIV, FFW and capacity development. [par.7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ORMANCE HIGHLI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design: Relevance and Appropriate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FFW to rehabilitate damaged infrastructure for food-insecure segments of the population was appropri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FE was an appropriate response to attempt to reverse this downward school enrolment tren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/AIDS components was appropriate [par.1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 office could not met planned distribution due to pipeline breaks and transport difficulties for the first have of 2008. WFP delivered 7% of planned tonnage in 2007 and 13% for 2008. FFW activities were directly linked to the capacity of NGOs which has been weak. [par.16-18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difficult to assess results of the FFW component given the weak reporting. FFW operations were too dispersed geographically and through multiple partners, and seem to have been driven by a demand-side approach rather than a coherent prioritized vision of what WFP’s country office should be doing. [par.27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arding the HIV/AIDS component, no study has been conducted to establish the comparative advantages for people assisted by WFP in relation to unassisted people. [par.28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main objective of the FFE component was to increase attendance particularly of girls in WFP-assisted schools. No study had been conducted to establish the comparative advantage of WFP-assisted schools against non-assisted schools. Data generally indicated that in most schools where FFE was implemented there had been a general increase in school enrolment. It is, however, difficult to attribute this improvement to FFE alone because it is in line with the general trend throughout the country. [par.29-3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ss-Cutting Issu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valuation team discovered that components distributing household rations – FFW and PLHIV – did not have reliable gender-disaggregated data on beneficiaries. [par.32-3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S AND RECOMMEND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ll Assess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major constraints to implementing the FFW component at the level envisaged in the PRRO design, not least of which was the lack of a robust food pipel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FP’s activities when implemented were well receiv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constant monitoring could have helped isolated area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V/AIDS component also suffered from irregular food distribu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ment of the Republic of the Congo’s commitment to school feeding is hig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partnerships must be established to ensure that interventions create a sustainable hand-over. [par.34-3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sues for the Fut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oving to higher-level results analysis should be the go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ill be necessary for the Government to systematize nutrition education in health centres and to organize nutritional assistance for PLHIV in each hospital as an integral part of ART suppor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FP must take all necessary measures to ensure that the logistics obstacles faced in the Republic of the Congo are analysed and addressed. [par.40-4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idate the types of activities supported by FF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FW activities should complement the other activities being suppor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essential that coordination and cooperation mechanisms are in place and truly funct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essential to overcome the logistics obstacles [par. 43-46]</w:t>
      </w:r>
    </w:p>
    <w:sectPr>
      <w:footerReference w:type="default" r:id="rId2"/>
      <w:type w:val="nextPage"/>
      <w:pgSz w:w="11906" w:h="16838"/>
      <w:pgMar w:left="1418" w:right="1418" w:gutter="0" w:header="0" w:top="899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G77 Consultants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fao.org/g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9:00Z</dcterms:created>
  <dc:creator>Pino, Carolaine (AFH)</dc:creator>
  <dc:description/>
  <cp:keywords/>
  <dc:language>en-US</dc:language>
  <cp:lastModifiedBy>Pino, Carolaine (AFH)</cp:lastModifiedBy>
  <dcterms:modified xsi:type="dcterms:W3CDTF">2009-11-03T13:46:00Z</dcterms:modified>
  <cp:revision>5</cp:revision>
  <dc:subject/>
  <dc:title>WFP/EB</dc:title>
</cp:coreProperties>
</file>