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b/>
          <w:sz w:val="20"/>
          <w:szCs w:val="20"/>
          <w:u w:val="single"/>
          <w:lang w:val="en-US"/>
        </w:rPr>
        <w:t>WFP/EB.1/2010/4</w:t>
      </w:r>
      <w:r>
        <w:rPr>
          <w:rFonts w:cs="Arial" w:ascii="Arial" w:hAnsi="Arial"/>
          <w:sz w:val="20"/>
          <w:szCs w:val="20"/>
          <w:lang w:val="en-US"/>
        </w:rPr>
        <w:t>: Annual Report for 2009 to ECOSOC and FAO Council</w:t>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eastAsia="en-GB"/>
        </w:rPr>
        <w:t>WFP played a central role in United Nations system-wide efforts to increase coherence and support country-led efforts to address the continuing food crisis, the economic recession, conflict, severe weather and other shocks on the world’s most vulnerable populations. This was especially challenging during a period when the number of hungry and malnourished people exceeded 1 billion for the first time. In the context of the triennial comprehensive policy review of operational activities for development of the United Nations system, and in line with its 2008–20131 Strategic Plan, WFP enhanced its partnerships at the national and global levels to be more effective as part of the United Nations system, to meet the Millennium Development Goals and to respond to humanitarian needs. In spite of the financial crisis, WFP mobilized significant resources, including through common fund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FP continued to use its contributions to provide food assistance to those most in need, purchasing food locally and using innovative tools to improve nutrition, delivery and procurement at the country level. The pilot Purchase for Progress programme served as a means to test innovative procurement practices and develop new interventions to support smallholder farmers in a number of developing countries. The increasing use of vouchers and cash transfers similarly facilitated a shift in WFP’s activities towards a more flexible provision of food assistance. WFP has begun to give greater attention to country- and region-led strategies with its support to the African Union/New Partnership for Africa’s Development and the Comprehensive Africa Agricultural Development Programme through the provision of expertise and alignment of WFP strategies. Through enhanced capacity-building and hand-over strategies, WFP is increasing its emphasis on finding long-term solutions to hunger challeng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FP worked with other members of the United Nations Secretary-General’s High-Level Task</w:t>
      </w:r>
    </w:p>
    <w:p>
      <w:pPr>
        <w:pStyle w:val="Normal"/>
        <w:autoSpaceDE w:val="false"/>
        <w:rPr>
          <w:rFonts w:ascii="Arial" w:hAnsi="Arial" w:cs="Arial"/>
          <w:sz w:val="20"/>
          <w:szCs w:val="20"/>
          <w:lang w:eastAsia="en-GB"/>
        </w:rPr>
      </w:pPr>
      <w:r>
        <w:rPr>
          <w:rFonts w:cs="Arial" w:ascii="Arial" w:hAnsi="Arial"/>
          <w:sz w:val="20"/>
          <w:szCs w:val="20"/>
          <w:lang w:eastAsia="en-GB"/>
        </w:rPr>
        <w:t>Force on the Global Food Security Crisis in an unprecedented inter-agency collaboration for food security. This work provided political momentum for increasing investments in food security and nutrition to eradicate hunger. Ultimately, it led to the US$20 billion commitment for food security at the 2009 L’Aquila Summit and to the transformation of the Committee on World Food Security into an inclusive inter-governmental body. WFP’s engagement in these processes is in line with the principles adopted at the Rome World Food Summit in November 2009, focusing on coherent, country-led approach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Following the successful implementation of the International Public Sector Accounting</w:t>
      </w:r>
    </w:p>
    <w:p>
      <w:pPr>
        <w:pStyle w:val="Normal"/>
        <w:autoSpaceDE w:val="false"/>
        <w:rPr>
          <w:rFonts w:ascii="Arial" w:hAnsi="Arial" w:cs="Arial"/>
          <w:sz w:val="20"/>
          <w:szCs w:val="20"/>
          <w:lang w:eastAsia="en-GB"/>
        </w:rPr>
      </w:pPr>
      <w:r>
        <w:rPr>
          <w:rFonts w:cs="Arial" w:ascii="Arial" w:hAnsi="Arial"/>
          <w:sz w:val="20"/>
          <w:szCs w:val="20"/>
          <w:lang w:eastAsia="en-GB"/>
        </w:rPr>
        <w:t>Standards (IPSAS), WFP also became the first United Nations agency to launch an IPSAS-compliant SAP software system, WINGS II, allowing for more accurate and detailed tracking of financial and human resources across WFP. An internal review of processes and procedures for the approval of new programmes and budget revisions, undertaken in the context of the financial framework review, led to improved prioritization and greater consistency in the application of guidelines as well as harmonization between country-, regional- and global-level processes. With a view to enhancing accountability, the number of WFP staff required to submit financial disclosures increased from 6 to more than 400, with emphasis on staff with significant procurement authorit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 the economic crisis exacerbated the impact of the food crisis in 2009, WFP stepped up collaborative efforts to assist people in urgent need. In coordination with other humanitarian actors, WFP responded to emergencies within the framework of the cluster system, continuing to lead the logistics cluster and co-lead the telecommunications cluster at the global level, and lead or co-lead food-sector clusters at the country level. WFP also participated in health, nutrition and other cluste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WFP led or was a participant in a number of Joint Crisis Initiatives adopted by the Chief Executives Board in April 2009, and provided monitoring and analysis through the Global Impact and Vulnerability Alert System. WFP’s Executive Director chaired the High-Level Committee on Management, which worked to harmonize United Nations business practices and improve staff safety and security systems. In the United Nations Development Group, WFP continued to collaborate in strengthening country-level coordination and delivery through the Resident Coordinator system. This work built on the achievements of the Delivering as One initiative by ensuring that United Nations Development Assistance Frameworks are in line with national priorities, plans and principles, and are designed to support governments in meeting the Millennium Development Goal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5:00Z</dcterms:created>
  <dc:creator>Dulloo, Adjmal (AFH)</dc:creator>
  <dc:description/>
  <cp:keywords/>
  <dc:language>en-US</dc:language>
  <cp:lastModifiedBy>Dulloo, Adjmal (AFH)</cp:lastModifiedBy>
  <dcterms:modified xsi:type="dcterms:W3CDTF">2010-01-28T10:30:00Z</dcterms:modified>
  <cp:revision>1</cp:revision>
  <dc:subject/>
  <dc:title>WFP/EB</dc:title>
</cp:coreProperties>
</file>