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FP/EB.1/2008/7-A</w:t>
      </w:r>
    </w:p>
    <w:p>
      <w:pPr>
        <w:pStyle w:val="Normal"/>
        <w:jc w:val="both"/>
        <w:rPr>
          <w:b/>
          <w:b/>
        </w:rPr>
      </w:pPr>
      <w:r>
        <w:rPr>
          <w:b/>
        </w:rPr>
        <w:t>Summary of Peer Review of the Evaluation Function at the World Food Programme</w:t>
      </w:r>
    </w:p>
    <w:p>
      <w:pPr>
        <w:pStyle w:val="Normal"/>
        <w:rPr>
          <w:b/>
          <w:b/>
        </w:rPr>
      </w:pPr>
      <w:r>
        <w:rPr>
          <w:b/>
        </w:rPr>
      </w:r>
    </w:p>
    <w:p>
      <w:pPr>
        <w:pStyle w:val="Normal"/>
        <w:rPr/>
      </w:pPr>
      <w:r>
        <w:rPr/>
      </w:r>
    </w:p>
    <w:p>
      <w:pPr>
        <w:pStyle w:val="Normal"/>
        <w:rPr>
          <w:b/>
          <w:b/>
        </w:rPr>
      </w:pPr>
      <w:r>
        <w:rPr>
          <w:b/>
        </w:rPr>
        <w:t>Main Findings and Conclusions</w:t>
      </w:r>
    </w:p>
    <w:p>
      <w:pPr>
        <w:pStyle w:val="Normal"/>
        <w:rPr>
          <w:b/>
          <w:b/>
        </w:rPr>
      </w:pPr>
      <w:r>
        <w:rPr>
          <w:b/>
        </w:rPr>
      </w:r>
    </w:p>
    <w:p>
      <w:pPr>
        <w:pStyle w:val="Normal"/>
        <w:autoSpaceDE w:val="false"/>
        <w:jc w:val="both"/>
        <w:rPr/>
      </w:pPr>
      <w:r>
        <w:rPr>
          <w:rFonts w:cs="TimesNewRomanPSMT" w:ascii="TimesNewRomanPSMT" w:hAnsi="TimesNewRomanPSMT"/>
        </w:rPr>
        <w:t xml:space="preserve">The Panel concludes that the </w:t>
      </w:r>
      <w:r>
        <w:rPr>
          <w:rFonts w:cs="TimesNewRomanPS-ItalicMT" w:ascii="TimesNewRomanPS-ItalicMT" w:hAnsi="TimesNewRomanPS-ItalicMT"/>
          <w:i/>
          <w:iCs/>
        </w:rPr>
        <w:t xml:space="preserve">Independence </w:t>
      </w:r>
      <w:r>
        <w:rPr>
          <w:rFonts w:cs="TimesNewRomanPSMT" w:ascii="TimesNewRomanPSMT" w:hAnsi="TimesNewRomanPSMT"/>
        </w:rPr>
        <w:t xml:space="preserve">of the WFP evaluation function is adequate in comparison to similar organisations; that the </w:t>
      </w:r>
      <w:r>
        <w:rPr>
          <w:rFonts w:cs="TimesNewRomanPS-ItalicMT" w:ascii="TimesNewRomanPS-ItalicMT" w:hAnsi="TimesNewRomanPS-ItalicMT"/>
          <w:i/>
          <w:iCs/>
        </w:rPr>
        <w:t xml:space="preserve">Credibility </w:t>
      </w:r>
      <w:r>
        <w:rPr>
          <w:rFonts w:cs="TimesNewRomanPSMT" w:ascii="TimesNewRomanPSMT" w:hAnsi="TimesNewRomanPSMT"/>
        </w:rPr>
        <w:t xml:space="preserve">of </w:t>
      </w:r>
      <w:r>
        <w:rPr>
          <w:rFonts w:cs="TimesNewRomanPS-ItalicMT" w:ascii="TimesNewRomanPS-ItalicMT" w:hAnsi="TimesNewRomanPS-ItalicMT"/>
          <w:i/>
          <w:iCs/>
        </w:rPr>
        <w:t xml:space="preserve">products </w:t>
      </w:r>
      <w:r>
        <w:rPr>
          <w:rFonts w:cs="TimesNewRomanPSMT" w:ascii="TimesNewRomanPSMT" w:hAnsi="TimesNewRomanPSMT"/>
        </w:rPr>
        <w:t xml:space="preserve">of the WFP evaluation function is uneven, and that the </w:t>
      </w:r>
      <w:r>
        <w:rPr>
          <w:rFonts w:cs="TimesNewRomanPS-ItalicMT" w:ascii="TimesNewRomanPS-ItalicMT" w:hAnsi="TimesNewRomanPS-ItalicMT"/>
          <w:i/>
          <w:iCs/>
        </w:rPr>
        <w:t xml:space="preserve">process </w:t>
      </w:r>
      <w:r>
        <w:rPr>
          <w:rFonts w:cs="TimesNewRomanPSMT" w:ascii="TimesNewRomanPSMT" w:hAnsi="TimesNewRomanPSMT"/>
        </w:rPr>
        <w:t xml:space="preserve">of the function is somewhat more credible but also problematic; and that the criteria of </w:t>
      </w:r>
      <w:r>
        <w:rPr>
          <w:rFonts w:cs="TimesNewRomanPS-ItalicMT" w:ascii="TimesNewRomanPS-ItalicMT" w:hAnsi="TimesNewRomanPS-ItalicMT"/>
          <w:i/>
          <w:iCs/>
        </w:rPr>
        <w:t xml:space="preserve">Utility </w:t>
      </w:r>
      <w:r>
        <w:rPr>
          <w:rFonts w:cs="TimesNewRomanPSMT" w:ascii="TimesNewRomanPSMT" w:hAnsi="TimesNewRomanPSMT"/>
        </w:rPr>
        <w:t>of the WFP evaluation function are partially met with regard to contributing to programming but that structures and mechanisms to promote utility are weak in most other respects. (Par 5)</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Office of Evaluation (OEDE) is a strong unit with committed, well-trained and highly motivated staff. OEDE is now addressing a number of weaknesses such as the quality or reports, limited attention to strategic evaluation planning, lack of full management engagement and follow-up etc. The Peer Review Panel feels that if these changes are implemented, they will address many of the findings of the Panel. (Par 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evaluation function is of more variable quality at the level of Regional Bureaux and Country Offices. (Par 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Independenc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Though generally satisfactory, the Panel has noted a danger that this independence could be eroded in the future due to a lack of recognition of the importance of   evaluation independence among many WFP staff. The Executive Board and Executive Director fulfil responsibilities regarding the appointment of a professional head of evaluation in an appropriate manner. However, accountability for the implementation of recommendations is unclear. Some OEDE staff are concerned that their careers may be affected by their evaluation role, which could lead to inappropriate risk averse behaviour in their management of sensitive evaluations. There are also insufficient safeguards to prevent partiality and conflicts of interest amongst external evaluators. (Par 8-1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edibility</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 xml:space="preserve">The Peer Panel has assessed </w:t>
      </w:r>
      <w:r>
        <w:rPr>
          <w:rFonts w:cs="TimesNewRomanPS-ItalicMT" w:ascii="TimesNewRomanPS-ItalicMT" w:hAnsi="TimesNewRomanPS-ItalicMT"/>
          <w:i/>
          <w:iCs/>
        </w:rPr>
        <w:t xml:space="preserve">Credibility </w:t>
      </w:r>
      <w:r>
        <w:rPr>
          <w:rFonts w:cs="TimesNewRomanPSMT" w:ascii="TimesNewRomanPSMT" w:hAnsi="TimesNewRomanPSMT"/>
        </w:rPr>
        <w:t>in terms of both the evaluation products and the processes through which evaluations are managed. Evaluators and Regional Bureaux have been unclear regarding what is expected in terms of quality due to a lack of specification within OEDE itself and concerns that headquarters’ expectations do not take into account resource and time constraints in the field. This first deficiency is in the process of being addressed by drafting of clearer standards and procedures. OEDE also intends to take on a more proactive role in supporting decentralised and self-evaluation, but problems will remain due to the shrinking levels of human and financial resources, especially within the Regional Bureaux. (Par 12-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Partners are engaged in evaluation primarily as either hosts or key informants. The Panel views this as inappropriate as a basis for encouraging two-way accountability and learning. (Par 18)</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Utility</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TimesNewRomanPSMT" w:hAnsi="TimesNewRomanPSMT"/>
        </w:rPr>
        <w:t xml:space="preserve">The Panel concludes that the criteria of </w:t>
      </w:r>
      <w:r>
        <w:rPr>
          <w:rFonts w:cs="TimesNewRomanPS-ItalicMT" w:ascii="TimesNewRomanPS-ItalicMT" w:hAnsi="TimesNewRomanPS-ItalicMT"/>
          <w:i/>
          <w:iCs/>
        </w:rPr>
        <w:t xml:space="preserve">Utility </w:t>
      </w:r>
      <w:r>
        <w:rPr>
          <w:rFonts w:cs="TimesNewRomanPSMT" w:ascii="TimesNewRomanPSMT" w:hAnsi="TimesNewRomanPSMT"/>
        </w:rPr>
        <w:t>of the WFP evaluation function are partially met in that it provides a major contribution to the formulation of follow-up programmes, but that structures and mechanisms to promote utility are weak in most other respects. (Par 1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n a wider perspective of learning about ‘doing the right thing’, performance is not so good. Despite some efforts within evaluations to present evidence that can stimulate greater reflection within WFP over the changing role of food aid, for example, the corporate view of evaluation has tended to focus primarily on its utility for making modest adjustments to existing approaches. (Par 21)</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valuation makes an inadequate contribution to overall knowledge building within WFP and virtually none among partners. Access to reports and findings through the website, debriefings, etc., is acceptable, but promotion of the use of evaluation products in not sufficiently proactive. (Par 24)</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Recommendations</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b/>
          <w:b/>
        </w:rPr>
      </w:pPr>
      <w:r>
        <w:rPr>
          <w:rFonts w:cs="TimesNewRomanPSMT" w:ascii="TimesNewRomanPSMT" w:hAnsi="TimesNewRomanPSMT"/>
          <w:b/>
        </w:rPr>
        <w:t>Evaluation Policy</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This should be designed as a transparent vehicle for promoting greater communication among internal and external stakeholders regarding the aims and intended utility of evaluations. (Par 27)</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b/>
          <w:b/>
        </w:rPr>
      </w:pPr>
      <w:r>
        <w:rPr>
          <w:rFonts w:cs="TimesNewRomanPSMT" w:ascii="TimesNewRomanPSMT" w:hAnsi="TimesNewRomanPSMT"/>
          <w:b/>
        </w:rPr>
        <w:t>Wider Accountability</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A key challenge for WFP’s accountability is to expand its institutional accountability to include intended beneficiaries via host government and/or NGO Cooperating Partners. OEDE should develop an ‘accountability map’ of key WFP stakeholders, both internal and external, to help in clarifying roles and responsibilities. (Par 28)</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b/>
          <w:b/>
        </w:rPr>
      </w:pPr>
      <w:r>
        <w:rPr>
          <w:rFonts w:cs="TimesNewRomanPSMT" w:ascii="TimesNewRomanPSMT" w:hAnsi="TimesNewRomanPSMT"/>
          <w:b/>
        </w:rPr>
        <w:t>Participation in Evaluation</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OEDE should look for ways of promoting, and providing incentives for staff to adopt more participatory approaches in evaluations. (Par 2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Management Response to Evalua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The lines of responsibility for management response are currently blurred. WFP should, both in principle and in practice, establish a clear division of responsibility regarding management response between the evaluation function and the organisation's line management. After an evaluation has been submitted to the Executive Director, OEDE should not be involved with drafting or compilation of responses from different parts of the organisation. The management response mechanism should include rules about the timeframe for the response and procedures for follow-up of the management response as well as for reporting to the Executive Board and informing the OEDE about the results of the follow-up. A similar system for management response should be used for decentralised evaluations. (Par 30-3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Quality of Evaluation</w:t>
      </w:r>
    </w:p>
    <w:p>
      <w:pPr>
        <w:pStyle w:val="Normal"/>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Mechanisms should be found to improve the quality, credibility and ownership of evaluation recommendations. Such mechanisms may include developing recommendations in dialogue with primary stakeholders, and/or leaving recommendations up to those responsible for decisions and action in WFP. (Par 33)</w:t>
      </w:r>
    </w:p>
    <w:p>
      <w:pPr>
        <w:pStyle w:val="Normal"/>
        <w:rPr>
          <w:rFonts w:ascii="TimesNewRomanPSMT" w:hAnsi="TimesNewRomanPSMT" w:cs="TimesNewRomanPSMT"/>
        </w:rPr>
      </w:pPr>
      <w:r>
        <w:rPr>
          <w:rFonts w:cs="TimesNewRomanPSMT" w:ascii="TimesNewRomanPSMT" w:hAnsi="TimesNewRomanPSMT"/>
        </w:rPr>
      </w:r>
    </w:p>
    <w:p>
      <w:pPr>
        <w:pStyle w:val="Normal"/>
        <w:rPr>
          <w:b/>
          <w:b/>
        </w:rPr>
      </w:pPr>
      <w:r>
        <w:rPr>
          <w:b/>
        </w:rPr>
        <w:t>Learning and Accountability</w:t>
      </w:r>
    </w:p>
    <w:p>
      <w:pPr>
        <w:pStyle w:val="Normal"/>
        <w:rPr>
          <w:b/>
          <w:b/>
        </w:rPr>
      </w:pPr>
      <w:r>
        <w:rPr>
          <w:b/>
        </w:rPr>
      </w:r>
    </w:p>
    <w:p>
      <w:pPr>
        <w:pStyle w:val="Normal"/>
        <w:autoSpaceDE w:val="false"/>
        <w:jc w:val="both"/>
        <w:rPr>
          <w:rFonts w:ascii="TimesNewRomanPSMT" w:hAnsi="TimesNewRomanPSMT" w:cs="TimesNewRomanPSMT"/>
        </w:rPr>
      </w:pPr>
      <w:r>
        <w:rPr>
          <w:rFonts w:cs="TimesNewRomanPSMT" w:ascii="TimesNewRomanPSMT" w:hAnsi="TimesNewRomanPSMT"/>
        </w:rPr>
        <w:t>OEDE should continue recent efforts to systematically harvest lessons from existing evaluations as well as external fora such as ALNAP, the IASC and relevant partners. Innovative methods for extracting and sharing of evaluation lessons should be investigated. (Par 35)</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Results-Based Management</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OEDE should make an evaluation of WFP’s approach to results-based management a high priority for its future strategic evaluations, building on the recent work done by internal audit on results-based reporting. (Par 3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Selection of Evaluation Team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It is recommended that OEDE develops a more transparent, rigorous and competitive approach to the selection of team leaders. If possible, team leaders should be identified early on and be involved in the identification and selection of the rest of the team. (Par 37)</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Staffing and Budgeting of OEDE</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The Panel considers the current mix of internal WFP career staff and externally recruited professional evaluators suitable. (Par 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To address concerns that only a small portion of the overall evaluation budget is within the direct control of OEDE, WFP's senior management should devise ways to safeguard the funding allocated to evaluations for the next biennium. The use of Direct Support Cost of projects appears a budgetary necessity for the time being but it is not an ideal situation. The establishment of a centrally managed fund for both OEDE evaluations and decentralised evaluations should be investigated. (Par 39)</w:t>
      </w:r>
    </w:p>
    <w:p>
      <w:pPr>
        <w:pStyle w:val="Normal"/>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43:00Z</dcterms:created>
  <dc:creator>Tim</dc:creator>
  <dc:description/>
  <cp:keywords/>
  <dc:language>en-US</dc:language>
  <cp:lastModifiedBy>Tim</cp:lastModifiedBy>
  <dcterms:modified xsi:type="dcterms:W3CDTF">2008-01-24T16:47:00Z</dcterms:modified>
  <cp:revision>1</cp:revision>
  <dc:subject/>
  <dc:title>WFP/EB</dc:title>
</cp:coreProperties>
</file>