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rPr>
        <w:t>R. 17</w:t>
      </w:r>
      <w:r>
        <w:rPr/>
        <w:t xml:space="preserve"> </w:t>
      </w:r>
      <w:r>
        <w:rPr>
          <w:b/>
          <w:bCs/>
        </w:rPr>
        <w:t>Proposed loan and grant to the Republic of Indonesia for the IFAD Support to the National Programme for Community Empowerment in Rural Areas</w:t>
      </w:r>
    </w:p>
    <w:p>
      <w:pPr>
        <w:pStyle w:val="Normal"/>
        <w:rPr/>
      </w:pPr>
      <w:r>
        <w:rPr>
          <w:b/>
        </w:rPr>
        <w:t>Intro</w:t>
      </w:r>
      <w:r>
        <w:rPr/>
        <w:t>: The programme will support the National Programme for Community Empowerment (PNPM), by aiming to reduce poverty and improve local-level governance in rural areas through the provision of investment resources to support productive proposals developed by communities, using a participatory planning process.</w:t>
      </w:r>
    </w:p>
    <w:p>
      <w:pPr>
        <w:pStyle w:val="Normal"/>
        <w:rPr/>
      </w:pPr>
      <w:r>
        <w:rPr>
          <w:b/>
        </w:rPr>
        <w:t>Financing</w:t>
      </w:r>
      <w:r>
        <w:rPr/>
        <w:t>: A loan equivalent to approximately US$68.13 million, on highly concessional terms, and a grant equivalent to approximately US$0.40 million, are proposed to finance this programme. The loan will have a term of 40 years, including a grace period of 10 years, with a service charge of three fourths of one per cent (0.75 per cent) per annum. Disbursement of the loan will be under the responsibility of the Ministry of Finance while the grant will be operated by Directorate General of Village and Community Empowerment (PMD), Ministry of Home Affairs (para 2-5)</w:t>
      </w:r>
    </w:p>
    <w:p>
      <w:pPr>
        <w:pStyle w:val="Normal"/>
        <w:rPr/>
      </w:pPr>
      <w:r>
        <w:rPr>
          <w:b/>
        </w:rPr>
        <w:t>Governance</w:t>
      </w:r>
      <w:r>
        <w:rPr/>
        <w:t xml:space="preserve"> issues will be enhanced by communities monitoring projects, enhanced financial management and planning activities and tracking corruption. The </w:t>
      </w:r>
      <w:r>
        <w:rPr>
          <w:b/>
        </w:rPr>
        <w:t>target group</w:t>
      </w:r>
      <w:r>
        <w:rPr/>
        <w:t xml:space="preserve"> will be an estimated 117.8 million people (31.8 million rural households) who are vulnerable to poverty. On </w:t>
      </w:r>
      <w:r>
        <w:rPr>
          <w:b/>
        </w:rPr>
        <w:t>Harmonization and Alignment</w:t>
      </w:r>
      <w:r>
        <w:rPr/>
        <w:t>; Financing this project will support the implementation of the Government’s National Medium-term Development Plan 2004-2009 and the achievement of the Millennium Development Goals. (para 8-14)</w:t>
      </w:r>
    </w:p>
    <w:p>
      <w:pPr>
        <w:pStyle w:val="Normal"/>
        <w:rPr/>
      </w:pPr>
      <w:r>
        <w:rPr>
          <w:b/>
        </w:rPr>
        <w:t>Benefits - economic and financial:</w:t>
      </w:r>
      <w:r>
        <w:rPr/>
        <w:t xml:space="preserve"> The PNPM will contribute towards the development of infrastructure and access to services.  A major benefit of PNPM will be its impact on rural household expenditure and the provision of local employment. Around 3.8 million people a year can expect to gain some employment: at an average of 11 days work, this will create a total of 41.8 million days of employment.</w:t>
      </w:r>
      <w:r>
        <w:rPr>
          <w:rFonts w:cs="Verdana" w:ascii="Verdana" w:hAnsi="Verdana"/>
          <w:sz w:val="20"/>
          <w:szCs w:val="20"/>
        </w:rPr>
        <w:t xml:space="preserve"> </w:t>
      </w:r>
      <w:r>
        <w:rPr/>
        <w:t xml:space="preserve">An initial economic analysis shows a weighted average economic internal rate of return (EIRR) of 60 per cent. (para 23 - 24) </w:t>
      </w:r>
    </w:p>
    <w:p>
      <w:pPr>
        <w:pStyle w:val="Normal"/>
        <w:rPr/>
      </w:pPr>
      <w:r>
        <w:rPr>
          <w:b/>
        </w:rPr>
        <w:t>Knowledge Management:</w:t>
      </w:r>
      <w:r>
        <w:rPr/>
        <w:t xml:space="preserve"> IFAD support will help PMD document and analyse the experience and lessons learned, best practices and innovations from poverty reduction programmes for subsequent incorporation into national and local government strategies and programmes. (para 25)</w:t>
      </w:r>
    </w:p>
    <w:p>
      <w:pPr>
        <w:pStyle w:val="Normal"/>
        <w:rPr/>
      </w:pPr>
      <w:r>
        <w:rPr>
          <w:b/>
        </w:rPr>
        <w:t>Main Risks</w:t>
      </w:r>
      <w:r>
        <w:rPr/>
        <w:t>: Inadequate fiduciary controls, bureaucratic delays and lack of consultants and facilitators. In mitigation, it is proposed that the audit manual be revised, improve the internal administration of the responsible ministry and ensure rapid recruitment. Other risks focus on the political risks of upcoming elections and management capacity of the relevant ministries and institutions. (para 28)</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3:33:00Z</dcterms:created>
  <dc:creator>user</dc:creator>
  <dc:description/>
  <cp:keywords/>
  <dc:language>en-US</dc:language>
  <cp:lastModifiedBy>user</cp:lastModifiedBy>
  <dcterms:modified xsi:type="dcterms:W3CDTF">2008-09-05T09:07:00Z</dcterms:modified>
  <cp:revision>19</cp:revision>
  <dc:subject/>
  <dc:title/>
</cp:coreProperties>
</file>