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R.6 President’s Report on the Implementation Status of Evaluation Recommendations and Management Actions (PRISMA) </w:t>
      </w:r>
    </w:p>
    <w:p>
      <w:pPr>
        <w:pStyle w:val="Normal"/>
        <w:rPr/>
      </w:pPr>
      <w:r>
        <w:rPr/>
        <w:t>The PRISMA provides information to the Executive Board on the status of recommendations agreed at completion point of evaluations undertaken in 2006. The following categories were used for the PRISMA report 2008: Partner-country governmental authorities; IFAD at the corporate level; IFAD at the regional level; IFAD at the country level, in partnership with the government; and IFAD at the project level. (para 1-5)</w:t>
      </w:r>
    </w:p>
    <w:p>
      <w:pPr>
        <w:pStyle w:val="Normal"/>
        <w:rPr/>
      </w:pPr>
      <w:r>
        <w:rPr>
          <w:b/>
        </w:rPr>
        <w:t>Overall status of Implementation:</w:t>
      </w:r>
      <w:r>
        <w:rPr/>
        <w:t xml:space="preserve"> 97 recommendations, or 54 per cent of the total, have been fully incorporated into new operations, strategies and policies.</w:t>
      </w:r>
      <w:r>
        <w:rPr>
          <w:rFonts w:cs="Verdana" w:ascii="Verdana" w:hAnsi="Verdana"/>
          <w:sz w:val="20"/>
          <w:szCs w:val="20"/>
        </w:rPr>
        <w:t xml:space="preserve"> </w:t>
      </w:r>
      <w:r>
        <w:rPr/>
        <w:t>This ratio is much higher in the case of recommendations applicable at the project level (82 per cent) and only slightly higher for recommendations to IFAD at the corporate level (56 percent). A lower ratio can be found in the case of recommendations extended to government authorities (45 per cent) and IFAD at the regional level (42 per cent) (para 20)</w:t>
      </w:r>
    </w:p>
    <w:p>
      <w:pPr>
        <w:pStyle w:val="Normal"/>
        <w:rPr/>
      </w:pPr>
      <w:r>
        <w:rPr/>
        <w:t>While IFAD is committed to reporting on the implementation status of recommendations addressed also to its partner countries, it has much less influence on whether or how recommendations are implemented at this level than when recommendations are specifically addressed to the Fund or are jointly addressed to partner governments and IFAD. With regard to recommendations at the regional level, these relate mainly to the EVEREST evaluation, of which a considerable number are no longer applicable or have been applied only partially because IFAD subsequently decided not to develop regional strategies. All regional divisions have made efforts to follow up evaluation recommendations and report on actions taken. In absolute terms, performance remains satisfactory across all divisions. (para 21- 28)</w:t>
      </w:r>
    </w:p>
    <w:p>
      <w:pPr>
        <w:pStyle w:val="Normal"/>
        <w:rPr/>
      </w:pPr>
      <w:r>
        <w:rPr>
          <w:b/>
        </w:rPr>
        <w:t xml:space="preserve">Thematic Review of Recommendations: </w:t>
      </w:r>
      <w:r>
        <w:rPr/>
        <w:t>In classifying evaluation recommendations, 4 thematic blocks have been identified namely - (a) Targeting, participation of beneficiaries, community organizations and gender; (b) Technical areas such as training and capacity-building, rural finance and market and enterprise development; (c) Design, management and supervision of project activities, monitoring and evaluation (M&amp;E) of results and field presence arrangements; and (d) Sustainability, knowledge management and innovation. (para 29)</w:t>
      </w:r>
    </w:p>
    <w:p>
      <w:pPr>
        <w:pStyle w:val="Normal"/>
        <w:numPr>
          <w:ilvl w:val="0"/>
          <w:numId w:val="1"/>
        </w:numPr>
        <w:rPr/>
      </w:pPr>
      <w:r>
        <w:rPr/>
        <w:t>Targeting and Gender: The need for a clearer approach to targeting was highlighted and IFAD should make use of its experience and comparative advantage to target poor and vulnerable groups in society. The need to promote gender equality and participation of stakeholders and beneficiaries in projects were also highlighted. (para 31-37)</w:t>
      </w:r>
    </w:p>
    <w:p>
      <w:pPr>
        <w:pStyle w:val="Normal"/>
        <w:numPr>
          <w:ilvl w:val="0"/>
          <w:numId w:val="1"/>
        </w:numPr>
        <w:rPr/>
      </w:pPr>
      <w:r>
        <w:rPr/>
        <w:t>Technical Areas: The promotion of environmental best practices was regarded with prominence. In terms of market and enterprise development, engagement with the private sector and market access were highlighted. It also suggests the need for focused analyses and research on specific poverty dynamics.  Improvements were highlighted for the following areas – rural finance and infrastructure, capacity building, policy dialogue and partnership building (para 38 – 48)</w:t>
      </w:r>
    </w:p>
    <w:p>
      <w:pPr>
        <w:pStyle w:val="Normal"/>
        <w:numPr>
          <w:ilvl w:val="0"/>
          <w:numId w:val="1"/>
        </w:numPr>
        <w:rPr/>
      </w:pPr>
      <w:r>
        <w:rPr/>
        <w:t>Project Management: The need for decentralization was highlighted as a way to ensure continuity of the project after the IFAD cycle has passed. Another key area raised was the need to identify other institutional partners to assist in project design and formulation. It was suggested that the area of Project management and administration needed improvements in communication to ensure clarity and the need for flexibility in the annual work programme allowing for continued consultations. Other recommendations were in the areas of country presence, monitoring and evaluation, human resources and supervision. Most of these recommendations have been followed up. (para 49 – 63)</w:t>
      </w:r>
    </w:p>
    <w:p>
      <w:pPr>
        <w:pStyle w:val="Normal"/>
        <w:numPr>
          <w:ilvl w:val="0"/>
          <w:numId w:val="1"/>
        </w:numPr>
        <w:rPr/>
      </w:pPr>
      <w:r>
        <w:rPr/>
        <w:t>Cross Cutting Themes: On knowledge management, recommendations were focused at both country and corporate levels and this recommendation has been fully followed up. On sustainability and the need to derive exit strategies , IFAD has undertaken a number of system level initiatives such as promoting partnership commitments of the Paris Declaration, setting realistic objectives in project design, quality assurance and increased country presence to ensure direct supervision of projects by IFAD. On innovation and replication, recommendations outline the need to develop an innovation framework for IFAD. Innovation is outlined in the Strategic Framework of 2007 – 2010 as a principle of engagement for the Fund, hence IFAD has applied a systematic approach to innovation and also developed the Initiative for Mainstreaming Innovation (IMI), which laid the groundwork for innovation strategy (para 64 - 84)</w:t>
      </w:r>
    </w:p>
    <w:p>
      <w:pPr>
        <w:pStyle w:val="Normal"/>
        <w:rPr/>
      </w:pPr>
      <w:r>
        <w:rPr>
          <w:b/>
        </w:rPr>
        <w:t>Conclusions</w:t>
      </w:r>
      <w:r>
        <w:rPr/>
        <w:t>: In sum, 90 per cent of the recommendations have been fully incorporated into IFAD activities. Only 6 per cent of ACP recommendations were found to be inapplicable because of changes in the operating environment or Executive Board decisions. As in previous years, this shows greater convergence between the evaluation recommendations and their follow-up.</w:t>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2bb9"/>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ages>2</Pages>
  <Words>767</Words>
  <Characters>4372</Characters>
  <CharactersWithSpaces>512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9:59:00Z</dcterms:created>
  <dc:creator>user</dc:creator>
  <dc:description/>
  <dc:language>en-US</dc:language>
  <cp:lastModifiedBy>user</cp:lastModifiedBy>
  <dcterms:modified xsi:type="dcterms:W3CDTF">2008-08-28T20: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