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DIVISION DE LA NUTRITION ET DE LA PROTECTION DES CONSOMMMATEURS</w:t>
      </w:r>
    </w:p>
    <w:p>
      <w:pPr>
        <w:pStyle w:val="Normal"/>
        <w:widowControl w:val="false"/>
        <w:autoSpaceDE w:val="false"/>
        <w:spacing w:before="0" w:after="0"/>
        <w:jc w:val="center"/>
        <w:rPr>
          <w:rFonts w:ascii="Arial" w:hAnsi="Arial" w:cs="Arial"/>
          <w:b/>
          <w:b/>
          <w:color w:val="262626"/>
          <w:sz w:val="28"/>
          <w:szCs w:val="32"/>
          <w:lang w:val="fr-FR" w:eastAsia="it-IT"/>
        </w:rPr>
      </w:pPr>
      <w:r>
        <w:rPr>
          <w:rFonts w:cs="Arial" w:ascii="Arial" w:hAnsi="Arial"/>
          <w:b/>
          <w:color w:val="262626"/>
          <w:sz w:val="28"/>
          <w:szCs w:val="32"/>
          <w:lang w:val="fr-FR"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
          <w:b/>
          <w:color w:val="262626"/>
          <w:sz w:val="28"/>
          <w:szCs w:val="32"/>
          <w:lang w:val="fr-FR" w:eastAsia="it-IT"/>
        </w:rPr>
      </w:pPr>
      <w:r>
        <w:rPr>
          <w:rFonts w:cs="Arial" w:ascii="Arial" w:hAnsi="Arial"/>
          <w:b/>
          <w:color w:val="262626"/>
          <w:sz w:val="28"/>
          <w:szCs w:val="32"/>
          <w:lang w:val="fr-FR" w:eastAsia="it-IT"/>
        </w:rPr>
        <w:t>Impact de la crise financière et économique sur la nutri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
          <w:b/>
          <w:color w:val="262626"/>
          <w:sz w:val="28"/>
          <w:szCs w:val="32"/>
          <w:lang w:val="fr-FR" w:eastAsia="it-IT"/>
        </w:rPr>
      </w:pPr>
      <w:r>
        <w:rPr>
          <w:rFonts w:cs="Arial" w:ascii="Arial" w:hAnsi="Arial"/>
          <w:b/>
          <w:color w:val="262626"/>
          <w:sz w:val="28"/>
          <w:szCs w:val="32"/>
          <w:lang w:val="fr-FR" w:eastAsia="it-IT"/>
        </w:rPr>
        <w:t>- Réponses politiques et programm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color w:val="262626"/>
          <w:szCs w:val="32"/>
          <w:lang w:val="fr-FR" w:eastAsia="it-IT"/>
        </w:rPr>
      </w:pPr>
      <w:r>
        <w:rPr>
          <w:rFonts w:cs="Arial" w:ascii="Arial" w:hAnsi="Arial"/>
          <w:color w:val="262626"/>
          <w:szCs w:val="32"/>
          <w:lang w:val="fr-FR" w:eastAsia="it-IT"/>
        </w:rPr>
        <w:t>Brian Thompson, Responsable principal en nutrition</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t>Résumé</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ugmentation du coût des aliments conduit souvent à des changements en termes de quantité et type d'aliments achetés. Il peut en résulter une réduction des quantités consommées et/ou la substitution d'aliments à des prix plus élevés par des aliments moins chers, souvent moins nutritifs. Sur une période prolongée, de tels changements peuvent avoir des conséquences négatives pour la nutrition, tant par la quantité d'aliments consommés pour le maintien de l'équilibre énergétique que pour la qualité des aliments consommés pour le maintien d’un apport suffisant en protéines, matières grasses et micronutriments tels que les vitamines, les minéraux et les oligo-éléments. Chez les adultes, cela affectera la capacité de travailler et de résister à la maladie, et si la situation se généralise et se prolonge, cela agira comme un frein sur l'économie. Chez les femmes en âge de procréer, cela pourra occasionner une réduction du poids à la naissance, augmentera la prévalence de bébés de faible poids à la naissance et la mortalité maternelle et infantile. Ces aliments sont cruciaux pour la croissance et le développement des jeunes enfants. Pour les enfants, la prévalence et la sévérité de la dénutrition, notamment le retard de croissance, les carences en micronutriments, et l’émaciation vont augmenter ainsi que le nombre de décès d'enfants par dénutrition. La hausse des dépenses alimentaires conduira probablement aussi à une diminution des dépenses pour les services essentiels (par ex. les dépenses de santé, les frais de scolarité) qui à son tour peut avoir, immédiatement et à long terme, des effets néfastes sur la croissance des jeunes enfants. Globalement, cela entrainera un arrêt des progrès réalisés dans plusieurs pays vers la réalisation des OMD. Les conséquences de la hausse des prix alimentaires en terme nutritionnel aura des effets durables néfastes et doivent être prévenus impérativement.</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étude sur “Les crises économiques et la sécurité alimentaire: répercussions et enseignements tirés” publiée dans L’état de l'insécurité alimentaire dans le monde (SOFI) de la FAO de 2009, décrit en détail les effets que la crise financière actuelle a eu sur la sécurité alimentaire et sur le nombre de personnes souffrant de faim et de malnutrition. Elle observe que:</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numPr>
          <w:ilvl w:val="0"/>
          <w:numId w:val="8"/>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La crise financière et économique a des effets plus graves sur les pauvres des pays les moins développés.</w:t>
      </w:r>
    </w:p>
    <w:p>
      <w:pPr>
        <w:pStyle w:val="Normal"/>
        <w:widowControl w:val="false"/>
        <w:numPr>
          <w:ilvl w:val="0"/>
          <w:numId w:val="8"/>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De nombreux pauvres, mais pas tous, pourront maintenir leur apport calorique face à la crise économique en réduisant leurs dépenses pour d'autres éléments essentiels, ce qui peut compromettre la sécurité alimentaire à long terme.</w:t>
      </w:r>
    </w:p>
    <w:p>
      <w:pPr>
        <w:pStyle w:val="Normal"/>
        <w:widowControl w:val="false"/>
        <w:numPr>
          <w:ilvl w:val="0"/>
          <w:numId w:val="8"/>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Les gens vont modifier la composition de leurs dépenses alimentaires vers des aliments de base et réduire les aliments plus nutritifs tels que la viande et les produits laitiers.</w:t>
      </w:r>
    </w:p>
    <w:p>
      <w:pPr>
        <w:pStyle w:val="Normal"/>
        <w:widowControl w:val="false"/>
        <w:numPr>
          <w:ilvl w:val="0"/>
          <w:numId w:val="8"/>
        </w:numPr>
        <w:autoSpaceDE w:val="false"/>
        <w:spacing w:before="0" w:after="0"/>
        <w:rPr/>
      </w:pPr>
      <w:r>
        <w:rPr>
          <w:rFonts w:cs="Arial" w:ascii="Arial" w:hAnsi="Arial"/>
          <w:color w:val="262626"/>
          <w:szCs w:val="32"/>
          <w:lang w:val="fr-FR" w:eastAsia="it-IT"/>
        </w:rPr>
        <w:t>Les ventes forcées des biens et les coupes dans les dépenses de santé dues à un des entrées négatives de revenu temporaires peuvent avoir des effets permanents.</w:t>
      </w:r>
    </w:p>
    <w:p>
      <w:pPr>
        <w:pStyle w:val="Normal"/>
        <w:widowControl w:val="false"/>
        <w:numPr>
          <w:ilvl w:val="0"/>
          <w:numId w:val="8"/>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Un secteur agricole sain peut fournir une réserve d'emploi en temps de crise économique, en particulier dans les pays pauvres.</w:t>
      </w:r>
    </w:p>
    <w:p>
      <w:pPr>
        <w:pStyle w:val="Normal"/>
        <w:widowControl w:val="false"/>
        <w:numPr>
          <w:ilvl w:val="0"/>
          <w:numId w:val="8"/>
        </w:numPr>
        <w:autoSpaceDE w:val="false"/>
        <w:spacing w:before="0" w:after="0"/>
        <w:rPr/>
      </w:pPr>
      <w:r>
        <w:rPr>
          <w:rFonts w:cs="Arial" w:ascii="Arial" w:hAnsi="Arial"/>
          <w:color w:val="262626"/>
          <w:szCs w:val="32"/>
          <w:lang w:val="fr-FR" w:eastAsia="it-IT"/>
        </w:rPr>
        <w:t>La crise financière et économique ne doit pas être prise comme une excuse pour différer les réinvestissements dans l'agriculture en faveur des pauvres et de l’amélioration de leur état nutritionnel à partir d’une double approche centrée sur le développement agricole.</w:t>
      </w:r>
    </w:p>
    <w:p>
      <w:pPr>
        <w:pStyle w:val="Normal"/>
        <w:widowControl w:val="false"/>
        <w:numPr>
          <w:ilvl w:val="0"/>
          <w:numId w:val="8"/>
        </w:numPr>
        <w:autoSpaceDE w:val="false"/>
        <w:spacing w:before="0" w:after="0"/>
        <w:rPr/>
      </w:pPr>
      <w:r>
        <w:rPr>
          <w:rFonts w:cs="Arial" w:ascii="Arial" w:hAnsi="Arial"/>
          <w:color w:val="262626"/>
          <w:szCs w:val="32"/>
          <w:lang w:val="fr-FR" w:eastAsia="it-IT"/>
        </w:rPr>
        <w:t>De plus, les interventions ciblant directement la nutrition sont nécessaires pour soulager les populations qui souffrent de la faim.</w:t>
      </w:r>
    </w:p>
    <w:p>
      <w:pPr>
        <w:pStyle w:val="Normal"/>
        <w:widowControl w:val="false"/>
        <w:autoSpaceDE w:val="false"/>
        <w:spacing w:before="0" w:after="0"/>
        <w:ind w:left="720" w:hanging="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ind w:left="720" w:hanging="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numPr>
          <w:ilvl w:val="0"/>
          <w:numId w:val="7"/>
        </w:numPr>
        <w:autoSpaceDE w:val="false"/>
        <w:spacing w:before="0" w:after="0"/>
        <w:ind w:left="0" w:hanging="0"/>
        <w:rPr>
          <w:rFonts w:ascii="Arial" w:hAnsi="Arial" w:cs="Arial"/>
          <w:b/>
          <w:b/>
          <w:color w:val="262626"/>
          <w:szCs w:val="32"/>
          <w:lang w:eastAsia="it-IT"/>
        </w:rPr>
      </w:pPr>
      <w:r>
        <w:rPr>
          <w:rFonts w:cs="Arial" w:ascii="Arial" w:hAnsi="Arial"/>
          <w:b/>
          <w:color w:val="262626"/>
          <w:szCs w:val="32"/>
          <w:lang w:eastAsia="it-IT"/>
        </w:rPr>
        <w:t>Contexte</w:t>
      </w:r>
    </w:p>
    <w:p>
      <w:pPr>
        <w:pStyle w:val="Normal"/>
        <w:widowControl w:val="false"/>
        <w:autoSpaceDE w:val="false"/>
        <w:spacing w:before="0" w:after="0"/>
        <w:ind w:left="720" w:hanging="0"/>
        <w:rPr>
          <w:rFonts w:ascii="Arial" w:hAnsi="Arial" w:cs="Arial"/>
          <w:b/>
          <w:b/>
          <w:color w:val="262626"/>
          <w:szCs w:val="32"/>
          <w:lang w:eastAsia="it-IT"/>
        </w:rPr>
      </w:pPr>
      <w:r>
        <w:rPr>
          <w:rFonts w:cs="Arial" w:ascii="Arial" w:hAnsi="Arial"/>
          <w:b/>
          <w:color w:val="262626"/>
          <w:szCs w:val="32"/>
          <w:lang w:eastAsia="it-IT"/>
        </w:rPr>
      </w:r>
    </w:p>
    <w:p>
      <w:pPr>
        <w:pStyle w:val="Normal"/>
        <w:widowControl w:val="false"/>
        <w:autoSpaceDE w:val="false"/>
        <w:spacing w:before="0" w:after="0"/>
        <w:jc w:val="both"/>
        <w:rPr/>
      </w:pPr>
      <w:r>
        <w:rPr>
          <w:rFonts w:cs="Arial" w:ascii="Arial" w:hAnsi="Arial"/>
          <w:color w:val="262626"/>
          <w:szCs w:val="32"/>
          <w:lang w:val="fr-FR" w:eastAsia="it-IT"/>
        </w:rPr>
        <w:t>En répondant à l'initiative du Directeur général de la FAO sur la flambée des prix des denrées alimentaires, la Déclaration de la Conférence de haut niveau sur la sécurité alimentaire mondiale a pris l'engagement d'éliminer la faim et de garantir l'alimentation pour tous aujourd'hui et demain. Elle a appelé à un soutien immédiat accru à la production agricole, en particulier des petits producteurs à faible revenu à déficit vivrier et de ceux qui sont les plus touchés par la flambée des prix. L'appel d'urgence "</w:t>
      </w:r>
      <w:r>
        <w:rPr>
          <w:rFonts w:cs="Arial" w:ascii="Arial" w:hAnsi="Arial"/>
          <w:i/>
          <w:color w:val="262626"/>
          <w:szCs w:val="32"/>
          <w:lang w:val="fr-FR" w:eastAsia="it-IT"/>
        </w:rPr>
        <w:t>Combattons la faim et</w:t>
      </w:r>
      <w:r>
        <w:rPr>
          <w:rFonts w:cs="Arial" w:ascii="Arial" w:hAnsi="Arial"/>
          <w:color w:val="262626"/>
          <w:szCs w:val="32"/>
          <w:lang w:val="fr-FR" w:eastAsia="it-IT"/>
        </w:rPr>
        <w:t xml:space="preserve"> </w:t>
      </w:r>
      <w:r>
        <w:rPr>
          <w:rFonts w:cs="Arial" w:ascii="Arial" w:hAnsi="Arial"/>
          <w:i/>
          <w:color w:val="262626"/>
          <w:szCs w:val="32"/>
          <w:lang w:val="fr-FR" w:eastAsia="it-IT"/>
        </w:rPr>
        <w:t>la malnutrition</w:t>
      </w:r>
      <w:r>
        <w:rPr>
          <w:rFonts w:cs="Arial" w:ascii="Arial" w:hAnsi="Arial"/>
          <w:color w:val="262626"/>
          <w:szCs w:val="32"/>
          <w:lang w:val="fr-FR" w:eastAsia="it-IT"/>
        </w:rPr>
        <w:t>" en assurant que les plus pauvres et vulnérables sur le plan nutritionnel bénéficient des politiques et des programmes est à cet égard explicite. Cela inclut à court terme des ressources pour les agences afin qu’elles «développent et améliorent leur aide alimentaire et leurs programmes de filet de sécurité» et à plus long terme, des mesures qui «adoptent un cadre de politique centré sur les personnes de soutien des pauvres des zones rurales, péri-urbaines et urbaines et des moyens de subsistance des populations des pays en développement».</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Si le résultat final est vraiment de lutter contre la faim et la malnutrition, nous devons aller au-delà du besoin immédiat de se contenter de fournir des intrants de base pour stimuler la production de cultures vivrières et dynamiser la production alimentaire des petits exploitants. Nous devons plutôt nous concentrer davantage sur les gens, et pas seulement sur les exploitations, mais sur les agriculteurs et leurs familles. En effet, l'augmentation de la disponibilité et la diversité des aliments, bien qu'essentielle, n'est pas toujours suffisante pour réduire la malnutrition. Du point de vue nutritionnel, la diversification des cultures est un moyen d'améliorer la qualité de l'alimentation, en quantité et diversité, teneur en nutriments et innocuité des aliments. Pour y parvenir, nous devons nous assurer que la diversification des cultures assure un mélange nutritionnel adéquat, et permette la diversification alimentaire. À cet égard, un certain nombre d’activités liées à la nutrition sont nécessaires pour lesquelles la Division de la nutrition et de la protection des consommateurs (AGN) de la FAO a un avantage comparatif. Elle encourage activement, entre autres, la consommation d'aliments diversifiés, en établissant des systèmes de sécurité et la mise en œuvre de programmes de nutrition sociaux spécifiques pour les pauvres et les personnes vulnérables qui sont incapables de tirer profit des programmes de production accrue, le renforcement des capacités institutionnelles pour éliminer la faim et la malnutrition, assurer la sécurité de l'approvisionnement alimentaire, et le suivi de l'impact sur la nutrition et les aliments consommé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t>2. Conséquences des faibles progrès pour réduire la faim et la malnutrition</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 réduction de la faim et de la malnutrition est trop lente pour que l’Objectif du Millénaire pour le développement (OMD) de réduire la faim de moitié soit atteint d'ici 2015.</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 xml:space="preserve">Bien que l'approvisionnement alimentaire mondial actuel soit plus que suffisant pour donner à chacun toutes les </w:t>
      </w:r>
      <w:r>
        <w:rPr>
          <w:rFonts w:cs="Arial" w:ascii="Arial" w:hAnsi="Arial"/>
          <w:i/>
          <w:color w:val="262626"/>
          <w:szCs w:val="32"/>
          <w:lang w:val="fr-FR" w:eastAsia="it-IT"/>
        </w:rPr>
        <w:t>calories</w:t>
      </w:r>
      <w:r>
        <w:rPr>
          <w:rFonts w:cs="Arial" w:ascii="Arial" w:hAnsi="Arial"/>
          <w:color w:val="262626"/>
          <w:szCs w:val="32"/>
          <w:lang w:val="fr-FR" w:eastAsia="it-IT"/>
        </w:rPr>
        <w:t xml:space="preserve"> nécessaires, si la nourriture était également répartie, à la fin de la décennie, 925 millions de personnes auront encore un régime alimentaire déficitaire en calories. Même si une personne consomme le nombre de calories suffisantes, cela ne garantit pas un apport suffisant de protéines, matières grasses et micronutriments essentiels – vitamines, minéraux et oligo-éléments. La malnutrition en micronutriments, également connue comme la «faim cachée», a de graves conséquences sur la santé publique. Par exemple, plus d'un milliard de personnes ont un régime carencé en fer. Les carences en fer sont responsables d'environ la moitié de la prévalence mondiale de l'anémie. L’anémie ferriprive cause 20 pour cent de la mortalité maternelle dans le monde, elle peut altérer la santé et le développement des enfants et fortement réduire le rendement des adultes au travail. Les carences en vitamine A affectent 40 millions de personnes, provoquant cécité et infections pouvant conduire à la mort.</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Environ dix millions d'enfants meurent avant leur cinquième anniversaire chaque année dans le monde. Plus d'un tiers de ces décès sont liés à la dénutrition. Un enfant sur trois de moins de cinq ans – 178 millions d'enfants – des pays en développement souffrent de retard de croissance dû à la dénutrition chronique et à des régimes alimentaires de mauvaise qualité. Quatre vingt pour cent d'entre eux sont concentrés dans seulement 20 pays africains et asiatiques. Le retard de croissance est associé à des taux élevés de maladie et de décès, la réduction des capacités cognitives et des performances scolaires chez les enfants et à une baisse de productivité et de revenu chez les adultes. La malnutrition chronique durant les deux premières années de vie se traduit généralement par des dommages irréversible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t>À chaque étape du cycle de vie, la malnutrition a des conséquences pour chacune des étapes successives et/ou la prochaine génération. Les mères souffrant de malnutrition sont plus susceptibles d'avoir des bébés de faible poids à la naissance; les taux de mortalité et de maladie des adultes sont plus élevés ainsi que les chances d'altération du développement mental et physique et maladies chroniques. Les enfants rachitiques insuffisamment alimentés, sans une attention et des soins de santé adéquats deviennent des adolescents en retard de croissance, les filles constituant la prochaine génération de mères souffrant de malnutrition.</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frique subsaharienne continue d'avoir la plus forte prévalence de malnutrition et la plus forte augmentation du nombre de personnes sous-alimentées suite à la récession économique mondiale. Quelque 126 millions d'enfants africains souffrent d'insuffisance pondérale, 200 millions souffrent de malnutrition chronique et 5 millions meurent de faim chaque année. À ce rythme, la possibilité que les pays africains atteignent les Objectifs du Millénaire pour le développement est compromise. Environ 80% de la population du continent compte sur l'agriculture pour sa subsistance. En raison des sécheresses récurrentes et de la pauvreté, la sécurité alimentaire et nutritionnelle reste inatteignable pour de nombreux segments de la population. La vulnérabilité dans la région est renforcée par la forte prévalence du VIH dans plusieurs pays. Les femmes assurent la plupart des travaux agricoles et sont responsables de la production des aliments consommés par leurs familles, tandis qu’elles doivent supporter le fardeau de l'insécurité alimentaire, la faim, la malnutrition et des maladies comme l'infection du VIH. Il est donc particulièrement important de reconnaître, soutenir et promouvoir l'importance des cultures vivrières qui sont normalement cultivées par les femmes pour soutenir la santé et un bon niveau de nutrition des familles rurales en temps de crise.</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t>Trois défis majeurs menacent les efforts pour surmonter l'insécurité alimentaire et la malnutrition: l'impact de la crise financière et économique et en particulier la flambée des prix alimentaires, le changement climatique, et l'utilisation croissante de cultures vivrières comme source de carburant.</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t>3. Crise financière et économique</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s effets de la volatilité des prix alimentaires et de la crise financière et économique peuvent avoir un impact sur les plus vulnérables de deux manières au moins: abaisser ou perturber les salaires réels et leurs principales sources de revenus, et réduire les fonds engagés par les bailleurs pour l'aide au développement consacrée à la protection sociale et aux interventions alimentaires d'urgence. La gravité de la crise financière actuelle associée à une forte montée des prix de nombreuses denrées alimentaires compliquera une situation déjà exceptionnellement difficile pour les institutions qui doivent assurer la sécurité alimentaire mondial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Malheureusement, les pauvres et les plus faibles une fois de plus se trouvent majoritairement exposés à cet échec pour résoudre le problème alimentaire imminent. Les populations pauvres qui consacrent 50 à 80 pour cent de leurs revenus à l'alimentation et qui ont déjà vu leurs moyens de subsistance minés par la flambée des prix alimentaires doivent maintenant faire face aux coûts de la crise financière. Le défi consiste aujoud’hui à éviter les effets négatifs de la crise financière pour les plus vulnérables et à garantir les investissements dans les petites exploitations agricoles et renforcer les systèmes de protection social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i/>
          <w:i/>
          <w:color w:val="262626"/>
          <w:szCs w:val="32"/>
          <w:lang w:val="fr-FR" w:eastAsia="it-IT"/>
        </w:rPr>
      </w:pPr>
      <w:r>
        <w:rPr>
          <w:rFonts w:cs="Arial" w:ascii="Arial" w:hAnsi="Arial"/>
          <w:i/>
          <w:color w:val="262626"/>
          <w:szCs w:val="32"/>
          <w:lang w:val="fr-FR" w:eastAsia="it-IT"/>
        </w:rPr>
        <w:t>Flambée des prix alimentaires</w:t>
      </w:r>
    </w:p>
    <w:p>
      <w:pPr>
        <w:pStyle w:val="Normal"/>
        <w:widowControl w:val="false"/>
        <w:autoSpaceDE w:val="false"/>
        <w:spacing w:before="0" w:after="0"/>
        <w:rPr>
          <w:rFonts w:ascii="Arial" w:hAnsi="Arial" w:cs="Arial"/>
          <w:i/>
          <w:i/>
          <w:color w:val="262626"/>
          <w:szCs w:val="32"/>
          <w:lang w:val="fr-FR" w:eastAsia="it-IT"/>
        </w:rPr>
      </w:pPr>
      <w:r>
        <w:rPr>
          <w:rFonts w:cs="Arial" w:ascii="Arial" w:hAnsi="Arial"/>
          <w:i/>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s prix internationaux des denrées de base ont régulièrement augmenté au cours de 2006, avec une forte hausse en 2007 et durant le premier semestre de 2008 en particulier. Les prix alimentaires mondiaux se sont accrus de 56 pour cent entre 2006 et 2008 et ont affecté négativement des millions de personnes, en particulier les consommateurs des pays importateurs de produits alimentaires de l’Afrique subsaharienne. Les effets de la hausse des prix alimentaires ont causé des émeutes et des manifestations violentes qui ont éclaté dans plus de 25 pays en Asie, en Afrique et en Amérique latine et les Caraïbe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Ces prix alimentaires élevés risquent d'inverser la tendance de réduction de la pauvreté et de la faim poursuivie par les Objectifs du Millénaire pour le développement (OMD), et de faire passer plus de 100 millions de personnes supplémentaires en dessous du seuil de pauvreté de 1 $EU par jour. La FAO estime qu’en 2007 plus de 75 millions de personnes souffraient de la faim en raison des prix élevés et les 40 autres millions en 2008 ont fait grimper le nombre total de personnes sous-alimentées à près de 1 milliard à la fin de 2008, ces chiffres s'améliorant légèrement en 2010 pour passer à environ 925 millions de personne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Cette situation alarmante a déclenché un certain nombre de réponses à la crise dans les pays développés et en développement. Cela a de nouveau souligné la nécessité de traiter à la fois la crise actuelle ainsi que les causes sous-jacentes de la faim chronique, de l'insécurité alimentaire et de la malnutrition. En avril 2008, un Groupe de travail de haut niveau des Nations Unies (GTHN) sur la crise alimentaire mondiale a été créé pour donner une réponse unifiée à la crise alimentaire mondiale et concevoir un plan d'action prioritaire, le Cadre d'action global (CPA). La Conférence de haut niveau de la FAO sur la sécurité alimentaire mondiale: les défis du changement climatique et des bioénergies, qui s'est tenue à Rome en juin 2008, a appelé à une aide accrue des personnes les plus affectées par les prix élevés des denrées alimentaires. Plus tard, les dirigeants du G8 lors du Sommet de Hokkaido Toyako, ont exprimé leur engagement à inverser le déclin de l'aide alimentaire et de l'investissement dans l'agricultur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Depuis la Conférence de la FAO de haut niveau en juin 2008, la situation alimentaire mondiale a été affectée par la chute des prix internationaux des matières premières et la crise financière et économique mondiale. Les prix mondiaux des principaux produits agricoles ont diminué durant la seconde moitié de 2008, partiellement en raison des niveaux accrus de production, la réduction de moitié du prix du pétrole brut mondial, la crise financière et l'appréciation du dollar américain. Néanmoins, les prix sont restés élevés par rapport aux années précédentes et la plupart des cultures devraient voir leurs prix maintenus jusqu'en 2015 en raison du mantien élevé des coûts énergétiques, de l'expansion de l'industrie des biocarburants et de la demande croissante des économies émergente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Cependant, la plus grande part de l'augmentation de la production s’est faite dans les pays développés. Bien que les mesures politiques (bons  et subventions, crédit, la réduction des taxes à l'importation, exemption des taxes aux producteurs, achat gouvernementaux ou soutien des prix par les autorités) ont abouti à une augmentation significative de la production alimentaire dans certains pays (du maïs au Malawi et du riz au Burkina Faso par exemple), pour beaucoup l'impact net de la hausse des prix des intrants dans un contexte de baisse des pressions sur les prix a signifié un moindre soutien à la production alimentaire des petits producteurs au niveau mondial. La FAO estime que la production des pays en développement a légèrement diminué (sauf celle du Brésil, de l’Inde et de la Chine). Avec la baisse brutale des prix alimentaires, les coûts élevés des intrants et le resserrement du crédit, les agriculteurs ont réduit les semis et les premiers signes de ces réductions se sont déjà manifestés, augmentant encore la pression sur les approvisionnements alimentaires mondiaux et créant une plus grande instabilité et volatilité des prix.</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 faible niveau des stocks et les crises climatiques provoquent souvent une plus forte volatilité des prix. La volatilité augmente à la fois la consommation et les risques de production, réduit la réponse de l'offre, ce qui est particulièrement difficile à gérer pour les pauvres ainsi que les consommateurs ou les producteurs. Les agriculteurs qui ont profité de la hausse des prix agricoles pour investir dans l'expansion de la production, peuvent ne pas être en mesure de payer leurs dettes en raison de la baisse des prix à la production. Les petits exploitants agricoles mofidient leurs stratégies de réduction des risques en utilisant moins d’intrants, ce qui diminue leur production et leurs rendements et les encourage à produire d’autre chose que des aliments de base qui offre souvent de meilleurs profits, ce qui conduit à plus de pauvreté, et en raison de la réduction de la diversité alimentaire, entraîne une diminution de la qualité des régimes alimentaires, qui porte ensuite à la malnutrition.</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Par ailleurs, malgré la baisse des prix alimentaires mondiaux, les prix dans les pays restent élevés dans de nombreux pays en développement et continuent à augmenter dans plusieurs pays, affectant la sécurité alimentaire d'un grand nombre de populations vulnérables. En Afghanistan, l'Erythrée et l'Éthiopie, les prix des aliments de base ont doublé ou même plus par rapport à ceux d'un an plus tôt.</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t>4. Impact sur la consommation alimentaire et la nutrition</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Une hausse de la facture alimentaire pour les ménages qui sont des acheteurs nets de denrées alimentaires peut conduire à la substitution d’aliments riches en micronutriments d'origine animale, légumineuses, aliments transformés, fruits et légumes par des féculents de même qu’à une réduction du nombre moyen de repas et de la quantité de nourriture consommée et donc à une réduction des apports en micronutriments chez les populations pauvres; réduisant ainsi la consommation calorique des personnes extrêmement pauvre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Un apport alimentaire inadéquat et la maladie sont les causes immédiates de la malnutrition. Une mauvaise alimentation augmente la vulnérabilité aux maladies infectieuses, qui, à leur tour, peuvent empêcher le corps d'absorber sufisamment d’aliments. Ces causes immédiates découlent d'un accès insuffisant à des aliments sûrs et sains, une faible éducation des femmes et des enfants et un mauvais accès à l'eau potable, l’assainissement et les services de santé. L’insécurité alimentaire, la mauvaise santé et les pratiques insuffisantes de soins sont toutes étroitement liées à la pauvreté. Les populations pauvres consomment généralement moins de 2 100 calories par jour. Les ménages à faible revenu ont des taux significativement plus élevés de retard d'âge préscolaire et de maladie et, reçoivent moins de soins que les familles aisées. Pris ensemble, la malnutrition infantile chronique et aiguë, le faible poids à la naissance, l’allaitement insuffisant et les carences en micronutriments conduisent à la mort de 3,6 millions de mères et d'enfants d'âge préscolaire chaque année, soit 35 pour cent de tous les décès d’enfants d'âge préscolaire et 11 pour cent des cas de morbidité dans le monde. Les grossesses difficiles et les maladies dues à la malnutrition coûtent aux pays en développement 30 milliards de dollars par an. La perte de productivité et de revenus résultant de décès prématurés, un mauvais rendement scolaire, l'invalidité et l'absentéisme augmentent le total annuel de centaines de milliards de dollars. La malnutrition reflète aussi et contribue à l'injustice, qui affecte de manière disproportionnée les groupes pauvres, marginalisés et extrêmement vulnérables. Si les politiques et les programmes nécessaires pour lutter contre la malnutrition ont besoin de ressources substantielles, les coûts pour ne pas avoir pris des mesures contre la malnutrition sont considérables. Les crises temporaires peuvent avoir des effets durables, les pauvres vendant leurs biens ce qui agrave leur situation. L'effet permanent des crises sur l'éducation et la nutrition font d’ ailleurs partie de l'histoir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t>5. Défis futurs pour une meilleure nutrition</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rPr/>
      </w:pPr>
      <w:r>
        <w:rPr>
          <w:rFonts w:cs="Arial" w:ascii="Arial" w:hAnsi="Arial"/>
          <w:color w:val="262626"/>
          <w:szCs w:val="32"/>
          <w:lang w:val="fr-FR" w:eastAsia="it-IT"/>
        </w:rPr>
        <w:t>Voici les facteurs qui peuvent entraver les efforts visant à réduire la malnutrition dans les années à venir:</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numPr>
          <w:ilvl w:val="0"/>
          <w:numId w:val="5"/>
        </w:numPr>
        <w:autoSpaceDE w:val="false"/>
        <w:spacing w:before="0" w:after="0"/>
        <w:rPr>
          <w:rFonts w:ascii="Arial" w:hAnsi="Arial" w:cs="Arial"/>
          <w:color w:val="262626"/>
          <w:szCs w:val="32"/>
          <w:lang w:eastAsia="it-IT"/>
        </w:rPr>
      </w:pPr>
      <w:r>
        <w:rPr>
          <w:rFonts w:cs="Arial" w:ascii="Arial" w:hAnsi="Arial"/>
          <w:color w:val="262626"/>
          <w:szCs w:val="32"/>
          <w:lang w:eastAsia="it-IT"/>
        </w:rPr>
        <w:t>les forces démographiques;</w:t>
      </w:r>
    </w:p>
    <w:p>
      <w:pPr>
        <w:pStyle w:val="Normal"/>
        <w:widowControl w:val="false"/>
        <w:numPr>
          <w:ilvl w:val="0"/>
          <w:numId w:val="5"/>
        </w:numPr>
        <w:autoSpaceDE w:val="false"/>
        <w:spacing w:before="0" w:after="0"/>
        <w:rPr/>
      </w:pPr>
      <w:r>
        <w:rPr>
          <w:rFonts w:cs="Arial" w:ascii="Arial" w:hAnsi="Arial"/>
          <w:color w:val="262626"/>
          <w:szCs w:val="32"/>
          <w:lang w:val="fr-FR" w:eastAsia="it-IT"/>
        </w:rPr>
        <w:t xml:space="preserve">la dégradation généralisée des terres et la rareté des ressources en eau douce, résultant à la fois de mauvaises pratiques de gestion et de l’utilisation inadéquate de la terre pour un certain type de terre et les impacts du changement climatique et des variations climatiques extrêmes; </w:t>
      </w:r>
    </w:p>
    <w:p>
      <w:pPr>
        <w:pStyle w:val="Normal"/>
        <w:widowControl w:val="false"/>
        <w:numPr>
          <w:ilvl w:val="0"/>
          <w:numId w:val="5"/>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les changements structurels dans le système alimentaire et agricole;</w:t>
      </w:r>
    </w:p>
    <w:p>
      <w:pPr>
        <w:pStyle w:val="Normal"/>
        <w:widowControl w:val="false"/>
        <w:numPr>
          <w:ilvl w:val="0"/>
          <w:numId w:val="5"/>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 xml:space="preserve">les mouvements transfrontières des maladies; </w:t>
      </w:r>
    </w:p>
    <w:p>
      <w:pPr>
        <w:pStyle w:val="Normal"/>
        <w:widowControl w:val="false"/>
        <w:numPr>
          <w:ilvl w:val="0"/>
          <w:numId w:val="5"/>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les pressions environnementales et énergétiques et les biocarburant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t>La population mondiale va augmenter de 37 pour cent, et passera à 9,2 milliards de personnes en 2050. Les 6 pour cent de croissance économique prévus par an dans les pays en développement durant les prochaines années et l'urbanisation rapide va également entraîner une augmentation de la demande et des changements structurels dans l'alimentation.</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 croissance de la productivité dans les cultures céréalières, principales cultures vivrières de base, a diminué de façon spectaculaire dans les années 90 et continue de baisser pour le maïs. Une des raisons majeures est le sous-investissement des bailleurs et des gouvernements des pays en développement dans l'agricultur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 grande majorité des exploitations (85 pour cent) font moins de deux hectares, alors que 0,5 pour cent des exploitations agricoles qui dépassent les 100 hectares concentrent une part disproportionnée du revenu agricole global, bénéficiant d'un accès privilégié aux décideurs politiques et, en particulier dans les pays développés, de généreuses subventions. En dehors de l'agriculture, le pouvoir d'achat est plus concentré dans les mains des supermarchés et autres puissants acteurs commerciaux. Les préférences des consommateurs aisés dans les pays à haut et moyen revenus ont façonné les systèmes alimentaires et agricoles mondiaux, offrant des opportunités aux petits exploitants et des marchés de niche. Cependant, ils peuvent rencontrer des difficultés à produire selon les normes des agents qui leur achètent leur production.</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s efforts déployés pour intensifier la production agricole ont contribué à stimuler la production alimentaire, mais certaines pratiques agricoles ont affecté les ressources naturelles de base. En l'absence d'une percée technologique stimulant les rendements, la croissance de la production alimentaire ne pourra avoir lieu que si les superficies agricoles sont étendues ce qui sous-entend de cultiver les terres fragiles ou marginales et de détruire des forêts et des habitats fauniques, causant une perte de biodiversité et une augmentation des émissions de gaz à effet de serr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t>Les craintes d'une hausse des prix de l'essence ont fait des biocarburants une source d'énergie alternative intéressante. L’estimation des effets de la demande croissante de biocarburants sur l’augmentation des prix alimentaires varie, mais elle peut conduire au détournement de terres dédiées aux cultures vivrières et au fourrage pour la production de biocarburants ce qui peut entraîner une réduction de la disponibilité alimentaire et consigner la production d'aliments et de fourrage sur des terres moins productives, ce qui réduirait les rendements. La production de biocarburants peut aussi avoir des impacts négatifs sur la nutrition du fait des dommages environnementaux causés par la combustion des forêts et le défrichement des terres pour cultiver, ainsi que par des effets directs sur la santé et l'assainissement et la disponibilité alimentaire réduite et des effets sur les prix liés. La croissance du secteur des biocarburants peut conduire à des pénuries d'eau et la contamination qui est une cause de préoccupation pour la productivité agricole ainsi que pour la santé et l'assainissement. L'utilisation d’intrants mal gérés dans les cultures à but énergétique peut polluer l'eau potable et affecter la santé humaine et animale. L'IFPRI projecte qu’en 2020, si le développement des biocarburants continue ou dépasse son rythme actuel, le nombre de calories produit va diminuer et la malnutrition des enfants augmenter substantiellement, notamment en Afrique subsaharienn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 production de biocarburants dans les pays en développement devrait être développée avec précaution afin de ne pas nuire à la sécurité alimentaire. Il faudrait évaluer son impact au niveau nutritionnel avant le lancement de ce type de projets pour assurer qu'ils respectent les besoins nutritionnels des populations. La production de biocarburants requiert beaucoup de main-d'œuvre, offrant de nouvelles opportunités d'emplois. Les politiques devraient s'assurer que les petits exploitants, y compris les femmes, ont accès aux ressources afin qu'ils puissent participer à la production de biocarburants sur une base équitable. Les agriculteurs pauvres pourraient produire des cultures énergétiques sur des terres dégradées ou marginales qui ne conviennent pas à la production alimentaire. Des investissements supplémentaires sont nécessaires pour développer des technologies et convertir la cellulose en énergie, ce qui pourrait fournir aux petits exploitants un marché pour les résidus de récolte.</w:t>
      </w:r>
    </w:p>
    <w:p>
      <w:pPr>
        <w:pStyle w:val="Normal"/>
        <w:widowControl w:val="false"/>
        <w:autoSpaceDE w:val="false"/>
        <w:spacing w:before="0" w:after="0"/>
        <w:jc w:val="both"/>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rPr/>
      </w:pPr>
      <w:r>
        <w:rPr>
          <w:rFonts w:cs="Arial" w:ascii="Arial" w:hAnsi="Arial"/>
          <w:b/>
          <w:color w:val="262626"/>
          <w:szCs w:val="32"/>
          <w:lang w:val="fr-FR" w:eastAsia="it-IT"/>
        </w:rPr>
        <w:t>6. Politiques et programmes pour améliorer la nutrition</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Nous avons besoin de répondre aux besoins immédiats des populations vulnérables, tout en renforçant en même temps, à long terme, la résilience en s'attaquant aux causes sous-jacentes. Nous pouvons le faire en nous centrant sur la nutrition, ce qui peut ajouter de la valeur à la réponse de l'agriculture à la flambée des prix alimentaires d’un certain nombre de façons, par exemple à traver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 xml:space="preserve">i. </w:t>
      </w:r>
      <w:r>
        <w:rPr>
          <w:rFonts w:cs="Arial" w:ascii="Arial" w:hAnsi="Arial"/>
          <w:i/>
          <w:color w:val="262626"/>
          <w:szCs w:val="32"/>
          <w:lang w:val="fr-FR" w:eastAsia="it-IT"/>
        </w:rPr>
        <w:t>un meilleur ciblage</w:t>
      </w:r>
      <w:r>
        <w:rPr>
          <w:rFonts w:cs="Arial" w:ascii="Arial" w:hAnsi="Arial"/>
          <w:color w:val="262626"/>
          <w:szCs w:val="32"/>
          <w:lang w:val="fr-FR" w:eastAsia="it-IT"/>
        </w:rPr>
        <w:t xml:space="preserve"> – donner une orientation plus claire pour identifier les groupes de population plus à risque, savoir où ils se trouvent et qui ils sont;</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 xml:space="preserve">ii. </w:t>
      </w:r>
      <w:r>
        <w:rPr>
          <w:rFonts w:cs="Arial" w:ascii="Arial" w:hAnsi="Arial"/>
          <w:i/>
          <w:color w:val="262626"/>
          <w:szCs w:val="32"/>
          <w:lang w:val="fr-FR" w:eastAsia="it-IT"/>
        </w:rPr>
        <w:t>une meilleure identification des problèmes</w:t>
      </w:r>
      <w:r>
        <w:rPr>
          <w:rFonts w:cs="Arial" w:ascii="Arial" w:hAnsi="Arial"/>
          <w:color w:val="262626"/>
          <w:szCs w:val="32"/>
          <w:lang w:val="fr-FR" w:eastAsia="it-IT"/>
        </w:rPr>
        <w:t xml:space="preserve"> – mieux identifier les principales contraintes et difficultés rencontrées par ces groupes en termes d'accès et de consommation en quantité suffisante et variété pour fournir une alimentation appropriée;</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 xml:space="preserve">iii. </w:t>
      </w:r>
      <w:r>
        <w:rPr>
          <w:rFonts w:cs="Arial" w:ascii="Arial" w:hAnsi="Arial"/>
          <w:i/>
          <w:color w:val="262626"/>
          <w:szCs w:val="32"/>
          <w:lang w:val="fr-FR" w:eastAsia="it-IT"/>
        </w:rPr>
        <w:t xml:space="preserve">une meilleure conception des programmes </w:t>
      </w:r>
      <w:r>
        <w:rPr>
          <w:rFonts w:cs="Arial" w:ascii="Arial" w:hAnsi="Arial"/>
          <w:color w:val="262626"/>
          <w:szCs w:val="32"/>
          <w:lang w:val="fr-FR" w:eastAsia="it-IT"/>
        </w:rPr>
        <w:t>– sur la base de ce qui précède, identifier des programmes d'intervention sur la nutrition et l’agriculture plus efficaces mettant davantage l'accent sur les gen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ind w:left="709" w:hanging="0"/>
        <w:jc w:val="both"/>
        <w:rPr/>
      </w:pPr>
      <w:r>
        <w:rPr>
          <w:rFonts w:cs="Arial" w:ascii="Arial" w:hAnsi="Arial"/>
          <w:color w:val="262626"/>
          <w:szCs w:val="32"/>
          <w:lang w:val="fr-FR" w:eastAsia="it-IT"/>
        </w:rPr>
        <w:t>a. qui procurent des conseils sur le choix des cultures et des variétés de semences en fonction des habitudes de consommation et de la composition nutritionnelle des aliments et des régimes alimentaires;</w:t>
      </w:r>
    </w:p>
    <w:p>
      <w:pPr>
        <w:pStyle w:val="Normal"/>
        <w:widowControl w:val="false"/>
        <w:autoSpaceDE w:val="false"/>
        <w:spacing w:before="0" w:after="0"/>
        <w:ind w:left="709" w:hanging="0"/>
        <w:jc w:val="both"/>
        <w:rPr/>
      </w:pPr>
      <w:r>
        <w:rPr>
          <w:rFonts w:cs="Arial" w:ascii="Arial" w:hAnsi="Arial"/>
          <w:color w:val="262626"/>
          <w:szCs w:val="32"/>
          <w:lang w:val="fr-FR" w:eastAsia="it-IT"/>
        </w:rPr>
        <w:t>b. qui procurent des conseils sur le choix des pratiques agricoles adaptées aux groupes défavorisés et marginalisés qui doivent améliorer leur nutrition;</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 xml:space="preserve">iv. </w:t>
      </w:r>
      <w:r>
        <w:rPr>
          <w:rFonts w:cs="Arial" w:ascii="Arial" w:hAnsi="Arial"/>
          <w:i/>
          <w:color w:val="262626"/>
          <w:szCs w:val="32"/>
          <w:lang w:val="fr-FR" w:eastAsia="it-IT"/>
        </w:rPr>
        <w:t>un meilleur suivi et évaluation</w:t>
      </w:r>
      <w:r>
        <w:rPr>
          <w:rFonts w:cs="Arial" w:ascii="Arial" w:hAnsi="Arial"/>
          <w:color w:val="262626"/>
          <w:szCs w:val="32"/>
          <w:lang w:val="fr-FR" w:eastAsia="it-IT"/>
        </w:rPr>
        <w:t xml:space="preserve"> – par des activités de collecte de données cherchant l'impact des variations de prix sur les habitudes de consommation, l'insécurité alimentaire des ménages et la diversification alimentaire en utilisant des outils d'évaluation développé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Bien qu’une plus large attention soit accordée aux questions d'approvisionnement, il est essentiel pour atteindre l'objectif d'éliminer la faim et la malnutrition que les cibles visées de ces intrants et la variété des semences et type d'intrants soient clairement identifiés en fonction de la capacité à bénéficier au niveau nutritionnel d'intrants, ainsi que du niveau et de la nature des carences nutritionnelles et de l’innocuité alimentaire. Cela implique une méthodologie et une approche convenues sur la façon de cibler les bénéficiaires, de soutenir les partenaires d'exécution munis du bon matériel, ainsi que de soutenir les organisations communautaires à développer l'éducation nutritionnelle et de bons programmes de formation pour s'assurer que la diversification des cultures soit traduite en diversité alimentaire.</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color w:val="262626"/>
          <w:szCs w:val="32"/>
          <w:u w:val="single"/>
          <w:lang w:val="fr-FR" w:eastAsia="it-IT"/>
        </w:rPr>
      </w:pPr>
      <w:r>
        <w:rPr>
          <w:rFonts w:cs="Arial" w:ascii="Arial" w:hAnsi="Arial"/>
          <w:color w:val="262626"/>
          <w:szCs w:val="32"/>
          <w:u w:val="single"/>
          <w:lang w:val="fr-FR" w:eastAsia="it-IT"/>
        </w:rPr>
        <w:t>Actions à court terme</w:t>
      </w:r>
    </w:p>
    <w:p>
      <w:pPr>
        <w:pStyle w:val="Normal"/>
        <w:widowControl w:val="false"/>
        <w:autoSpaceDE w:val="false"/>
        <w:spacing w:before="0" w:after="0"/>
        <w:rPr>
          <w:rFonts w:ascii="Arial" w:hAnsi="Arial" w:cs="Arial"/>
          <w:color w:val="262626"/>
          <w:szCs w:val="32"/>
          <w:u w:val="single"/>
          <w:lang w:val="fr-FR" w:eastAsia="it-IT"/>
        </w:rPr>
      </w:pPr>
      <w:r>
        <w:rPr>
          <w:rFonts w:cs="Arial" w:ascii="Arial" w:hAnsi="Arial"/>
          <w:color w:val="262626"/>
          <w:szCs w:val="32"/>
          <w:u w:val="single"/>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Dans le court terme, un support technique est nécessaire pour prendre des mesures immédiates et améliorer la disponibilité et l'accès à des aliments en quantité nutritionnellement appropriés, assurer leur diversité, qualité et salubrité et soutenir la majorité des personnes qui peuvent souffrir d'insécurité alimentaire et nutritionnelle, notamment grâce aux activités suivante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i/>
          <w:i/>
          <w:color w:val="262626"/>
          <w:szCs w:val="32"/>
          <w:lang w:eastAsia="it-IT"/>
        </w:rPr>
      </w:pPr>
      <w:r>
        <w:rPr>
          <w:rFonts w:cs="Arial" w:ascii="Arial" w:hAnsi="Arial"/>
          <w:i/>
          <w:color w:val="262626"/>
          <w:szCs w:val="32"/>
          <w:lang w:eastAsia="it-IT"/>
        </w:rPr>
        <w:t xml:space="preserve">Évaluation: </w:t>
      </w:r>
    </w:p>
    <w:p>
      <w:pPr>
        <w:pStyle w:val="Normal"/>
        <w:widowControl w:val="false"/>
        <w:numPr>
          <w:ilvl w:val="0"/>
          <w:numId w:val="6"/>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 xml:space="preserve">Identifier les principaux problèmes de sécurité alimentaire et nutritionnelle et les groupes cibles les plus touchés; </w:t>
      </w:r>
    </w:p>
    <w:p>
      <w:pPr>
        <w:pStyle w:val="Normal"/>
        <w:widowControl w:val="false"/>
        <w:numPr>
          <w:ilvl w:val="0"/>
          <w:numId w:val="6"/>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 xml:space="preserve">Hiérarchiser les problèmes et les opportunités majeurs et contrôler et évaluer l'efficacité des programmes d'intervention en vue de donner une rétroaction pour améliorer leur conception. </w:t>
      </w:r>
    </w:p>
    <w:p>
      <w:pPr>
        <w:pStyle w:val="Normal"/>
        <w:widowControl w:val="false"/>
        <w:autoSpaceDE w:val="false"/>
        <w:spacing w:before="0" w:after="0"/>
        <w:rPr>
          <w:rFonts w:ascii="Arial" w:hAnsi="Arial" w:cs="Arial"/>
          <w:i/>
          <w:i/>
          <w:color w:val="262626"/>
          <w:szCs w:val="32"/>
          <w:lang w:val="fr-FR" w:eastAsia="it-IT"/>
        </w:rPr>
      </w:pPr>
      <w:r>
        <w:rPr>
          <w:rFonts w:cs="Arial" w:ascii="Arial" w:hAnsi="Arial"/>
          <w:i/>
          <w:color w:val="262626"/>
          <w:szCs w:val="32"/>
          <w:lang w:val="fr-FR" w:eastAsia="it-IT"/>
        </w:rPr>
      </w:r>
    </w:p>
    <w:p>
      <w:pPr>
        <w:pStyle w:val="Normal"/>
        <w:widowControl w:val="false"/>
        <w:autoSpaceDE w:val="false"/>
        <w:spacing w:before="0" w:after="0"/>
        <w:rPr/>
      </w:pPr>
      <w:r>
        <w:rPr>
          <w:rFonts w:cs="Arial" w:ascii="Arial" w:hAnsi="Arial"/>
          <w:i/>
          <w:color w:val="262626"/>
          <w:szCs w:val="32"/>
          <w:lang w:val="fr-FR" w:eastAsia="it-IT"/>
        </w:rPr>
        <w:t>Conseil politique et soutien des programmes:</w:t>
      </w:r>
    </w:p>
    <w:p>
      <w:pPr>
        <w:pStyle w:val="Normal"/>
        <w:widowControl w:val="false"/>
        <w:numPr>
          <w:ilvl w:val="0"/>
          <w:numId w:val="3"/>
        </w:numPr>
        <w:autoSpaceDE w:val="false"/>
        <w:spacing w:before="0" w:after="0"/>
        <w:rPr/>
      </w:pPr>
      <w:r>
        <w:rPr>
          <w:rFonts w:cs="Arial" w:ascii="Arial" w:hAnsi="Arial"/>
          <w:color w:val="262626"/>
          <w:szCs w:val="32"/>
          <w:lang w:val="fr-FR" w:eastAsia="it-IT"/>
        </w:rPr>
        <w:t>Fournir une analyse et assistance politique pour travailler avec les décideurs et les institutions existantes et développer et mettre en œuvre des instruments politiques appropriés en faveur de la nutrition et de la sécurité alimentaire;</w:t>
      </w:r>
    </w:p>
    <w:p>
      <w:pPr>
        <w:pStyle w:val="Normal"/>
        <w:widowControl w:val="false"/>
        <w:numPr>
          <w:ilvl w:val="0"/>
          <w:numId w:val="3"/>
        </w:numPr>
        <w:autoSpaceDE w:val="false"/>
        <w:spacing w:before="0" w:after="0"/>
        <w:rPr/>
      </w:pPr>
      <w:r>
        <w:rPr>
          <w:rFonts w:cs="Arial" w:ascii="Arial" w:hAnsi="Arial"/>
          <w:color w:val="262626"/>
          <w:szCs w:val="32"/>
          <w:lang w:val="fr-FR" w:eastAsia="it-IT"/>
        </w:rPr>
        <w:t>Fournir des conseils pour mieux concevoir et élargir les filets de sécurité et renforcer les mécanismes de protection sociale en faveur des besoins de consommation de base des pauvres;</w:t>
      </w:r>
    </w:p>
    <w:p>
      <w:pPr>
        <w:pStyle w:val="Normal"/>
        <w:widowControl w:val="false"/>
        <w:numPr>
          <w:ilvl w:val="0"/>
          <w:numId w:val="3"/>
        </w:numPr>
        <w:autoSpaceDE w:val="false"/>
        <w:spacing w:before="0" w:after="0"/>
        <w:rPr/>
      </w:pPr>
      <w:r>
        <w:rPr>
          <w:rFonts w:cs="Arial" w:ascii="Arial" w:hAnsi="Arial"/>
          <w:color w:val="262626"/>
          <w:szCs w:val="32"/>
          <w:lang w:val="fr-FR" w:eastAsia="it-IT"/>
        </w:rPr>
        <w:t>Intensifier le soutien direct à la nutrition entre autres en luttant contre la dénutrition, la promotion de l'alimentation scolaire et l’innocuité des aliment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i/>
          <w:i/>
          <w:color w:val="262626"/>
          <w:szCs w:val="32"/>
          <w:lang w:val="fr-FR" w:eastAsia="it-IT"/>
        </w:rPr>
      </w:pPr>
      <w:r>
        <w:rPr>
          <w:rFonts w:cs="Arial" w:ascii="Arial" w:hAnsi="Arial"/>
          <w:i/>
          <w:color w:val="262626"/>
          <w:szCs w:val="32"/>
          <w:lang w:val="fr-FR" w:eastAsia="it-IT"/>
        </w:rPr>
        <w:t>Renforcement des capacités et lobby:</w:t>
      </w:r>
    </w:p>
    <w:p>
      <w:pPr>
        <w:pStyle w:val="Normal"/>
        <w:widowControl w:val="false"/>
        <w:numPr>
          <w:ilvl w:val="0"/>
          <w:numId w:val="2"/>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Développer les capacités des institutions nationales pour soutenir les politiques et les programmes de sécurité alimentaire sur la nutrition;</w:t>
      </w:r>
    </w:p>
    <w:p>
      <w:pPr>
        <w:pStyle w:val="Normal"/>
        <w:widowControl w:val="false"/>
        <w:numPr>
          <w:ilvl w:val="0"/>
          <w:numId w:val="2"/>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Créer, favoriser et développer les partenariats et les alliances avec les gouvernements actuels, et les partenaires de mise en œuvre des ONG et CBO et les organes de l'ONU;</w:t>
      </w:r>
    </w:p>
    <w:p>
      <w:pPr>
        <w:pStyle w:val="Normal"/>
        <w:widowControl w:val="false"/>
        <w:numPr>
          <w:ilvl w:val="0"/>
          <w:numId w:val="2"/>
        </w:numPr>
        <w:autoSpaceDE w:val="false"/>
        <w:spacing w:before="0" w:after="0"/>
        <w:rPr/>
      </w:pPr>
      <w:r>
        <w:rPr>
          <w:rFonts w:cs="Arial" w:ascii="Arial" w:hAnsi="Arial"/>
          <w:color w:val="262626"/>
          <w:szCs w:val="32"/>
          <w:lang w:val="fr-FR" w:eastAsia="it-IT"/>
        </w:rPr>
        <w:t>Développer les pratiques qui fonctionnent, parvenir à un consensus sur les priorités et participer à la préparation des plans d'action nationaux;</w:t>
      </w:r>
    </w:p>
    <w:p>
      <w:pPr>
        <w:pStyle w:val="Normal"/>
        <w:widowControl w:val="false"/>
        <w:numPr>
          <w:ilvl w:val="0"/>
          <w:numId w:val="2"/>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Diffuser les bonnes pratiques en éducation nutritionnelle et communication visant à protéger et promouvoir la nutrition.</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i/>
          <w:i/>
          <w:color w:val="262626"/>
          <w:szCs w:val="32"/>
          <w:u w:val="single"/>
          <w:lang w:val="fr-FR" w:eastAsia="it-IT"/>
        </w:rPr>
      </w:pPr>
      <w:r>
        <w:rPr>
          <w:rFonts w:cs="Arial" w:ascii="Arial" w:hAnsi="Arial"/>
          <w:i/>
          <w:color w:val="262626"/>
          <w:szCs w:val="32"/>
          <w:u w:val="single"/>
          <w:lang w:val="fr-FR" w:eastAsia="it-IT"/>
        </w:rPr>
        <w:t>Actions à plus long terme</w:t>
      </w:r>
    </w:p>
    <w:p>
      <w:pPr>
        <w:pStyle w:val="Normal"/>
        <w:widowControl w:val="false"/>
        <w:autoSpaceDE w:val="false"/>
        <w:spacing w:before="0" w:after="0"/>
        <w:rPr>
          <w:rFonts w:ascii="Arial" w:hAnsi="Arial" w:cs="Arial"/>
          <w:i/>
          <w:i/>
          <w:color w:val="262626"/>
          <w:szCs w:val="32"/>
          <w:u w:val="single"/>
          <w:lang w:val="fr-FR" w:eastAsia="it-IT"/>
        </w:rPr>
      </w:pPr>
      <w:r>
        <w:rPr>
          <w:rFonts w:cs="Arial" w:ascii="Arial" w:hAnsi="Arial"/>
          <w:i/>
          <w:color w:val="262626"/>
          <w:szCs w:val="32"/>
          <w:u w:val="single"/>
          <w:lang w:val="fr-FR" w:eastAsia="it-IT"/>
        </w:rPr>
      </w:r>
    </w:p>
    <w:p>
      <w:pPr>
        <w:pStyle w:val="Normal"/>
        <w:widowControl w:val="false"/>
        <w:autoSpaceDE w:val="false"/>
        <w:spacing w:before="0" w:after="0"/>
        <w:rPr/>
      </w:pPr>
      <w:r>
        <w:rPr>
          <w:rFonts w:cs="Arial" w:ascii="Arial" w:hAnsi="Arial"/>
          <w:color w:val="262626"/>
          <w:szCs w:val="32"/>
          <w:lang w:val="fr-FR" w:eastAsia="it-IT"/>
        </w:rPr>
        <w:t xml:space="preserve">Elles sont également nécessaires pour commencer immédiatement à renforcer la sécurité alimentaire et nutritionnelle en s'attaquant aux facteurs sous-jacents de la crise alimentaire. </w:t>
      </w:r>
      <w:r>
        <w:rPr>
          <w:rFonts w:cs="Arial" w:ascii="Arial" w:hAnsi="Arial"/>
          <w:color w:val="262626"/>
          <w:szCs w:val="32"/>
          <w:lang w:eastAsia="it-IT"/>
        </w:rPr>
        <w:t>Il s'agit notamment de:</w:t>
      </w:r>
    </w:p>
    <w:p>
      <w:pPr>
        <w:pStyle w:val="Normal"/>
        <w:widowControl w:val="false"/>
        <w:autoSpaceDE w:val="false"/>
        <w:spacing w:before="0" w:after="0"/>
        <w:rPr>
          <w:rFonts w:ascii="Arial" w:hAnsi="Arial" w:cs="Arial"/>
          <w:color w:val="262626"/>
          <w:szCs w:val="32"/>
          <w:lang w:eastAsia="it-IT"/>
        </w:rPr>
      </w:pPr>
      <w:r>
        <w:rPr>
          <w:rFonts w:cs="Arial" w:ascii="Arial" w:hAnsi="Arial"/>
          <w:color w:val="262626"/>
          <w:szCs w:val="32"/>
          <w:lang w:eastAsia="it-IT"/>
        </w:rPr>
      </w:r>
    </w:p>
    <w:p>
      <w:pPr>
        <w:pStyle w:val="Normal"/>
        <w:widowControl w:val="false"/>
        <w:numPr>
          <w:ilvl w:val="0"/>
          <w:numId w:val="4"/>
        </w:numPr>
        <w:autoSpaceDE w:val="false"/>
        <w:spacing w:before="0" w:after="0"/>
        <w:rPr/>
      </w:pPr>
      <w:r>
        <w:rPr>
          <w:rFonts w:cs="Arial" w:ascii="Arial" w:hAnsi="Arial"/>
          <w:color w:val="262626"/>
          <w:szCs w:val="32"/>
          <w:lang w:val="fr-FR" w:eastAsia="it-IT"/>
        </w:rPr>
        <w:t>Fournir des conseils aux autorités concernées sur les conséquences des choix politiques en matière de sécurité nutritionnelle et alimentaire, et diffuser les expériences en matière de politique sur les bonnes pratiques entre les pays;</w:t>
      </w:r>
    </w:p>
    <w:p>
      <w:pPr>
        <w:pStyle w:val="Normal"/>
        <w:widowControl w:val="false"/>
        <w:numPr>
          <w:ilvl w:val="0"/>
          <w:numId w:val="4"/>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Renforcer la capacité de concevoir et de mettre en œuvre les technologies agricoles et les meilleures pratiques d’intensification qui améliorent la qualité et la diversité des aliments;</w:t>
      </w:r>
    </w:p>
    <w:p>
      <w:pPr>
        <w:pStyle w:val="Normal"/>
        <w:widowControl w:val="false"/>
        <w:numPr>
          <w:ilvl w:val="0"/>
          <w:numId w:val="4"/>
        </w:numPr>
        <w:autoSpaceDE w:val="false"/>
        <w:spacing w:before="0" w:after="0"/>
        <w:rPr/>
      </w:pPr>
      <w:r>
        <w:rPr>
          <w:rFonts w:cs="Arial" w:ascii="Arial" w:hAnsi="Arial"/>
          <w:color w:val="262626"/>
          <w:szCs w:val="32"/>
          <w:lang w:val="fr-FR" w:eastAsia="it-IT"/>
        </w:rPr>
        <w:t>Soutenir l'intégration de la dimension nutritionnelle dans la recherche agricole, l'adoption de technologies, et le transfert et la diffusion des variétés et des technologies et des techniques communautaires des petits exploitants qui ont permis une meilleure nutrition;</w:t>
      </w:r>
    </w:p>
    <w:p>
      <w:pPr>
        <w:pStyle w:val="Normal"/>
        <w:widowControl w:val="false"/>
        <w:numPr>
          <w:ilvl w:val="0"/>
          <w:numId w:val="4"/>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Diffuser les bonnes pratiques dans l'éducation nutritionnelle et la communication sur la nutrition visant à protéger et promouvoir la nutrition;</w:t>
      </w:r>
    </w:p>
    <w:p>
      <w:pPr>
        <w:pStyle w:val="Normal"/>
        <w:widowControl w:val="false"/>
        <w:numPr>
          <w:ilvl w:val="0"/>
          <w:numId w:val="4"/>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Renforcer la capacité de concevoir et de mettre en œuvre des politiques de protection sociale et des programmes de sécurité qui protègent et favorisent la nutrition;</w:t>
      </w:r>
    </w:p>
    <w:p>
      <w:pPr>
        <w:pStyle w:val="Normal"/>
        <w:widowControl w:val="false"/>
        <w:numPr>
          <w:ilvl w:val="0"/>
          <w:numId w:val="4"/>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Soutenir le développement d'organisations et d’associations communautaires;</w:t>
      </w:r>
    </w:p>
    <w:p>
      <w:pPr>
        <w:pStyle w:val="Normal"/>
        <w:widowControl w:val="false"/>
        <w:numPr>
          <w:ilvl w:val="0"/>
          <w:numId w:val="4"/>
        </w:numPr>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t>Collaborer avec l'Initiative OMD en Afrique pour accélérer la réalisation de l'OMD 1 dans le cadre du Pilier III du PDDAA et du programme du NEPAD pour la sécurité alimentaire en Afrique et avec le nouvel engagement de la Banque mondiale dans l'agriculture dans les pays en développement.</w:t>
      </w:r>
    </w:p>
    <w:p>
      <w:pPr>
        <w:pStyle w:val="Normal"/>
        <w:widowControl w:val="false"/>
        <w:autoSpaceDE w:val="false"/>
        <w:spacing w:before="0" w:after="0"/>
        <w:rPr>
          <w:rFonts w:ascii="Arial" w:hAnsi="Arial" w:cs="Arial"/>
          <w:color w:val="262626"/>
          <w:szCs w:val="32"/>
          <w:u w:val="single"/>
          <w:lang w:val="fr-FR" w:eastAsia="it-IT"/>
        </w:rPr>
      </w:pPr>
      <w:r>
        <w:rPr>
          <w:rFonts w:cs="Arial" w:ascii="Arial" w:hAnsi="Arial"/>
          <w:color w:val="262626"/>
          <w:szCs w:val="32"/>
          <w:u w:val="single"/>
          <w:lang w:val="fr-FR" w:eastAsia="it-IT"/>
        </w:rPr>
      </w:r>
    </w:p>
    <w:p>
      <w:pPr>
        <w:pStyle w:val="Normal"/>
        <w:widowControl w:val="false"/>
        <w:autoSpaceDE w:val="false"/>
        <w:spacing w:before="0" w:after="0"/>
        <w:rPr>
          <w:rFonts w:ascii="Arial" w:hAnsi="Arial" w:cs="Arial"/>
          <w:color w:val="262626"/>
          <w:szCs w:val="32"/>
          <w:u w:val="single"/>
          <w:lang w:val="fr-FR" w:eastAsia="it-IT"/>
        </w:rPr>
      </w:pPr>
      <w:r>
        <w:rPr>
          <w:rFonts w:cs="Arial" w:ascii="Arial" w:hAnsi="Arial"/>
          <w:color w:val="262626"/>
          <w:szCs w:val="32"/>
          <w:u w:val="single"/>
          <w:lang w:val="fr-FR" w:eastAsia="it-IT"/>
        </w:rPr>
        <w:t>Une double approche revitalisée</w:t>
      </w:r>
    </w:p>
    <w:p>
      <w:pPr>
        <w:pStyle w:val="Normal"/>
        <w:widowControl w:val="false"/>
        <w:autoSpaceDE w:val="false"/>
        <w:spacing w:before="0" w:after="0"/>
        <w:rPr>
          <w:rFonts w:ascii="Arial" w:hAnsi="Arial" w:cs="Arial"/>
          <w:color w:val="262626"/>
          <w:szCs w:val="32"/>
          <w:u w:val="single"/>
          <w:lang w:val="fr-FR" w:eastAsia="it-IT"/>
        </w:rPr>
      </w:pPr>
      <w:r>
        <w:rPr>
          <w:rFonts w:cs="Arial" w:ascii="Arial" w:hAnsi="Arial"/>
          <w:color w:val="262626"/>
          <w:szCs w:val="32"/>
          <w:u w:val="single"/>
          <w:lang w:val="fr-FR" w:eastAsia="it-IT"/>
        </w:rPr>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t>La «double approche» de la FAO pour lutter contre la faim et la pauvreté vise à i. renforcer la productivité et les revenus des populations pauvres qui ont faim, en ciblant les zones rurales, et ii. fournir aux personnes souffrant de la faim un accès direct et immédiat à la nourriture grâce à une certaine protection.</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s systèmes de protection sociale ou filets de sécurité peuvent prendre la forme d’argent ou de transfert de nourriture. L’aide peut être soumise à certaines conditions ou non, ciblée ou internationale et inclure des programmes de travaux publics utilisés pour minimiser l'impact social de la crise et éviter la famine et la malnutrition. Pour les pays les plus pauvres, mobiliser l'argent nécessaire ou les aliments pour ces programmes n'est pas facile.</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s pays ont utilisé des programmes de transferts en espèces pour aider les personnes pauvres, souvent à condition qu’ils fréquentant les centres de formation ou de santé, ou en échange de la scolarisation de leurs enfants, etc. Certains de ces pays avaient déjà mis en place des programmes de transfert d'argent et ont seulement augmenté les sommes données (pour compenser les prix élevés) ou étendu les familles couvertes par le programme. En réponse à la flambée des prix alimentaires, 23 pays ont introduit ou élargi leurs programmes de transferts monétaire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ide alimentaire inclue les transferts alimentaires directs, les coupons ou bons alimentaires et les cantines scolaires. Des programmes d’aliments contre travail auto-ciblés ont été mis en œuvre ainsi que des programmes de distribution d'aide alimentaire d'urgence. Dans certains pays, des aliments sont vendus à des prix subventionnés à des groupes ciblés. Des programmes d'alimentation scolaire ont également été fréquemment utilisés comme moyen de distribuer de la nourriture; 19 pays ont aussi introduit des programmes d'aide alimentaire avec l'appui des organisations internationales en réponse à la flambée des prix alimentaire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 FAO doit conserver cette double approche, mais elle doit maintenant être rendue plus explicite afin de s'assurer que les politiques et programmes sont mis en œuvre pour stimuler l'offre, non seulement par les grandes exploitations commerciales, mais également les petits exploitants, tout en concevant en même temps un système de protection sociale et de filets de sécurité qui protègent les personnes vulnérables et les interventions directes en faveur de la nutrition.</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Des prix alimentaires élevés aggravent l'insécurité alimentaire et créent des tensions sociales, mais les prix élevés des matières premières agricoles offrent aussi une opportunité potentielle d’inverser le déclin de l'investissement public dans l'agriculture. Plus de nourriture doit être produite là où il est urgent de contenir l'impact de la flambée des prix sur les consommateurs pauvres et, simultanément, stimuler la productivité et accroître leur production afin de créer plus de revenus et d'emplois pour les populations rurales pauvres. Les petits agriculteurs ont besoin d'avoir un accès approprié aux ressources, infrastructures et services. Cela leur permettra d'accroître leur offre face à la hausse des prix. La recherche agronomique doit mettre davantage l'accent sur l'atténuation et l'adaptation au changement climatique et sur le développement des biocarburants en faveur des pauvres. L’augmentation de la productivité agricole peut accroître la disponibilité alimentaire, l'emploi rural et l'accès à la nourriture en réduisant les prix. La croissance agricole peut stimuler la croissance dans d'autres secteurs. Des politiques et des institutions appropriées, telles que l'organisation et l'action collective, peuvent contribuer à faciliter la participation des petits exploitants dans les chaînes de valeur sur une base équitable. Les stratégies de développement agricole et rural doivent reconnaître le rôle important que jouent les femmes dans la sécurité alimentaire et nutritionnelle et prendre en compte la nécessité d'une gestion durable des ressources naturelles.</w:t>
      </w:r>
    </w:p>
    <w:p>
      <w:pPr>
        <w:pStyle w:val="Normal"/>
        <w:widowControl w:val="false"/>
        <w:autoSpaceDE w:val="false"/>
        <w:spacing w:before="0" w:after="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rPr>
          <w:rFonts w:ascii="Arial" w:hAnsi="Arial" w:cs="Arial"/>
          <w:color w:val="262626"/>
          <w:szCs w:val="32"/>
          <w:u w:val="single"/>
          <w:lang w:val="fr-FR" w:eastAsia="it-IT"/>
        </w:rPr>
      </w:pPr>
      <w:r>
        <w:rPr>
          <w:rFonts w:cs="Arial" w:ascii="Arial" w:hAnsi="Arial"/>
          <w:color w:val="262626"/>
          <w:szCs w:val="32"/>
          <w:u w:val="single"/>
          <w:lang w:val="fr-FR" w:eastAsia="it-IT"/>
        </w:rPr>
        <w:t>Interventions directes en faveur de la nutrition</w:t>
      </w:r>
    </w:p>
    <w:p>
      <w:pPr>
        <w:pStyle w:val="Normal"/>
        <w:widowControl w:val="false"/>
        <w:autoSpaceDE w:val="false"/>
        <w:spacing w:before="0" w:after="0"/>
        <w:rPr>
          <w:rFonts w:ascii="Arial" w:hAnsi="Arial" w:cs="Arial"/>
          <w:color w:val="262626"/>
          <w:szCs w:val="32"/>
          <w:u w:val="single"/>
          <w:lang w:val="fr-FR" w:eastAsia="it-IT"/>
        </w:rPr>
      </w:pPr>
      <w:r>
        <w:rPr>
          <w:rFonts w:cs="Arial" w:ascii="Arial" w:hAnsi="Arial"/>
          <w:color w:val="262626"/>
          <w:szCs w:val="32"/>
          <w:u w:val="single"/>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s interventions directes en matière de nutrition ont un rôle unique et essentiel à jouer dans les efforts visant à protéger les personnes vulnérables afin de compléter les mesures visant à améliorer l'accès physique et économique à une nourriture suffisante, saine et nutritive et bien utilisée. Ces programmes ciblent la nutrition avant tout avec des actions participatives et multisectorielles directes pour améliorer la sécurité alimentaire des ménages; améliorer la qualité et l’innocuité des aliments, prévenir, contrôler et gérer les maladies infectieuses et les carences en micronutriments; promouvoir une alimentation appropriée, y compris l'allaitement maternel et des modes de vie sains; fournir des soins aux personnes vulnérables dont les personnes vivant avec le VIH/SIDA, introduire une protection sociale productive et fournir une aide directe.</w:t>
      </w:r>
    </w:p>
    <w:p>
      <w:pPr>
        <w:pStyle w:val="Normal"/>
        <w:widowControl w:val="false"/>
        <w:autoSpaceDE w:val="false"/>
        <w:spacing w:before="0" w:after="0"/>
        <w:jc w:val="both"/>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Au niveau régional et national, les pays en développement ont adopté des politiques et des plans d'action nationaux sur la nutrition, mais souvent ceux-ci ne donnent pas la priorité aux actions sur la nutrition, ne garantissent pas des crédits budgétaires suffisants, ou n’intègrent pas des actions spécifiques pour répondre aux problèmes identifiés. Pour accélérer les progrès contre l'insécurité alimentaire et la malnutrition, les gouvernements doivent donner plus d’importance aux réponses politiques et fournir davantage de ressources. Des programmes harmonisés, à grande échelle, multi-composantes sont nécessaires pour faire la différence.</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Une bonne nutrition contribue de manière importante à la lutte contre la pauvreté. Elle protège et promeut la santé, réduit la mortalité, surtout chez les mères et les enfants; encourage et permet aux enfants d’aller et de tirer profit de l'école, et améliore la productivité et les revenus à l'âge adulte. La participation accrue des personnes pauvres et vulnérables et des femmes dans le processus de développement à travers les programmes de nutrition communautaire peut aussi probablement rendre plus efficaces les demandes d'amélioration des services et de meilleure utilisation des ressources existante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En ce qui concerne la malnutrition préscolaire, les possibilités cruciales d’intervenir vont de la conception aux 18-24 premiers mois de vie d'un enfant. Les programmes efficaces ciblant les nourrissons et les jeunes enfants cherchent, entre autres, à améliorer la consommation alimentaire et les apports nutritionnels par une alimentation complémentaire améliorée et une diversité des aliments, par la promotion de l'allaitement, l'iodation du sel, la supplémentation en vitamine A et en zinc, la fortification en vitamine A, le lavage des mains et les mesures d'hygiène et le traitement de la malnutrition aiguë sévère. Cette aide ne doit pas négliger les autres groupes d'âge, les membres de la famille, ou les ménages sans enfants à faible revenu qui peuvent également avoir besoin de soutien. Offrir des soins aux adolescentes et femmes enceintes est essentiel pour protéger leur propre santé et celle de leurs futurs enfant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 FAO, en collaboration avec d'autres partenaires, met en place un système plus précis pour le suivi des fluctuations des prix alimentaires et de leurs impacts au niveau local et pour évaluer la façon dont les groupes vulnérables sont touchés par les prix élevés des denrées alimentaires. Ces mécanismes sont étudiés pour donner des orientations éclairée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Enfin les ressources pour la nutrition sont insuffisantes. Le financement annuel des bailleurs n’atteint pas les 300 millions de $EU, comparé aux 2,2 milliards de $EU pour le VIH/SIDA et plusieurs milliards de dollars en aide alimentaire. En termes réels, l'aide à l'agriculture est d'environ la moitié de celle d’il y a 25 ans. Cependant, un changement peut être à venir. L'Union africaine cherche à faire passer l'agriculture à 10 pour cent des budgets de ses membres et la croissance agricole à six pour cent par an tandis que la Banque mondiale a mis un accent renouvelé sur la nutrition et l'agriculture. Nous verrons comment cela se reflète dans les programmes qui cherchent spécifiquement à améliorer la nutrition.</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rPr/>
      </w:pPr>
      <w:r>
        <w:rPr>
          <w:rFonts w:cs="Arial" w:ascii="Arial" w:hAnsi="Arial"/>
          <w:b/>
          <w:color w:val="262626"/>
          <w:szCs w:val="32"/>
          <w:lang w:val="fr-FR" w:eastAsia="it-IT"/>
        </w:rPr>
        <w:t>7. Rassembler les forces pour protéger et améliorer la nutrition</w:t>
      </w:r>
    </w:p>
    <w:p>
      <w:pPr>
        <w:pStyle w:val="Normal"/>
        <w:widowControl w:val="false"/>
        <w:autoSpaceDE w:val="false"/>
        <w:spacing w:before="0" w:after="0"/>
        <w:rPr>
          <w:rFonts w:ascii="Arial" w:hAnsi="Arial" w:cs="Arial"/>
          <w:b/>
          <w:b/>
          <w:color w:val="262626"/>
          <w:szCs w:val="32"/>
          <w:lang w:val="fr-FR" w:eastAsia="it-IT"/>
        </w:rPr>
      </w:pPr>
      <w:r>
        <w:rPr>
          <w:rFonts w:cs="Arial" w:ascii="Arial" w:hAnsi="Arial"/>
          <w:b/>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a nécessité d'une meilleure coordination des programmes nationaux et régionaux est claire. La Déclaration de Paris et le Programme d'action d'Accra ont appelé les partenaires au développement à adopter une approche plus coordonnée pour fournir une assistance en étroite coopération avec les gouvernements, en particulier pour renforcer les capacités locales. De plus en plus, les priorités des programmes et les modalités de financement sont discutées par plusieurs bailleurs gouvernementaux au sein des pays.</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intérêt renouvelé au niveau international et à haut niveau pour la nutrition offre davantage de possibilités de mobiliser des ressources pour améliorer la nutrition au niveau national et régional. Les pays et les régions peuvent ainsi se référer à plusieurs initiatives pour promouvoir la nutrition:</w:t>
      </w:r>
    </w:p>
    <w:p>
      <w:pPr>
        <w:pStyle w:val="Normal"/>
        <w:widowControl w:val="false"/>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numPr>
          <w:ilvl w:val="0"/>
          <w:numId w:val="1"/>
        </w:numPr>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t>Le mouvement SUN de renforcement de la nutrition, où collaborent les gouvernements, les universités, les instituts de recherche, la société civile, le secteur privé, les organisations de l'ONU et la Banque mondiale pour répondre aux niveaux élevés de dénutrition persistants et faire avancer les progrès inégaux vers les OMD. Le programme SUN (www.unscn.org/files/Announcements/Other_announcements/FINAL_SUN_Road_M ap_FINAL_dn.pdf) fournit des directives pratiques adaptables à chaque pays pour une action commune.</w:t>
      </w:r>
    </w:p>
    <w:p>
      <w:pPr>
        <w:pStyle w:val="Normal"/>
        <w:widowControl w:val="false"/>
        <w:numPr>
          <w:ilvl w:val="0"/>
          <w:numId w:val="1"/>
        </w:numPr>
        <w:autoSpaceDE w:val="false"/>
        <w:spacing w:before="0" w:after="0"/>
        <w:jc w:val="both"/>
        <w:rPr/>
      </w:pPr>
      <w:r>
        <w:rPr>
          <w:rFonts w:cs="Arial" w:ascii="Arial" w:hAnsi="Arial"/>
          <w:color w:val="262626"/>
          <w:szCs w:val="32"/>
          <w:lang w:val="fr-FR" w:eastAsia="it-IT"/>
        </w:rPr>
        <w:t>UNSCN - Comité permanent des Nations Unies sur la nutrition (actuellement présidé par M. Alexander Müller, Sous-Directeur général, Département des ressources naturelles de la FAO - voir www.unscn.org). Son mandat est de promouvoir la coopération entre les agences des Nations Unies et les organisations partenaires pour souvenir les efforts communautaires, nationaux, régionaux, et internationaux pour mettre fin à la malnutrition sous toutes ses formes pour cette génération. Il participe à des groupes de travail et de réflexion, ainsi qu’aux discussions sur les questions émergentes et à l’organisation d’événements inter-institutionnels.</w:t>
      </w:r>
    </w:p>
    <w:p>
      <w:pPr>
        <w:pStyle w:val="Normal"/>
        <w:widowControl w:val="false"/>
        <w:numPr>
          <w:ilvl w:val="0"/>
          <w:numId w:val="1"/>
        </w:numPr>
        <w:autoSpaceDE w:val="false"/>
        <w:spacing w:before="0" w:after="0"/>
        <w:jc w:val="both"/>
        <w:rPr/>
      </w:pPr>
      <w:r>
        <w:rPr>
          <w:rFonts w:cs="Arial" w:ascii="Arial" w:hAnsi="Arial"/>
          <w:color w:val="262626"/>
          <w:szCs w:val="32"/>
          <w:lang w:val="fr-FR" w:eastAsia="it-IT"/>
        </w:rPr>
        <w:t xml:space="preserve">Initiative REACH </w:t>
      </w:r>
      <w:r>
        <w:rPr>
          <w:rFonts w:cs="Arial" w:ascii="Arial" w:hAnsi="Arial"/>
          <w:szCs w:val="32"/>
          <w:lang w:val="fr-FR" w:eastAsia="it-IT"/>
        </w:rPr>
        <w:t>(</w:t>
      </w:r>
      <w:r>
        <w:rPr>
          <w:rFonts w:cs="Arial" w:ascii="Arial" w:hAnsi="Arial"/>
          <w:bCs/>
          <w:lang w:val="fr-FR" w:eastAsia="it-IT"/>
        </w:rPr>
        <w:t>Initiative de partenariat visant à éliminer la faim et la dénutrition chez les enfants</w:t>
      </w:r>
      <w:r>
        <w:rPr>
          <w:rFonts w:cs="Arial" w:ascii="Arial" w:hAnsi="Arial"/>
          <w:color w:val="262626"/>
          <w:szCs w:val="32"/>
          <w:lang w:val="fr-FR" w:eastAsia="it-IT"/>
        </w:rPr>
        <w:t>) approuvée en 2008 par les chefs d'agences de la FAO, l'OMS, l'UNICEF et le PAM. REACH facilite l'action conjointe au niveau des pays pour réduire la malnutrition infantile en dessous de 5 ans dans le contexte de l'OMD 1 (www.cdrom-partnership.org);</w:t>
      </w:r>
    </w:p>
    <w:p>
      <w:pPr>
        <w:pStyle w:val="Normal"/>
        <w:widowControl w:val="false"/>
        <w:numPr>
          <w:ilvl w:val="0"/>
          <w:numId w:val="1"/>
        </w:numPr>
        <w:autoSpaceDE w:val="false"/>
        <w:spacing w:before="0" w:after="0"/>
        <w:jc w:val="both"/>
        <w:rPr>
          <w:rFonts w:ascii="Arial" w:hAnsi="Arial" w:cs="Arial"/>
          <w:color w:val="262626"/>
          <w:szCs w:val="32"/>
          <w:lang w:val="fr-FR" w:eastAsia="it-IT"/>
        </w:rPr>
      </w:pPr>
      <w:r>
        <w:rPr>
          <w:rFonts w:cs="Arial" w:ascii="Arial" w:hAnsi="Arial"/>
          <w:color w:val="262626"/>
          <w:szCs w:val="32"/>
          <w:lang w:val="fr-FR" w:eastAsia="it-IT"/>
        </w:rPr>
        <w:t>«Le New Deal sur la politique alimentaire mondiale» de la Banque mondiale pour aider ceux qui seront le plus durement touchés, le Groupe de la Banque mondiale appelle à un New Deal pour la politique alimentaire mondiale. Ce New Deal devrait se concentrer non seulement sur la faim et la malnutrition, l'accès à la nourriture et son approvisionnement, mais aussi aux interconnexions avec l'énergie, les rendements, le changement climatique, les investissements, la marginalisation des femmes et autres, et la résilience et la croissance économiques.</w:t>
      </w:r>
    </w:p>
    <w:p>
      <w:pPr>
        <w:pStyle w:val="Normal"/>
        <w:widowControl w:val="false"/>
        <w:autoSpaceDE w:val="false"/>
        <w:spacing w:before="0" w:after="0"/>
        <w:ind w:left="720" w:hanging="0"/>
        <w:rPr>
          <w:rFonts w:ascii="Arial" w:hAnsi="Arial" w:cs="Arial"/>
          <w:color w:val="262626"/>
          <w:szCs w:val="32"/>
          <w:lang w:val="fr-FR" w:eastAsia="it-IT"/>
        </w:rPr>
      </w:pPr>
      <w:r>
        <w:rPr>
          <w:rFonts w:cs="Arial" w:ascii="Arial" w:hAnsi="Arial"/>
          <w:color w:val="262626"/>
          <w:szCs w:val="32"/>
          <w:lang w:val="fr-FR" w:eastAsia="it-IT"/>
        </w:rPr>
      </w:r>
    </w:p>
    <w:p>
      <w:pPr>
        <w:pStyle w:val="Normal"/>
        <w:widowControl w:val="false"/>
        <w:autoSpaceDE w:val="false"/>
        <w:spacing w:before="0" w:after="0"/>
        <w:jc w:val="both"/>
        <w:rPr/>
      </w:pPr>
      <w:r>
        <w:rPr>
          <w:rFonts w:cs="Arial" w:ascii="Arial" w:hAnsi="Arial"/>
          <w:color w:val="262626"/>
          <w:szCs w:val="32"/>
          <w:lang w:val="fr-FR" w:eastAsia="it-IT"/>
        </w:rPr>
        <w:t>Le secteur alimentaire et agricole a besoin d'unir ses forces avec les autres secteurs du développement pour lutter contre la malnutrition. La FAO se félicite donc de l’augmentation des programmes conjoints des Nations Unies qui permet au système de l'ONU de s'appuyer sur les efforts actuels et les expériences passées et d’accélérer les progrès vers les OMD. Elle participe elle-même à des programmes communs des Nations Unies (UNJP) dans de nombreux pays. La FAO est donc impliquée dans les 24 UNJP pour le volet thématique Enfants, nutrition et sécurité alimentaire (www.mdgfund.org/content/childrenfoodsecurityandnutrition) du Fonds PNUD/Espagne pour la réalisation des Objectifs du Millénaire pour le développement.</w:t>
      </w:r>
    </w:p>
    <w:p>
      <w:pPr>
        <w:pStyle w:val="Normal"/>
        <w:spacing w:before="0" w:after="200"/>
        <w:rPr>
          <w:rFonts w:ascii="Arial" w:hAnsi="Arial" w:cs="Arial"/>
          <w:color w:val="262626"/>
          <w:szCs w:val="32"/>
          <w:lang w:val="fr-FR" w:eastAsia="it-IT"/>
        </w:rPr>
      </w:pPr>
      <w:r>
        <w:rPr>
          <w:rFonts w:cs="Arial" w:ascii="Arial" w:hAnsi="Arial"/>
          <w:color w:val="262626"/>
          <w:szCs w:val="32"/>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18:00Z</dcterms:created>
  <dc:creator>stromboli</dc:creator>
  <dc:description/>
  <cp:keywords/>
  <dc:language>en-US</dc:language>
  <cp:lastModifiedBy>sophia</cp:lastModifiedBy>
  <dcterms:modified xsi:type="dcterms:W3CDTF">2012-01-25T00:19:00Z</dcterms:modified>
  <cp:revision>40</cp:revision>
  <dc:subject/>
  <dc:title/>
</cp:coreProperties>
</file>