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7"/>
        <w:gridCol w:w="3873"/>
        <w:gridCol w:w="1170"/>
        <w:gridCol w:w="1490"/>
      </w:tblGrid>
      <w:tr>
        <w:trPr>
          <w:trHeight w:val="214" w:hRule="atLeast"/>
        </w:trPr>
        <w:tc>
          <w:tcPr>
            <w:tcW w:w="21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lang w:val="es-E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val="es-ES"/>
              </w:rPr>
              <w:t>37.º Período de Sesiones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58" w:hRule="atLeast"/>
        </w:trPr>
        <w:tc>
          <w:tcPr>
            <w:tcW w:w="870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14" w:hRule="atLeast"/>
        </w:trPr>
        <w:tc>
          <w:tcPr>
            <w:tcW w:w="870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5 de junio – 2 de julio de 2011 - Sede de la FAO, Roma (Italia)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21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870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ES_tradnl"/>
              </w:rPr>
              <w:t>RESERVA DEL TURNO DE INTERVENCIÓN (SALA DE PLENARIAS)</w:t>
            </w:r>
          </w:p>
        </w:tc>
      </w:tr>
      <w:tr>
        <w:trPr>
          <w:trHeight w:val="227" w:hRule="atLeast"/>
        </w:trPr>
        <w:tc>
          <w:tcPr>
            <w:tcW w:w="21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870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NOTA: Se concederán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s-ES_tradnl"/>
              </w:rPr>
              <w:t>cinco minutos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como máximo a los jefes de delegación para pronunciar sus declaraciones.</w:t>
            </w:r>
          </w:p>
        </w:tc>
      </w:tr>
      <w:tr>
        <w:trPr>
          <w:trHeight w:val="227" w:hRule="atLeast"/>
        </w:trPr>
        <w:tc>
          <w:tcPr>
            <w:tcW w:w="21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21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870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870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870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870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870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87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Jefe de la delegación d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87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87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mbre: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s-ES" w:eastAsia="en-US"/>
              </w:rPr>
            </w:r>
          </w:p>
        </w:tc>
      </w:tr>
      <w:tr>
        <w:trPr>
          <w:trHeight w:val="311" w:hRule="atLeast"/>
        </w:trPr>
        <w:tc>
          <w:tcPr>
            <w:tcW w:w="87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87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Carg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87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870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Desearía intervenir el: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(indique al menos dos opciones)*</w:t>
            </w:r>
          </w:p>
        </w:tc>
      </w:tr>
      <w:tr>
        <w:trPr>
          <w:trHeight w:val="227" w:hRule="atLeast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846" w:leader="none"/>
                <w:tab w:val="right" w:pos="1692" w:leader="none"/>
                <w:tab w:val="left" w:pos="6450" w:leader="none"/>
              </w:tabs>
              <w:rPr>
                <w:lang w:val="es-ES"/>
              </w:rPr>
            </w:pPr>
            <w:r>
              <w:rPr>
                <w:lang w:val="es-ES"/>
              </w:rPr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0" w:name="__Fieldmark__3_3920802"/>
            <w:bookmarkStart w:id="1" w:name="__Fieldmark__3_3920802"/>
            <w:bookmarkEnd w:id="1"/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right"/>
              <w:rPr>
                <w:lang w:val="es-E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2" w:name="__Fieldmark__4_3920802"/>
            <w:bookmarkStart w:id="3" w:name="__Fieldmark__4_3920802"/>
            <w:bookmarkEnd w:id="3"/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  <w:tc>
          <w:tcPr>
            <w:tcW w:w="5310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right="-2178" w:hanging="0"/>
              <w:rPr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Lunes 27 de junio de 2011 (mañana)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ind w:right="-288" w:hanging="0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Lunes 27 de junio de 2011 (</w:t>
            </w:r>
            <w:r>
              <w:rPr>
                <w:rFonts w:cs="Arial" w:ascii="Arial" w:hAnsi="Arial"/>
                <w:b/>
                <w:bCs/>
                <w:lang w:val="es-ES"/>
              </w:rPr>
              <w:t>tarde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28" w:hRule="exac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31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ind w:right="-288" w:hanging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right"/>
              <w:rPr>
                <w:lang w:val="es-E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Controllo3"/>
            <w:bookmarkStart w:id="5" w:name="__Fieldmark__5_3920802"/>
            <w:bookmarkStart w:id="6" w:name="__Fieldmark__5_3920802"/>
            <w:bookmarkEnd w:id="4"/>
            <w:bookmarkEnd w:id="6"/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right"/>
              <w:rPr>
                <w:lang w:val="es-ES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7" w:name="Controllo3"/>
            <w:bookmarkStart w:id="8" w:name="__Fieldmark__6_3920802"/>
            <w:bookmarkStart w:id="9" w:name="__Fieldmark__6_3920802"/>
            <w:bookmarkEnd w:id="7"/>
            <w:bookmarkEnd w:id="9"/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  <w:tc>
          <w:tcPr>
            <w:tcW w:w="5310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Martes 28 de junio de 2011 (mañana)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ind w:right="-738" w:hanging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Martes 28 de junio de 2011 (tarde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31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ind w:right="-738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ind w:right="-238" w:firstLine="342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right"/>
              <w:rPr>
                <w:lang w:val="es-E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10" w:name="__Fieldmark__7_3920802"/>
            <w:bookmarkStart w:id="11" w:name="__Fieldmark__7_3920802"/>
            <w:bookmarkEnd w:id="11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br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12" w:name="__Fieldmark__8_3920802"/>
            <w:bookmarkStart w:id="13" w:name="__Fieldmark__8_3920802"/>
            <w:bookmarkEnd w:id="13"/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Miércoles 29 de junio de 2011 (mañana)</w:t>
              <w:br/>
              <w:t>Miércoles 29 de junio de 2011 (tarde)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870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* Si bien se hará todo lo posible por asignar a los participantes un turno de intervención con arreglo a su solicitud, la Organización desea resaltar que no se podrán confirmar los turnos hasta que no se acerque la fecha de la reunión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870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830" w:hRule="atLeast"/>
        </w:trPr>
        <w:tc>
          <w:tcPr>
            <w:tcW w:w="870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rStyle w:val="Highlightedsentence1"/>
                <w:rFonts w:ascii="Arial" w:hAnsi="Arial" w:cs="Arial"/>
                <w:color w:val="000000"/>
                <w:sz w:val="16"/>
                <w:szCs w:val="16"/>
                <w:shd w:fill="auto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Sírvase remitir el formulario cumplimentado para el 20 de mayo de 2011 a más tardar a la Oficina del Director, División de Asuntos de la Conferencia, del Consejo y de Protocolo, Sede de la FAO, Viale delle Terme di Caracalla, 00153 Roma (Italia). El formulario puede descargarse también de la siguiente dirección: </w:t>
            </w:r>
            <w:r>
              <w:rPr>
                <w:lang w:val="es-ES_tradnl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s-ES"/>
                </w:rPr>
                <w:t>http://www.fao.org/bodies/conf/c2011/es</w:t>
              </w:r>
            </w:hyperlink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 y enviarse por correo electrónico a la siguiente dirección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lang w:val="es-ES"/>
                </w:rPr>
                <w:t>FAO</w:t>
                <w:noBreakHyphen/>
                <w:t>Conference@fao.org</w:t>
              </w:r>
            </w:hyperlink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(opción preferible) o por fax al siguiente número: (+39) 0689280554.</w:t>
            </w:r>
          </w:p>
        </w:tc>
      </w:tr>
    </w:tbl>
    <w:p>
      <w:pPr>
        <w:pStyle w:val="Normal"/>
        <w:jc w:val="center"/>
        <w:rPr>
          <w:rStyle w:val="Highlightedsentence1"/>
          <w:rFonts w:ascii="Arial" w:hAnsi="Arial" w:cs="Arial"/>
          <w:color w:val="000000"/>
          <w:sz w:val="16"/>
          <w:szCs w:val="16"/>
          <w:shd w:fill="auto" w:val="clear"/>
          <w:lang w:val="es-ES"/>
        </w:rPr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107315</wp:posOffset>
              </wp:positionV>
              <wp:extent cx="27432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42900"/>
                      </a:xfrm>
                      <a:prstGeom prst="rect"/>
                      <a:solidFill>
                        <a:srgbClr val="96969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FFFFFF"/>
                              <w:sz w:val="32"/>
                              <w:szCs w:val="32"/>
                            </w:rPr>
                            <w:t>CONFERENCIA DE LA FA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FFFFFF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69696" style="position:absolute;rotation:-0;width:216pt;height:27pt;mso-wrap-distance-left:9.05pt;mso-wrap-distance-right:9.05pt;mso-wrap-distance-top:0pt;mso-wrap-distance-bottom:0pt;margin-top:8.4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color w:val="FFFFFF"/>
                        <w:sz w:val="32"/>
                        <w:szCs w:val="32"/>
                      </w:rPr>
                      <w:t>CONFERENCIA DE LA FAO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color w:val="FFFFFF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edsentence1">
    <w:name w:val="highlightedsentence1"/>
    <w:basedOn w:val="DefaultParagraphFont"/>
    <w:qFormat/>
    <w:rPr>
      <w:color w:val="FF0000"/>
      <w:shd w:fill="FFFF00" w:val="clear"/>
    </w:rPr>
  </w:style>
  <w:style w:type="character" w:styleId="Sentencecolor11">
    <w:name w:val="sentencecolor1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o.org/bodies/conf/c2011/es" TargetMode="External"/><Relationship Id="rId3" Type="http://schemas.openxmlformats.org/officeDocument/2006/relationships/hyperlink" Target="mailto:FAO-Conference@fao.or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aking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26:00Z</dcterms:created>
  <dc:creator>Pontecorvo, Isabella (KCCO)</dc:creator>
  <dc:description/>
  <cp:keywords/>
  <dc:language>en-US</dc:language>
  <cp:lastModifiedBy>Barba, Montse (OEKM)</cp:lastModifiedBy>
  <cp:lastPrinted>2011-03-22T17:41:00Z</cp:lastPrinted>
  <dcterms:modified xsi:type="dcterms:W3CDTF">2011-03-28T09:26:00Z</dcterms:modified>
  <cp:revision>2</cp:revision>
  <dc:subject/>
  <dc:title>Thirty-fifth  (Special) Session</dc:title>
</cp:coreProperties>
</file>