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8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17145</wp:posOffset>
            </wp:positionV>
            <wp:extent cx="324802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95" w:leader="none"/>
        </w:tabs>
        <w:ind w:right="-1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right="-1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visional Agenda Item and Time Schedule for GIAHS African Worksho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February – 3 March,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usha, Tanzania (Gold Crest Hotel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 1:  GIAHS concepts and its objectives, impacts and how to make propos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 2: Country experiences of GIAHS holding countries and lectures of resource per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 3: Field visit to the Tanzanian GIAHS sites (Chagga home garden, Massai Syste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 4: Country presentation on potential GIAHS sites and wrap up</w:t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88"/>
        <w:gridCol w:w="7088"/>
      </w:tblGrid>
      <w:tr>
        <w:trPr>
          <w:trHeight w:val="15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tivity</w:t>
            </w:r>
          </w:p>
        </w:tc>
      </w:tr>
      <w:tr>
        <w:trPr>
          <w:trHeight w:val="27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eb.27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y 1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:00-9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ening Ceremony/Workshop Guidance </w:t>
            </w:r>
          </w:p>
        </w:tc>
      </w:tr>
      <w:tr>
        <w:trPr>
          <w:trHeight w:val="173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 by Vice Minister of Ministry of Agriculture, Livestock and Fisheries of Tanzani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arks by Representative of FAO Tanzani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ief Explanation of the Entire Schedule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of the Participants/Group Photo</w:t>
            </w:r>
          </w:p>
        </w:tc>
      </w:tr>
      <w:tr>
        <w:trPr>
          <w:trHeight w:val="21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 10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ation by GIAHS Secretariat 1: GIAHS Concepts and Programme by Mr. Yoshihide Endo, GIAHS Coordinator </w:t>
            </w:r>
          </w:p>
        </w:tc>
      </w:tr>
      <w:tr>
        <w:trPr>
          <w:trHeight w:val="16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Break</w:t>
            </w:r>
          </w:p>
        </w:tc>
      </w:tr>
      <w:tr>
        <w:trPr>
          <w:trHeight w:val="1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 by GIAHS Secretariat 2: Experiences and examples of concrete actions to conserve GIAHS sites by Ms. Clelia Maria Puzzo</w:t>
            </w:r>
          </w:p>
        </w:tc>
      </w:tr>
      <w:tr>
        <w:trPr>
          <w:trHeight w:val="30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 by GIAHS Secretariat 3: Lessons Learnt from the Past GIAHS Proposals by Mr. Zhe Xiong</w:t>
            </w:r>
          </w:p>
        </w:tc>
      </w:tr>
      <w:tr>
        <w:trPr>
          <w:trHeight w:val="30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ch </w:t>
            </w:r>
          </w:p>
        </w:tc>
      </w:tr>
      <w:tr>
        <w:trPr>
          <w:trHeight w:val="1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3: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 on country experiences in China by Mr. Ming Xu, Chinese Ministry of Agriculture</w:t>
            </w:r>
          </w:p>
        </w:tc>
      </w:tr>
      <w:tr>
        <w:trPr>
          <w:trHeight w:val="15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-14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 break</w:t>
            </w:r>
          </w:p>
        </w:tc>
      </w:tr>
      <w:tr>
        <w:trPr>
          <w:trHeight w:val="14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 on country experiences in Japan by Professor Yuji Hara, Wakayama University</w:t>
            </w:r>
          </w:p>
        </w:tc>
      </w:tr>
      <w:tr>
        <w:trPr>
          <w:trHeight w:val="1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-15: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Break</w:t>
            </w:r>
          </w:p>
        </w:tc>
      </w:tr>
      <w:tr>
        <w:trPr>
          <w:trHeight w:val="1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0-16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 on country experiences in Kenya by Mr. Ernest Mbogo, Ministry of Agriculture, Livestock and Fisheries of Kenya</w:t>
            </w:r>
          </w:p>
        </w:tc>
      </w:tr>
      <w:tr>
        <w:trPr>
          <w:trHeight w:val="1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6: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rt break</w:t>
            </w:r>
          </w:p>
        </w:tc>
      </w:tr>
      <w:tr>
        <w:trPr>
          <w:trHeight w:val="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-17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Presentation on country experiences 4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50 minutes by Dr. Mashingo, Tanzanian Ministry of Agriculture and Livestock and Fisherie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0 minutes by Mr. Maturo, Tanzanian Tourist Board</w:t>
            </w:r>
          </w:p>
        </w:tc>
      </w:tr>
      <w:tr>
        <w:trPr>
          <w:trHeight w:val="1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Reception 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ctivity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eb. 2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y 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 on country experiences in Bangladesh by Md. Hemayet Hussain, Joint Secretary, Ministry of Agriculture, Bangladesh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Break</w:t>
            </w:r>
          </w:p>
        </w:tc>
      </w:tr>
      <w:tr>
        <w:trPr>
          <w:trHeight w:val="65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2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 by Dr. Oyieke, GIAHS Scientific Advisory Group (SAG) member from the African Region</w:t>
            </w:r>
          </w:p>
        </w:tc>
      </w:tr>
      <w:tr>
        <w:trPr>
          <w:trHeight w:val="25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3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</w:p>
        </w:tc>
      </w:tr>
      <w:tr>
        <w:trPr>
          <w:trHeight w:val="19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30</w:t>
            </w:r>
          </w:p>
        </w:tc>
        <w:tc>
          <w:tcPr>
            <w:tcW w:w="7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ation on Pastoral Systems by Dr. Vivian Onyango, FAO Pastoral Hub </w:t>
            </w:r>
          </w:p>
        </w:tc>
      </w:tr>
      <w:tr>
        <w:trPr>
          <w:trHeight w:val="5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Break</w:t>
            </w:r>
          </w:p>
        </w:tc>
      </w:tr>
      <w:tr>
        <w:trPr>
          <w:trHeight w:val="5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ation on Agro-Forestry Systems by </w:t>
            </w:r>
            <w:r>
              <w:rPr>
                <w:rFonts w:cs="Times New Roman" w:ascii="Times New Roman" w:hAnsi="Times New Roman"/>
                <w:szCs w:val="24"/>
              </w:rPr>
              <w:t>Dr. Sinclair and Dr. Kimaro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World Agroforestry Centre (ICRAF) </w:t>
            </w:r>
          </w:p>
        </w:tc>
      </w:tr>
      <w:tr>
        <w:trPr>
          <w:trHeight w:val="5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lanation of the Sites to be visited (30 minutes each)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Mengoru, Delegate of Maasai are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Lyamuya, Delegate of Chagga homegarden</w:t>
            </w:r>
          </w:p>
        </w:tc>
      </w:tr>
      <w:tr>
        <w:trPr>
          <w:trHeight w:val="5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7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&amp;A and Discussion </w:t>
            </w:r>
          </w:p>
        </w:tc>
      </w:tr>
      <w:tr>
        <w:trPr>
          <w:trHeight w:val="20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ar.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y 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 da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e annex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visit to Maasai Pastoral System (ENGARUSERO VILLAGE)</w:t>
            </w:r>
          </w:p>
        </w:tc>
      </w:tr>
      <w:tr>
        <w:trPr>
          <w:trHeight w:val="20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ar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y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ole day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e annex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visit to Chagga Home garde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MBWE JUU VILLAGE)</w:t>
            </w:r>
          </w:p>
        </w:tc>
      </w:tr>
      <w:tr>
        <w:trPr>
          <w:trHeight w:val="21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ar.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y 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2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ry Presentations (15 minutes each:10 countries) by Participants with 30 minutes Coffee Break</w:t>
            </w:r>
          </w:p>
        </w:tc>
      </w:tr>
      <w:tr>
        <w:trPr>
          <w:trHeight w:val="22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</w:p>
        </w:tc>
      </w:tr>
      <w:tr>
        <w:trPr>
          <w:trHeight w:val="21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ntry Presentations (15 minutes each: 6 countries) </w:t>
            </w:r>
          </w:p>
        </w:tc>
      </w:tr>
      <w:tr>
        <w:trPr>
          <w:trHeight w:val="21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Break</w:t>
            </w:r>
          </w:p>
        </w:tc>
      </w:tr>
      <w:tr>
        <w:trPr>
          <w:trHeight w:val="30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Presentation by the Organizations/NGOs (20minutes for each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360" w:hanging="36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Christiansen Fun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360" w:hanging="36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Biodiversity International</w:t>
            </w:r>
          </w:p>
        </w:tc>
      </w:tr>
      <w:tr>
        <w:trPr>
          <w:trHeight w:val="30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-17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ry of the Workshop and Discussion for the future steps to be taken in the region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ANNEX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NTATIVE TIMETABLE FOR FIELD EXCURSION AT ENGARUSERO VILLA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 1/3/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391"/>
        <w:gridCol w:w="19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nt/Activit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ib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4.30 am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ure at Gold Crest Hotel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9.15 am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val of  the guests at Engaresero village and introduction to local leadershi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tion Committe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 – 09.25 am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ing Milk Value Chain Women Grou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Secreta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25 – 10. 15 am  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ing Lake Natron and Foot print and dry season pastoralist plains (Olalii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0.45 am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ing waterfall and observe the source of water reticulatio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00 am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reshment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15 am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ive at CBOs offic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O coordina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 25 am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tainments: Ngoma cultural group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O coordina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 – 13.2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ing at CBO office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HS Beneficiary repor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ts from participan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word from the Ministry of Agric., Livestock &amp;Fisheri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word from FAO Representativ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 Secretar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O Country Rep. &amp; GIAHS Secretari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25 – 13.30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te of thanks and closing of the meeti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 – 14.00 pm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wing museum displa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men  cultural handcraft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O Coordinato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 secreta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wivaro Tented cam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.00 – 15.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word from Workshop Participants and closing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est Representativ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ure to Arush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</w:rPr>
        <w:t>TENTATIVE TIMETABLE FOR FIELD EXCURSION AT SHIMBWE JUU VILLA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 2</w:t>
      </w:r>
      <w:r>
        <w:rPr>
          <w:rFonts w:cs="Times New Roman" w:ascii="Times New Roman" w:hAnsi="Times New Roman"/>
          <w:b/>
          <w:vertAlign w:val="superscript"/>
        </w:rPr>
        <w:t>nd</w:t>
      </w:r>
      <w:r>
        <w:rPr>
          <w:rFonts w:cs="Times New Roman" w:ascii="Times New Roman" w:hAnsi="Times New Roman"/>
          <w:b/>
        </w:rPr>
        <w:t xml:space="preserve"> MARCH 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390"/>
        <w:gridCol w:w="19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/Activit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:00 – 07:30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eak fast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:30 – 08:45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el to Mosh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tion Committe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45 – 09: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tesy call, Moshi district Counci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Chairperson and facilitato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09:3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el to Shimbwe juu Villag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 – 10: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ing with the Community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cellor/WE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 – 10:5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 Model Kihamb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 – 11: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it Coffee selling point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0 – 12: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 Chagga Cultural Ho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3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 Traditional irrigation canal/ndiv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O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3: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ap u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 Secretar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O Country Rep. &amp; GIAHS Secretari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 – 14: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el to a neighbouring villag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5:0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ch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6:3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vel back to Arush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.O.BOX 13285 Old Moshi Road, </w:t>
      </w:r>
      <w:r>
        <w:rPr/>
        <w:t>Arusha</w:t>
      </w:r>
      <w:r>
        <w:rPr/>
        <w:t xml:space="preserve">, </w:t>
      </w:r>
      <w:r>
        <w:rPr/>
        <w:t>Tan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qFormat/>
    <w:rPr>
      <w:sz w:val="22"/>
      <w:szCs w:val="22"/>
      <w:lang w:eastAsia="ja-JP"/>
    </w:rPr>
  </w:style>
  <w:style w:type="character" w:styleId="FooterChar">
    <w:name w:val="Footer Char"/>
    <w:qFormat/>
    <w:rPr>
      <w:sz w:val="22"/>
      <w:szCs w:val="22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0:00Z</dcterms:created>
  <dc:creator>Endo, Yoshihide (DDN)</dc:creator>
  <dc:description/>
  <cp:keywords/>
  <dc:language>en-US</dc:language>
  <cp:lastModifiedBy>Belgasmi, Emna (DDN)</cp:lastModifiedBy>
  <cp:lastPrinted>2017-02-22T12:59:00Z</cp:lastPrinted>
  <dcterms:modified xsi:type="dcterms:W3CDTF">2017-02-22T12:00:00Z</dcterms:modified>
  <cp:revision>2</cp:revision>
  <dc:subject/>
  <dc:title/>
</cp:coreProperties>
</file>