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fr-FR"/>
        </w:rPr>
      </w:pPr>
      <w:r>
        <w:rPr>
          <w:lang w:val="fr-FR"/>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 – 29 janvier 1999, Salle Rouge</w:t>
      </w:r>
    </w:p>
    <w:p>
      <w:pPr>
        <w:pStyle w:val="MeetingInfo"/>
        <w:rPr>
          <w:lang w:val="fr-FR"/>
        </w:rPr>
      </w:pPr>
      <w:r>
        <w:rPr>
          <w:lang w:val="fr-FR"/>
        </w:rPr>
        <w:t>CADRE STRATÉGIQUE DE LA FAO 2000-2015</w:t>
        <w:br/>
        <w:t>VERSION 1.0</w:t>
      </w:r>
    </w:p>
    <w:p>
      <w:pPr>
        <w:pStyle w:val="MeetingInfo"/>
        <w:rPr>
          <w:lang w:val="fr-FR"/>
        </w:rPr>
      </w:pPr>
      <w:r>
        <w:rPr>
          <w:lang w:val="fr-FR"/>
        </w:rPr>
        <w:t>Point 4 de l'ordre du jour provisoire</w:t>
      </w:r>
    </w:p>
    <w:p>
      <w:pPr>
        <w:pStyle w:val="StartBody"/>
        <w:rPr>
          <w:lang w:val="fr-FR"/>
        </w:rPr>
      </w:pPr>
      <w:r>
        <w:rPr>
          <w:lang w:val="fr-FR"/>
        </w:rPr>
      </w:r>
    </w:p>
    <w:p>
      <w:pPr>
        <w:pStyle w:val="CentredJust"/>
        <w:rPr>
          <w:lang w:val="fr-FR"/>
        </w:rPr>
      </w:pPr>
      <w:r>
        <w:rPr>
          <w:lang w:val="fr-FR"/>
        </w:rPr>
        <w:t>Note explicativ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Le point 4 de l'ordre du jour traite du Cadre stratégique de la FAO pour 2000-2015. Le document pertinent – CL 115/12 – contient la version 1.0 du Cadre stratégique. Comme cela est indiqué à l'Annexe I du document en question, le Cadre stratégique devra passer par quatre phases successives avant son approbation éventuelle par la Conférence en novembre 1999.</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 xml:space="preserve">La version 1.0 a été examinée par le Comité du Programme et le Comité financier à leur réunion de septembre 1998 et sera étudiée par le Conseil en novembre 1998. Les données fournies par ces organismes aboutiront à une révision du document (version 2.0) qui sera examinée par les Comités techniques du Conseil. Toutefois, on ne sait pas encore à quelle date la version 2.0 sera prête ni sous quelle forme elle se présentera. </w:t>
      </w:r>
    </w:p>
    <w:p>
      <w:pPr>
        <w:pStyle w:val="NewPara"/>
        <w:spacing w:before="160" w:after="20"/>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Comme la version 2.0 ne sera probablement pas prête avant fin décembre, il est recommandé aux membres d'employer ce délai pour effectuer les consultations internes nécessaires sur la version 1.0, afin de permettre un examen plus rapide de la version 2.0 lorsqu'elle sera disponib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Normal"/>
            <w:spacing w:before="120" w:after="0"/>
            <w:rPr/>
          </w:pPr>
          <w:r>
            <w:rPr/>
            <w:t>W/X0348/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4 (CL 115/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Nov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auto"/>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auto"/>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color w:val="auto"/>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5:15:00Z</dcterms:created>
  <dc:creator/>
  <dc:description/>
  <cp:keywords>F</cp:keywords>
  <dc:language>en-US</dc:language>
  <cp:lastModifiedBy>FAO</cp:lastModifiedBy>
  <cp:lastPrinted>1998-12-01T09:33:00Z</cp:lastPrinted>
  <dcterms:modified xsi:type="dcterms:W3CDTF">1998-12-01T09:41:00Z</dcterms:modified>
  <cp:revision>3</cp:revision>
  <dc:subject>Novembre 1998</dc:subject>
  <dc:title>COAG/99/4 (CL 1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