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</w:r>
    </w:p>
    <w:p>
      <w:pPr>
        <w:pStyle w:val="DocTitle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Cent trente et un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20 – 25 novembre 2006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Mardi, 21 novembre 2006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51"/>
        <w:gridCol w:w="4536"/>
        <w:gridCol w:w="1701"/>
      </w:tblGrid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MATIN</w:t>
              <w:br/>
            </w:r>
            <w:r>
              <w:rPr>
                <w:lang w:val="fr-FR" w:eastAsia="zh-TW"/>
              </w:rPr>
              <w:t>(09 h 30 - 12 h 30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fr-FR" w:eastAsia="zh-TW"/>
              </w:rPr>
              <w:t xml:space="preserve">TROISIÈME SÉANCE PLÉNIÈRE </w:t>
              <w:b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SALLE ROUGE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ewPara"/>
              <w:tabs>
                <w:tab w:val="clear" w:pos="709"/>
                <w:tab w:val="left" w:pos="0" w:leader="none"/>
              </w:tabs>
              <w:spacing w:before="160" w:after="20"/>
              <w:rPr/>
            </w:pPr>
            <w:r>
              <w:rPr>
                <w:szCs w:val="24"/>
                <w:lang w:val="fr-FR" w:eastAsia="zh-TW"/>
              </w:rPr>
              <w:t xml:space="preserve">Rapport des Réunions conjointes du Comité du Programme et du Comité financier (mai et septembre 2006, respectivement): 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>pour examen et/ou décision</w:t>
            </w:r>
            <w:r>
              <w:rPr>
                <w:szCs w:val="24"/>
                <w:lang w:val="fr-FR" w:eastAsia="zh-TW"/>
              </w:rPr>
              <w:t xml:space="preserve"> (CL 131/13; CL 131/14)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left="1210" w:hanging="1210"/>
              <w:rPr>
                <w:lang w:val="fr-FR" w:eastAsia="zh-TW"/>
              </w:rPr>
            </w:pPr>
            <w:r>
              <w:rPr>
                <w:lang w:val="fr-FR" w:eastAsia="zh-TW"/>
              </w:rPr>
              <w:t>6.1</w:t>
              <w:tab/>
              <w:t>PTB révisé 2006-2007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lang w:val="fr-FR" w:eastAsia="zh-TW"/>
              </w:rPr>
              <w:t>6.2</w:t>
              <w:tab/>
            </w:r>
            <w:r>
              <w:rPr>
                <w:szCs w:val="24"/>
                <w:lang w:val="fr-FR" w:eastAsia="zh-TW"/>
              </w:rPr>
              <w:t xml:space="preserve">Économies et gains d’efficience en matière de </w:t>
              <w:tab/>
              <w:t>gouvernance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>6.3</w:t>
              <w:tab/>
              <w:t>Autres questions découlant des rappor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Rapport</w:t>
            </w:r>
            <w:r>
              <w:rPr>
                <w:szCs w:val="24"/>
                <w:lang w:val="fr-FR" w:eastAsia="zh-TW"/>
              </w:rPr>
              <w:t xml:space="preserve"> des quatre-vingt-quinzième et quatre-vingt-seizième sessions (mai et septembre 2006, respectivement) du Comité du Programme:</w:t>
            </w:r>
            <w:r>
              <w:rPr>
                <w:rStyle w:val="Italic"/>
                <w:lang w:val="fr-FR" w:eastAsia="zh-TW"/>
              </w:rPr>
              <w:t xml:space="preserve"> pour examen et/ou décision</w:t>
            </w:r>
            <w:r>
              <w:rPr>
                <w:szCs w:val="24"/>
                <w:lang w:val="fr-FR" w:eastAsia="zh-TW"/>
              </w:rPr>
              <w:t xml:space="preserve"> (CL 131/11; CL 131/1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en-US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</w:tbl>
    <w:p>
      <w:pPr>
        <w:pStyle w:val="BlankLine"/>
        <w:numPr>
          <w:ilvl w:val="0"/>
          <w:numId w:val="8"/>
        </w:numPr>
        <w:rPr>
          <w:rStyle w:val="Bold"/>
          <w:rFonts w:eastAsia="PMingLiU;Arial Unicode MS"/>
          <w:lang w:val="fr-FR" w:eastAsia="en-US"/>
        </w:rPr>
      </w:pPr>
      <w:r>
        <w:rPr/>
      </w:r>
    </w:p>
    <w:p>
      <w:pPr>
        <w:pStyle w:val="PgBrk"/>
        <w:rPr>
          <w:rFonts w:eastAsia="PMingLiU;Arial Unicode MS"/>
          <w:lang w:val="fr-FR" w:eastAsia="en-US"/>
        </w:rPr>
      </w:pPr>
      <w:r>
        <w:rPr>
          <w:rFonts w:eastAsia="PMingLiU;Arial Unicode MS"/>
          <w:lang w:val="fr-FR" w:eastAsia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3"/>
        <w:gridCol w:w="5284"/>
        <w:gridCol w:w="103"/>
        <w:gridCol w:w="1598"/>
        <w:gridCol w:w="103"/>
      </w:tblGrid>
      <w:tr>
        <w:trPr>
          <w:cantSplit w:val="true"/>
        </w:trPr>
        <w:tc>
          <w:tcPr>
            <w:tcW w:w="213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>APRÈS-MIDI</w:t>
            </w:r>
          </w:p>
          <w:p>
            <w:pPr>
              <w:pStyle w:val="Normal"/>
              <w:rPr>
                <w:rStyle w:val="Bold"/>
                <w:lang w:val="fr-FR" w:eastAsia="zh-TW"/>
              </w:rPr>
            </w:pPr>
            <w:r>
              <w:rPr>
                <w:lang w:val="fr-FR" w:eastAsia="en-US"/>
              </w:rPr>
              <w:t>(14 h 30 – 17 h 30</w:t>
              <w:br/>
              <w:t>ou plus tard si nécessaire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QUATRIÈME SÉANCE PLÉNIÈR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SALLE ROUGE</w:t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zCs w:val="24"/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 xml:space="preserve">Rapports des cent douzième, cent treizième, cent quatorzième, cent quinzième et cent seizième sessions  (Rome, février, mai, juin, septembre et octobre 2006) du Comité financier: 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 xml:space="preserve">pour examen et/ou décision   </w:t>
            </w:r>
            <w:r>
              <w:rPr>
                <w:szCs w:val="24"/>
                <w:lang w:val="fr-FR" w:eastAsia="zh-TW"/>
              </w:rPr>
              <w:t>(CL 131/8; CL 131/9; CL 131/10; CL 131/7; CL 131/19)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fr-FR" w:eastAsia="zh-TW"/>
              </w:rPr>
              <w:t>8.1</w:t>
              <w:tab/>
              <w:t xml:space="preserve">Comptes vérifiés de la </w:t>
            </w:r>
            <w:r>
              <w:rPr>
                <w:szCs w:val="24"/>
                <w:lang w:val="fr-FR" w:eastAsia="zh-TW"/>
              </w:rPr>
              <w:t>FAO 2004-2005 (C 2007/5 A; C 2007/5 B)</w:t>
            </w:r>
          </w:p>
          <w:p>
            <w:pPr>
              <w:pStyle w:val="Normal"/>
              <w:ind w:left="720" w:hanging="720"/>
              <w:rPr>
                <w:szCs w:val="24"/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>8.2</w:t>
              <w:tab/>
              <w:t>Mesures visant à combler le déficit de trésorerie de l'Organisation</w:t>
            </w:r>
          </w:p>
          <w:p>
            <w:pPr>
              <w:pStyle w:val="Normal"/>
              <w:ind w:left="720" w:hanging="720"/>
              <w:rPr>
                <w:szCs w:val="24"/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>8.3</w:t>
              <w:tab/>
              <w:t>Situation en ce qui concerne les contributions 2006 (CL 131/LIM/1)</w:t>
            </w:r>
          </w:p>
          <w:p>
            <w:pPr>
              <w:pStyle w:val="Normal"/>
              <w:ind w:hanging="45"/>
              <w:rPr>
                <w:szCs w:val="24"/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>8.4</w:t>
              <w:tab/>
              <w:t>Exécution du budget 2004-2005</w:t>
            </w:r>
          </w:p>
          <w:p>
            <w:pPr>
              <w:pStyle w:val="Normal"/>
              <w:ind w:hanging="45"/>
              <w:rPr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>8.5</w:t>
              <w:tab/>
              <w:t>Autres questions découlant des rapport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szCs w:val="24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fr-FR" w:eastAsia="zh-TW"/>
              </w:rPr>
            </w:pPr>
            <w:r>
              <w:rPr>
                <w:szCs w:val="24"/>
                <w:lang w:val="fr-FR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 xml:space="preserve">Application des décisions de la Conférence sur la Réforme et propositions du Directeur général </w:t>
            </w:r>
            <w:r>
              <w:rPr>
                <w:szCs w:val="24"/>
                <w:lang w:val="fr-FR" w:eastAsia="zh-TW"/>
              </w:rPr>
              <w:t>(CL 131/18; CL 131/18 Corr.1; CL 131/18 Add.1; CL 131/18 Add.1-Corr.1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</w:tbl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  <w:t>**********</w:t>
      </w:r>
    </w:p>
    <w:p>
      <w:pPr>
        <w:pStyle w:val="CentredJust"/>
        <w:rPr>
          <w:lang w:val="fr-FR" w:eastAsia="zh-TW"/>
        </w:rPr>
      </w:pPr>
      <w:r>
        <w:rPr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BUREAU DU CONSEIL</w:t>
      </w:r>
    </w:p>
    <w:p>
      <w:pPr>
        <w:pStyle w:val="Normal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zh-TW"/>
              </w:rPr>
              <w:t>M. Mohammad Saeid Noori-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Michael Tabong Kima (Cameroun)</w:t>
              <w:br/>
              <w:t>M. Guntram Freiherr von Schenck (Allemagne)</w:t>
              <w:br/>
              <w:t>M. Hassáne Abi-Akar (Liba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du Groupe de rédaction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Zohrab Malek (Arménie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Groupe de rédaction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Angola, Australie, Bangladesh, Brésil, Cameroun, Canada, Égypte, France, Italie, Japon, Oman, Pays-Bas, Pérou, Philippines, Suède</w:t>
            </w:r>
          </w:p>
        </w:tc>
      </w:tr>
    </w:tbl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**********</w:t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PgBrk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Normal"/>
        <w:jc w:val="center"/>
        <w:rPr/>
      </w:pPr>
      <w:r>
        <w:rPr>
          <w:rStyle w:val="Bold"/>
          <w:lang w:val="fr-FR" w:eastAsia="zh-TW"/>
        </w:rPr>
        <w:t>AVIS</w:t>
      </w:r>
    </w:p>
    <w:p>
      <w:pPr>
        <w:pStyle w:val="Normal"/>
        <w:jc w:val="center"/>
        <w:rPr>
          <w:rStyle w:val="Bold"/>
          <w:lang w:val="fr-FR" w:eastAsia="zh-TW"/>
        </w:rPr>
      </w:pPr>
      <w:r>
        <w:rPr/>
      </w:r>
    </w:p>
    <w:p>
      <w:pPr>
        <w:pStyle w:val="Normal"/>
        <w:rPr>
          <w:lang w:val="fr-FR" w:eastAsia="zh-TW"/>
        </w:rPr>
      </w:pPr>
      <w:r>
        <w:rPr>
          <w:rStyle w:val="Bold"/>
          <w:lang w:val="fr-FR" w:eastAsia="zh-TW"/>
        </w:rPr>
        <w:t xml:space="preserve">Élection de six membres au Conseil d’administration du Programme alimentaire mondial </w:t>
      </w:r>
    </w:p>
    <w:p>
      <w:pPr>
        <w:pStyle w:val="Normal"/>
        <w:rPr/>
      </w:pPr>
      <w:r>
        <w:rPr>
          <w:lang w:val="fr-FR" w:eastAsia="zh-TW"/>
        </w:rPr>
        <w:t xml:space="preserve">Les formulaires de présentation de candidatures à l’intention des États Membres qui souhaitent être membres du Conseil d’administration du Programme alimentaire mondial sont joints en annexe au document CL 131/4. Ces formulaires doivent être remplis et remis au Secrétaire général du Conseil au plus tard le </w:t>
      </w:r>
      <w:r>
        <w:rPr>
          <w:rStyle w:val="Italic"/>
          <w:lang w:val="fr-FR" w:eastAsia="zh-TW"/>
        </w:rPr>
        <w:t>mercredi 22 novembre 2006 à 12 heures.</w:t>
      </w:r>
    </w:p>
    <w:p>
      <w:pPr>
        <w:pStyle w:val="Normal"/>
        <w:rPr/>
      </w:pPr>
      <w:r>
        <w:rPr>
          <w:rStyle w:val="Bold"/>
          <w:lang w:val="fr-FR" w:eastAsia="zh-TW"/>
        </w:rPr>
        <w:t xml:space="preserve">Événement parallèle – La science à l’appui des politiques de développement agricole et rural </w:t>
      </w:r>
    </w:p>
    <w:p>
      <w:pPr>
        <w:pStyle w:val="Normal"/>
        <w:rPr/>
      </w:pPr>
      <w:r>
        <w:rPr>
          <w:lang w:val="fr-FR" w:eastAsia="zh-TW"/>
        </w:rPr>
        <w:t>L’événement parallèle, organisé par l’Université et le Centre de recherche de Wageningen (Pays</w:t>
        <w:noBreakHyphen/>
        <w:t>Bas) se tiendra le mardi 21 novembre 2006 à 13 heures dans la salle de l’Autriche (C</w:t>
        <w:noBreakHyphen/>
        <w:t>237).</w:t>
      </w:r>
    </w:p>
    <w:p>
      <w:pPr>
        <w:pStyle w:val="Normal"/>
        <w:rPr>
          <w:lang w:val="fr-FR" w:eastAsia="zh-TW"/>
        </w:rPr>
      </w:pPr>
      <w:r>
        <w:rPr>
          <w:lang w:val="fr-FR" w:eastAsia="zh-TW"/>
        </w:rPr>
        <w:t>Un document d’information sur cet événement a été placé dans les casiers des délégués. Cet événement parallèle se déroulera sans interprétation.</w:t>
      </w:r>
    </w:p>
    <w:p>
      <w:pPr>
        <w:pStyle w:val="Normal"/>
        <w:rPr>
          <w:lang w:val="fr-FR" w:eastAsia="en-US"/>
        </w:rPr>
      </w:pPr>
      <w:r>
        <w:rPr>
          <w:rStyle w:val="Bold"/>
          <w:lang w:val="fr-FR" w:eastAsia="en-US"/>
        </w:rPr>
        <w:t>Réunion d’information sur la coopération entre l’Espagne et la FAO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Cette réunion se tiendra le mardi 21 novembre à 12 heures dans la salle de l’Iran (B</w:t>
        <w:noBreakHyphen/>
        <w:t>016), en présence de M. Santiago Menéndez de Luarca y Navía-Osorio, Sous-secrétaire chargé de l’agriculture, des pêches et de l’alimentation au Ministère de l’agriculture, des pêches et de l’alimentation et de M. Jacques Diouf, Directeur général de la FAO.</w:t>
      </w:r>
    </w:p>
    <w:p>
      <w:pPr>
        <w:pStyle w:val="Normal"/>
        <w:rPr>
          <w:rFonts w:eastAsia="PMingLiU;Arial Unicode MS"/>
          <w:b/>
          <w:b/>
          <w:lang w:val="fr-FR" w:eastAsia="zh-TW"/>
        </w:rPr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zh-TW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zh-TW"/>
        </w:rPr>
        <w:t>er</w:t>
      </w:r>
      <w:r>
        <w:rPr>
          <w:rFonts w:eastAsia="PMingLiU;Arial Unicode MS"/>
          <w:lang w:val="fr-FR" w:eastAsia="zh-TW"/>
        </w:rPr>
        <w:t> décembre 2006.</w:t>
      </w:r>
    </w:p>
    <w:p>
      <w:pPr>
        <w:pStyle w:val="Normal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szCs w:val="16"/>
              <w:lang w:val="fr-FR" w:eastAsia="en-US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733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  <w:tab/>
      <w:t>CL 131/OD/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/>
    </w:pPr>
    <w:r>
      <w:rPr/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9:00Z</dcterms:created>
  <dc:creator>Dowd</dc:creator>
  <dc:description/>
  <cp:keywords>F</cp:keywords>
  <dc:language>en-US</dc:language>
  <cp:lastModifiedBy>Santiago, RoseMarie (GICM)</cp:lastModifiedBy>
  <cp:lastPrinted>2006-11-20T19:59:00Z</cp:lastPrinted>
  <dcterms:modified xsi:type="dcterms:W3CDTF">2006-11-20T19:00:00Z</dcterms:modified>
  <cp:revision>6</cp:revision>
  <dc:subject>Novembre 2006</dc:subject>
  <dc:title>CL 131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993785275</vt:r8>
  </property>
  <property fmtid="{D5CDD505-2E9C-101B-9397-08002B2CF9AE}" pid="19" name="_AuthorEmail">
    <vt:lpwstr>RoseMarie.Santiago@fao.org</vt:lpwstr>
  </property>
  <property fmtid="{D5CDD505-2E9C-101B-9397-08002B2CF9AE}" pid="20" name="_AuthorEmailDisplayName">
    <vt:lpwstr>Santiago, RoseMarie (GICM)</vt:lpwstr>
  </property>
  <property fmtid="{D5CDD505-2E9C-101B-9397-08002B2CF9AE}" pid="21" name="_EmailSubject">
    <vt:lpwstr>J8733f (CL 131-OD 2)</vt:lpwstr>
  </property>
  <property fmtid="{D5CDD505-2E9C-101B-9397-08002B2CF9AE}" pid="22" name="first_open">
    <vt:lpwstr>first_open</vt:lpwstr>
  </property>
</Properties>
</file>